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OXYGEN ADMINISRATION</w:t>
      </w:r>
    </w:p>
    <w:p>
      <w:pPr>
        <w:pStyle w:val="Normal"/>
        <w:jc w:val="center"/>
        <w:rPr/>
      </w:pPr>
      <w:r>
        <w:rPr/>
        <w:t>Procedure Steps</w:t>
      </w:r>
    </w:p>
    <w:p>
      <w:pPr>
        <w:pStyle w:val="Normal"/>
        <w:jc w:val="center"/>
        <w:rPr/>
      </w:pPr>
      <w:r>
        <w:rPr/>
        <w:t>Name:______________________________  Date:________________________</w:t>
      </w:r>
    </w:p>
    <w:p>
      <w:pPr>
        <w:pStyle w:val="Normal"/>
        <w:jc w:val="center"/>
        <w:rPr/>
      </w:pPr>
      <w:r>
        <w:rPr/>
      </w:r>
    </w:p>
    <w:tbl>
      <w:tblPr>
        <w:tblW w:w="946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431"/>
        <w:gridCol w:w="1166"/>
        <w:gridCol w:w="1254"/>
        <w:gridCol w:w="1256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-Procedure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ints Possible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lf Practic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er Practic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acher Evaluation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rify MD Order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f using N.C. 1-4 lpm no humidity needed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5 or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6 lpm add aqua pack/humidity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5 or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hen using a mask flow should be 6-12 lpm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view Chart for O2 indication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ther Equipment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NC or Mask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Humidifier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02 Flow meter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No-Smoking Sign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st equip. for proper function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CEDURE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troduction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D Client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sh Hands/other stand. Prec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sess client’s status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Check pulse, resp. rate, and color and pulse ox.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plain therapy to patient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just flow of oxygen according to order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ply device to client and check to ensure client is comfortable and safe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plain to client dangers of smoking, for fires or sparks around oxygen device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ke sure No Smoking Sign is on door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move Flammable items from room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nitor Clients Response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eck Color, Rate of respirations, pulse and pulse ox reading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ST PROCEDURE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ument all information on chart including:</w:t>
            </w:r>
          </w:p>
          <w:p>
            <w:pPr>
              <w:pStyle w:val="Normal"/>
              <w:jc w:val="center"/>
              <w:rPr/>
            </w:pPr>
            <w:r>
              <w:rPr/>
              <w:t>Delivery device, liter flow, assessment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port any adverse results or suggestions to appropriate staff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 Points Possible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3:17:00Z</dcterms:created>
  <dc:creator>Kellie Seawright</dc:creator>
  <dc:description/>
  <cp:keywords/>
  <dc:language>en-US</dc:language>
  <cp:lastModifiedBy>Administrator</cp:lastModifiedBy>
  <dcterms:modified xsi:type="dcterms:W3CDTF">2009-07-02T14:18:00Z</dcterms:modified>
  <cp:revision>4</cp:revision>
  <dc:subject/>
  <dc:title>OXYGEN ADMINISRATION</dc:title>
</cp:coreProperties>
</file>