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xygen Therapy Performance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                   Period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ll complete the following steps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paring the Oxygen Delivery System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931"/>
        <w:gridCol w:w="1620"/>
        <w:gridCol w:w="1914"/>
        <w:gridCol w:w="162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Step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Comple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Not complet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Point 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Comments</w:t>
            </w:r>
          </w:p>
        </w:tc>
      </w:tr>
      <w:tr>
        <w:trPr>
          <w:trHeight w:val="7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lect the desired cylind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Place the cylinder in an upright posi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“Crack” the main valve for 1 secon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Select the correct pressure regulator and flowmet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Make sure that flowmeter is of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Align pins and thread by han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Pressure regulator is on tight with no leak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Attach tubing and appropriate oxygen delivery devi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ints Recieved_______/80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ministering Oxygen</w:t>
      </w:r>
    </w:p>
    <w:p>
      <w:pPr>
        <w:pStyle w:val="Heading3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Step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Comple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Not comple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Point Valu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xplain the need for oxygen to the pati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Open the main valv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Adjust the flow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Place the oxygen delivery device on the pati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Readjust the flow if need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Secure the oxygen cylinder for trans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ints Received_________/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culate the duration of flow for your patient and your cylinder:</w:t>
      </w:r>
    </w:p>
    <w:p>
      <w:pPr>
        <w:pStyle w:val="Normal"/>
        <w:rPr>
          <w:b/>
          <w:b/>
        </w:rPr>
      </w:pPr>
      <w:r>
        <w:rPr>
          <w:b/>
        </w:rPr>
        <w:t>Point value = 30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ylinder Constants:</w:t>
      </w:r>
    </w:p>
    <w:p>
      <w:pPr>
        <w:pStyle w:val="Normal"/>
        <w:rPr>
          <w:b/>
          <w:b/>
        </w:rPr>
      </w:pPr>
      <w:r>
        <w:rPr>
          <w:b/>
        </w:rPr>
        <w:t>D=0.16</w:t>
      </w:r>
    </w:p>
    <w:p>
      <w:pPr>
        <w:pStyle w:val="Normal"/>
        <w:rPr>
          <w:b/>
          <w:b/>
        </w:rPr>
      </w:pPr>
      <w:r>
        <w:rPr>
          <w:b/>
        </w:rPr>
        <w:t>E=0.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oints ________/300_____                         Grade %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9:57:00Z</dcterms:created>
  <dc:creator>e200702073</dc:creator>
  <dc:description/>
  <cp:keywords/>
  <dc:language>en-US</dc:language>
  <cp:lastModifiedBy>Administrator</cp:lastModifiedBy>
  <dcterms:modified xsi:type="dcterms:W3CDTF">2009-07-02T14:19:00Z</dcterms:modified>
  <cp:revision>3</cp:revision>
  <dc:subject/>
  <dc:title>Oxygen Therapy Performance Exam</dc:title>
</cp:coreProperties>
</file>