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Respiratory System Vocabulary</w:t>
      </w:r>
    </w:p>
    <w:p>
      <w:pPr>
        <w:pStyle w:val="Default"/>
        <w:ind w:left="144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A. Eupnea: normal, quiet breathing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B. Apnea: cessation of breathing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Dyspnea:  Difficulty breathing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Bradypnea:  abnormally decreased rate of breathing</w:t>
      </w:r>
    </w:p>
    <w:p>
      <w:pPr>
        <w:pStyle w:val="Default"/>
        <w:ind w:left="1440" w:hanging="36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C. Hyperpnea/Tachypnea: abnormally increased rate of breathing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>D. Cheyne-Stokes: respirations gradually increase then cease entirely for a few seconds (often seen in dying patients)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>E. Rales: rattling, gurgling sounds heard with breathing (seen in Congestive Heart Failure)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F. Hyperventilation: depth and rate of breathing are increased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G. Hypoventilation: slow, shallow breathing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ISORDERS</w:t>
      </w:r>
    </w:p>
    <w:p>
      <w:pPr>
        <w:pStyle w:val="Default"/>
        <w:ind w:left="234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1080" w:hanging="720"/>
        <w:rPr>
          <w:sz w:val="18"/>
          <w:szCs w:val="18"/>
        </w:rPr>
      </w:pPr>
      <w:r>
        <w:rPr>
          <w:sz w:val="18"/>
          <w:szCs w:val="18"/>
        </w:rPr>
        <w:t xml:space="preserve">XVIII. Diseases/Disorders of the Respiratory System </w:t>
      </w:r>
    </w:p>
    <w:p>
      <w:pPr>
        <w:pStyle w:val="Default"/>
        <w:ind w:left="108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A. Dyspnea: a Symptom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Causes: airway obstruction, hypoxia, pulmonary edema, lung diseases, heart conditions, allergic reactions, pneumothorax, poisoning (CO)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Respiratory Distres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a. Pt begins to increase rate and depth of respirations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b. Followed by SOB (dyspnea)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c. Hypoxia may follow because of decreased O2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d. Pt begins gasping for air, has blurred vision, is cyanotic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e. Increased blood CO2 stimulates medulla to increase respirations, but with time the medulla is depressed and breathing rate slows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f. If untreated, apnea occurs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g. If onset is slow, Cheyne-Stokes develops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h. Then respiratory arrest to unconsciousness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i. Pupils dilate and pt goes into cardiac arrest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j. Pt has suffocated = asphyxia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Treatment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a. Interview, medical ID, look for S &amp; S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b. ABC’s, treat for shock, O2 (Ambu bag  if needed)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B. Hyperventilation: Breathing Too Rapidly and Too Deeply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S &amp; 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a. Carpopedal spasms (tingling, cramping of upper extremities)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b. Chest pain, anxiety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c. Perioral numbness, but not cyanotic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CO2 level is too low so treat by having pt. breathe into a paper bag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If breathing is shallow, it’s not hyperventilation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C. Epistaxis: Nosebleed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Blood vessels close to surface, so bleeding looks profuse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Treatment: pinch nostrils, lean forward, ice to neck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D. URI: Upper Respiratory Infection, Usually Viral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Sinusiti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Laryngitis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. Laryngectomy: Usually From Cancer of Larynx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Airway must be rerouted by stoma formed by tracheotomy (tracheostomy is permanent)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Must use electronic voice box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CPR - bag to stoma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F. Pneumonia: Lung Infection - Viral, Bacterial, Fungal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S &amp; S: fever, cough, chills, headache, myalgia, NVD, rash, dyspnea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Tx: antivirals, antibiotics, antifungal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G. Pleurisy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Inflammation of pleura surrounding lung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Fluid can be removed by thoracentesi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H. Epiglottitis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Usually in small children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Signs: drooling, tripod position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Tx: transport ASAP, do NOT try to look in the mouth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I. Pulmonary Embolism/Infarction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A moving clot into the vessels of the lung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Lung tissue gets deprived of O2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At risk: recent post-operatives, immobile pts, those on birth control pills, trauma, blood clots in the legs, heart valve replacement pt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J. Atelectasis: Imperfect Expansion = Collapsed Lung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K. Pneumothorax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Air in thoracic cavity, lungs collapse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Trauma - lungs punctured by ribs or other sharp object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Spontaneous - weakened area of lung ruptures and releases air into thoracic cavity; more common in young, thin males; also occurs after surgery; Ca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4. Tension - collapsed lung gets pushed against heart and great vessels and other lung - </w:t>
      </w:r>
      <w:r>
        <w:rPr>
          <w:b/>
          <w:bCs/>
          <w:sz w:val="18"/>
          <w:szCs w:val="18"/>
        </w:rPr>
        <w:t xml:space="preserve">TRUE EMERGENCY!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a. S &amp; S: dyspnea, sharp pain prior to onset, weak rapid pulse, hypotension, uneven chest expansion (flail chest), neck vein distention, trachea will deviate to side opposite ruptured lung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b. TX: high O2, transport ASAP, lift occlusive dsg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L. Tuberculosis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Bacterial infection of lungs: Mycobacterium tuberculosi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Epidemic in Texa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S &amp; S: cough, hemoptysis, low grade fever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4. Tx: long term antibiotic therapy; lobectomy of affected lung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M. Influenza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Viral infection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Very contagiou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S &amp; S: fever, headache, malaise, cough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4. Tx: antivirals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5. Prevention: yearly immunization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N. Asthma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Episodic spasms of muscles of bronchi cause constriction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Interferes with expiration of air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Mucus overproduces and is thick so air flow decreases on exhalation and air is trapped in lung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4. Pt must exhale forcefully, producing the characteristic wheezing sound on expiration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5. S &amp; S: no chest pain usually, pt is tense/anxious/frightened, wheezing on expiration, increased pulse rate 120+, normal rhythm, neck veins distended, cyanosis, coughing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6. Tx: reassure and clam pt, check medications inhalant, position upright, O2, transport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7. Prolonged attack = status asthmaticus - </w:t>
      </w:r>
      <w:r>
        <w:rPr>
          <w:b/>
          <w:bCs/>
          <w:sz w:val="18"/>
          <w:szCs w:val="18"/>
        </w:rPr>
        <w:t xml:space="preserve">Can be fatal!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O. COPD: Chronic Obstructive Pulmonary Disease (common features: hx of smoking, dyspnea, coughing, frequent infections, respiratory failure)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Chronic bronchiti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a. Bronchiole lining inflamed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b. Excess mucus produced but cilia are scarred/paralyzed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c. Inhaled irritants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d. S &amp; S: persistent cough, SOB, tightness in chest, dizziness, periodic cyanosis, “blue bloaters”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Emphysema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a. Chronic, alveoli lose elasticity and air is trapped in the alveoli, alveoli rupture then fuse into large irregular spaces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b. Excess mucus produced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c. Poor gas exchange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d. S &amp; S: dyspnea on exertion, chronic cough, rapid pulse, irregular, B/P normal, wheezing, breathe with pursed lips, develop barrel-chest appearance due to trapped air, “pink puffers”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e. CO2 narcosis: medulla becomes insensitive to increased CO2 levels over time and only peripheral receptors respond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Bronchiectasi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a. Bronchi and bronchioles widen so blood is not O2 rich therefore pt is dyspneic, cyanotic, with foul greenish sputum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4. Cystic fibrosi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a. Pancreatic enzyme deficiency causes increased mucus glands, increased viscosity of mucus, more secretions and infections, scarring of membranes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b. Inherited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  <w:t xml:space="preserve">c. Tx: monitor VS, orthopnic position, loosen restrictive clothing, keep pt warm but not overheated, decrease stress, O2 (chronic: postural drainage) </w:t>
      </w:r>
    </w:p>
    <w:p>
      <w:pPr>
        <w:pStyle w:val="Default"/>
        <w:ind w:left="28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P. ARDS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1. Adult respiratory distress syndrome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“Shock lung” due to trauma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S &amp; S: grunting respirations, dyspnea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Q. IRDS: Infant Respiratory Distress Syndrome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Causes: SIDS, Hyaline Membrane Disease (surfactant deficiency)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Life threatening disorder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R. Occupational Lung Disorders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Pneumoconiosis: inhaled dust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Silicosis: silica dust (gold, coal)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3. Asbestosis: fiber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4. Black lung disease: coal miners’ lungs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S. Lung Cancer </w:t>
      </w:r>
    </w:p>
    <w:p>
      <w:pPr>
        <w:pStyle w:val="Default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1. Squamous cell carcinoma: epithelial cells in bronchi </w:t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340" w:hanging="360"/>
        <w:rPr>
          <w:sz w:val="18"/>
          <w:szCs w:val="18"/>
        </w:rPr>
      </w:pPr>
      <w:r>
        <w:rPr>
          <w:sz w:val="18"/>
          <w:szCs w:val="18"/>
        </w:rPr>
        <w:t xml:space="preserve">2. Adenocarcinoma: peripheral lung area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17:00Z</dcterms:created>
  <dc:creator>phyllis dumas</dc:creator>
  <dc:description/>
  <cp:keywords/>
  <dc:language>en-US</dc:language>
  <cp:lastModifiedBy>Administrator</cp:lastModifiedBy>
  <dcterms:modified xsi:type="dcterms:W3CDTF">2009-07-03T15:53:00Z</dcterms:modified>
  <cp:revision>3</cp:revision>
  <dc:subject/>
  <dc:title/>
</cp:coreProperties>
</file>