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c Imaging Procedures Ch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312"/>
        <w:gridCol w:w="2673"/>
        <w:gridCol w:w="1350"/>
        <w:gridCol w:w="2070"/>
        <w:gridCol w:w="2178"/>
      </w:tblGrid>
      <w:tr>
        <w:trPr>
          <w:tblHeader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rpose &amp; Valu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s of Medical Information/ Reco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e of the Imaging Tech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diac Monitor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Heart Catheteriz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CAT Sc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IV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 xml:space="preserve">Pet Sca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Gall Bladder Se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Bone Den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X-ray of Tars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st X-r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Ultrasound Neona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E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stro-intestinal Ser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E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 xml:space="preserve">Pulmonary Func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ium En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Colonosco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Arteri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Lung S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yelogr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 xml:space="preserve">Esophagr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Liver S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lmona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itor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ll X-R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in S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 Bladder Ultraso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all Bowel Se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3:00Z</dcterms:created>
  <dc:creator>phyllis dumas</dc:creator>
  <dc:description/>
  <cp:keywords/>
  <dc:language>en-US</dc:language>
  <cp:lastModifiedBy>User</cp:lastModifiedBy>
  <dcterms:modified xsi:type="dcterms:W3CDTF">2009-07-02T16:38:00Z</dcterms:modified>
  <cp:revision>4</cp:revision>
  <dc:subject/>
  <dc:title/>
</cp:coreProperties>
</file>