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rt date_________________ Completion of performance date 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ach student </w:t>
      </w:r>
      <w:r>
        <w:rPr>
          <w:rFonts w:cs="Tahoma" w:ascii="Tahoma" w:hAnsi="Tahoma"/>
          <w:b/>
          <w:i/>
        </w:rPr>
        <w:t>must</w:t>
      </w:r>
      <w:r>
        <w:rPr>
          <w:rFonts w:cs="Tahoma" w:ascii="Tahoma" w:hAnsi="Tahoma"/>
        </w:rPr>
        <w:t xml:space="preserve"> practice the procedure with peer checks before final check off perform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ssible points will be awarded for performing the task correctly; no points will be awarded if the student does not meet criteria for the tas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80"/>
        <w:gridCol w:w="38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ossible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eer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nal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mment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 doctor’s orders for type procedure and special 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ine patient diagnosis to see if it matches the procedure (indic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e yourself giving your title (scheduling clerk, technologist, doctor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privacy (HIPA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ss the client’s ability to understand or commun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ves clear directions and explanations for patient using age specific consid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Safety Check list appropriate to 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aluate client/patient understand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-teach 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demonstrates thorough understanding of procedure being explained/ta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swers questions from client (teacher may suggest ques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st at least 5 barriers to communication common to patient procedures. (hearing, English, LOC, stress, use of vernacular or medical terms, physical condition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points per correct respo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=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ents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</w:t>
      </w:r>
    </w:p>
    <w:sectPr>
      <w:headerReference w:type="default" r:id="rId2"/>
      <w:type w:val="nextPage"/>
      <w:pgSz w:w="12240" w:h="15840"/>
      <w:pgMar w:left="1008" w:right="864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Patient Teaching Lab:  Diagnostic Proced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9:00Z</dcterms:created>
  <dc:creator>prutherford</dc:creator>
  <dc:description/>
  <cp:keywords/>
  <dc:language>en-US</dc:language>
  <cp:lastModifiedBy>Administrator</cp:lastModifiedBy>
  <dcterms:modified xsi:type="dcterms:W3CDTF">2009-07-01T14:26:00Z</dcterms:modified>
  <cp:revision>7</cp:revision>
  <dc:subject/>
  <dc:title>Control Bleeding Performance Check List       Name ______________________</dc:title>
</cp:coreProperties>
</file>