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HS-TGM-5. Students will understand the importance of and demonstrate data collection as it relates to the goals, objectives, and implementation of the treatment plan according to their scope of practice. </w:t>
      </w:r>
    </w:p>
    <w:p>
      <w:pPr>
        <w:pStyle w:val="BodyTextIndent2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. Assist treatment team in observing, reporting, and recording client healthcare needs, strengths, and problems. </w:t>
      </w:r>
    </w:p>
    <w:p>
      <w:pPr>
        <w:pStyle w:val="Default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 Follow policies and protocols of the facility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943600" cy="19050"/>
            <wp:effectExtent l="0" t="0" r="0" b="0"/>
            <wp:wrapNone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:   __________________________________    DATE: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:</w:t>
      </w:r>
    </w:p>
    <w:p>
      <w:pPr>
        <w:pStyle w:val="Normal"/>
        <w:numPr>
          <w:ilvl w:val="0"/>
          <w:numId w:val="2"/>
        </w:numPr>
        <w:rPr/>
      </w:pPr>
      <w:r>
        <w:rPr/>
        <w:t>Open file of  Radiographs to view the following: KUB, Chest, Ankle, shoulder 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er demonstration of equipment.  </w:t>
        <w:tab/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Body planes lab 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Practice the lab until you feel confident to do the final check with the teacher.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6570"/>
        <w:gridCol w:w="923"/>
        <w:gridCol w:w="22"/>
        <w:gridCol w:w="968"/>
        <w:gridCol w:w="22"/>
        <w:gridCol w:w="867"/>
        <w:gridCol w:w="1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lf</w:t>
            </w:r>
          </w:p>
          <w:p>
            <w:pPr>
              <w:pStyle w:val="Normal"/>
              <w:spacing w:before="0" w:after="58"/>
              <w:rPr/>
            </w:pPr>
            <w:r>
              <w:rPr/>
              <w:t>Check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er Che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  <w:t>Final Check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Identify the following x-ray images: chest, abdomen (KUB), extremity (ankle, shoulder, tibia, etc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rrectly hang the chest x-ray on the view box (in correct anatomical position for doctor to read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rrectly hang the abdominal film on the view bo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rrectly hang the extremity films on the view box,  locate proximal and distal parts of bone,  identify view (ap,pa,lat,oblique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n the abdomen film locate and name the four quadran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n the abdomen film locate the 9 abdominal regions and list one organ in each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dentify a radiolucent area on one of the radiograph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dentify a radiopaque area on one of the radiograph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is lab will not count unless all parts are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LUCENT - These areas appear dark on X-rays.  This means that the X-rays (do not attenuate) penetrate through the structures.  An example is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PAQUE - these areas appear light or white on X-rays.  This means that the structures stop the X-rays, or that the X-rays are unable to penetrate the structures.  An example would be bone.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Prepare X-Ray Images for Viewing: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33:00Z</dcterms:created>
  <dc:creator>Pat Rape</dc:creator>
  <dc:description/>
  <cp:keywords/>
  <dc:language>en-US</dc:language>
  <cp:lastModifiedBy>User</cp:lastModifiedBy>
  <dcterms:modified xsi:type="dcterms:W3CDTF">2009-07-01T17:30:00Z</dcterms:modified>
  <cp:revision>5</cp:revision>
  <dc:subject/>
  <dc:title/>
</cp:coreProperties>
</file>