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Anatomy Torso to locate the structures below:  30 points total 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  2</w:t>
      </w:r>
      <w:r>
        <w:rPr>
          <w:vertAlign w:val="superscript"/>
        </w:rPr>
        <w:t>nd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 FC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360"/>
        <w:gridCol w:w="360"/>
        <w:gridCol w:w="360"/>
        <w:gridCol w:w="3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Ca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livary glands:  parotid, submandibular, sublingu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harynx:  nasal, oral, and laryngeal are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and thora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ophagu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oma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Gallblad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iv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mall Intestine: duodenum, jejunum, ile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rge Intestine (col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ec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ppendi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scending co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ransverse co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escending co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igmoid col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ect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dominal sections or Regions:</w:t>
              <w:tab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ght hypochondri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pigastr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ft hypochondria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ght lumba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mbilic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ft lumba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ght iliac or inguinal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ypo gastr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ft iliac or ingui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DATE: ___________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check by: ______________DATE:_________ 2nd Check by: ______________ Date:______________3rd check by: ______________Date: _____________GRADED by: _______________  </w:t>
      </w:r>
    </w:p>
    <w:sectPr>
      <w:headerReference w:type="default" r:id="rId2"/>
      <w:type w:val="nextPage"/>
      <w:pgSz w:w="12240" w:h="15840"/>
      <w:pgMar w:left="1440" w:right="1440" w:gutter="0" w:header="120" w:top="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ab/>
      <w:tab/>
      <w:tab/>
      <w:tab/>
      <w:tab/>
      <w:tab/>
      <w:t>NAME: ___________________     PERIOD:_____________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Lab:  Digestive System Identification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HS-TGM-8 h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5:00Z</dcterms:created>
  <dc:creator>Pat Rape</dc:creator>
  <dc:description/>
  <cp:keywords/>
  <dc:language>en-US</dc:language>
  <cp:lastModifiedBy>User</cp:lastModifiedBy>
  <dcterms:modified xsi:type="dcterms:W3CDTF">2009-07-01T18:48:00Z</dcterms:modified>
  <cp:revision>5</cp:revision>
  <dc:subject/>
  <dc:title/>
</cp:coreProperties>
</file>