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ulse Oximetry          </w:t>
      </w:r>
      <w:r>
        <w:rPr>
          <w:b/>
          <w:sz w:val="28"/>
          <w:szCs w:val="28"/>
        </w:rPr>
        <w:drawing>
          <wp:inline distT="0" distB="0" distL="0" distR="0">
            <wp:extent cx="399415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 Date____________Score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a pulse oximeter or what does it measu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s when the oxygen concentration in the hemoglobin falls below 90%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oes the light beam pass throug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areas can you place the sensor?  Name th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Name the things the sensor may be sensitive to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List conditions that would prohibit placing the sensor at certain sit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oes the (S), (p), and the (O2) indicate in the abbreviation SpO2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hat readings did you get on your patient?  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GPS: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HS-ATS-8</w:t>
      </w:r>
      <w:r>
        <w:rPr>
          <w:rFonts w:cs="Arial Narrow" w:ascii="Arial Narrow" w:hAnsi="Arial Narrow"/>
          <w:b/>
          <w:sz w:val="18"/>
          <w:szCs w:val="18"/>
        </w:rPr>
        <w:t>: The student will analyze the anatomy, physiology and basic pathophysiology of each of the body’s systems and apply knowledge in performance of evaluating, monitoring, and treatment of client(s) and/or simulation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HS-NE-14</w:t>
      </w:r>
      <w:r>
        <w:rPr>
          <w:rFonts w:cs="Arial Narrow" w:ascii="Arial Narrow" w:hAnsi="Arial Narrow"/>
          <w:b/>
          <w:sz w:val="18"/>
          <w:szCs w:val="18"/>
        </w:rPr>
        <w:t>: The student will analyze and demonstrate (may simulate as necessary) nursing assistant skills which may be performed in an acute care setting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00:00Z</dcterms:created>
  <dc:creator>rdunn</dc:creator>
  <dc:description/>
  <cp:keywords/>
  <dc:language>en-US</dc:language>
  <cp:lastModifiedBy>User</cp:lastModifiedBy>
  <cp:lastPrinted>2005-10-03T08:04:00Z</cp:lastPrinted>
  <dcterms:modified xsi:type="dcterms:W3CDTF">2009-07-02T18:01:00Z</dcterms:modified>
  <cp:revision>6</cp:revision>
  <dc:subject/>
  <dc:title>Pulse Oximetry</dc:title>
</cp:coreProperties>
</file>