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trition &amp; Elimination Rubr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:</w:t>
        <w:tab/>
        <w:tab/>
        <w:tab/>
        <w:tab/>
        <w:tab/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771"/>
        <w:gridCol w:w="827"/>
        <w:gridCol w:w="705"/>
        <w:gridCol w:w="827"/>
        <w:gridCol w:w="6"/>
        <w:gridCol w:w="1538"/>
        <w:gridCol w:w="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Chec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heck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d Skills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onstrate measurement of fluid intake and output including documentati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 in management of patients receiving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be feedings according to facility 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tocol and scope of practic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tain blood glucose samples correctly and record and report findings to the nurs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e IV site for signs/symptoms of infiltration and report findings to the nurse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peripheral IV remova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urinary catheterization including documentatio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catheter remova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enema administration including documentatio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collecting urine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cimens including documentati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bladder and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heter irrigation and catheter care including </w:t>
            </w:r>
          </w:p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umentation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ostomy care procedure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techniques for collecting and stool</w:t>
            </w:r>
          </w:p>
          <w:p>
            <w:pPr>
              <w:pStyle w:val="Normal"/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mens including documentatio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valuated by: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9:00Z</dcterms:created>
  <dc:creator>phyllis dumas</dc:creator>
  <dc:description/>
  <cp:keywords/>
  <dc:language>en-US</dc:language>
  <cp:lastModifiedBy>User</cp:lastModifiedBy>
  <dcterms:modified xsi:type="dcterms:W3CDTF">2009-07-02T17:50:00Z</dcterms:modified>
  <cp:revision>3</cp:revision>
  <dc:subject/>
  <dc:title/>
</cp:coreProperties>
</file>