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UTRITION and FLUID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iration-breathing fluid or object into the lung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ysphagia –difficulty swallowing   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vage-tube feeding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ravenous Therapy-Administration of fluids through a needle or catheter inserted into a Vein -blood vessel that returns blood to the heart that is low in oxygen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 Catheter-tube inserted into the vein for IV fluid administratio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tterfly-type of metal needle that may be used for IV administratio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al Venous Line-long catheter inserted into the subclavian or jugular vein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Total Parenteral Nutrition (TPN) Hyperalimentation-a solution highly concentrated with nutrients and sometimes fat for IV administration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pids-fats that can be given through the vei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nteral nutrition-giving nutrition through the gastrointestinal tract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utrition-processes involved in the processing and use of food and fluids by the body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rrigation-washing out of an area with a solution                 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filtration- penetration of Intravenous needle or catheter through vein wall causing IV fluid to flow into the surrounding tissues      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stroenterology-the study of the digestive system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asogastric Tube-tube inserted through the nose into the stomach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hydration - decrease in the amount of water in body tissues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astrostomy tube-tube inserted through a surgical opening into the stomach</w:t>
        <w:tab/>
        <w:t xml:space="preserve">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ercutaneous endoscopic gastrostomy (PEG) Tube –a tube that is inserted into the stomach through a puncture wound made through the skin with the aid of a lighted instrument inserted into the stomach by way of the mouth.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Output-amount of fluid lost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take-amount of fluid taken i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gurgitation –backflow of food or fluid from the stomach into the mouth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owel Eliminatio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Enema-fluid instilled into the anal opening through a tube</w:t>
        <w:tab/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ostomy-surgical opening created in the large intestines through the ski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leostomy-surgical opening created through the skin into the ileum</w:t>
        <w:tab/>
        <w:t xml:space="preserve">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limination –getting rid of body waste</w:t>
        <w:tab/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ool- solid waste material from the colon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RINARY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dwelling catheter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inuous bladder irrigation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ostomy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ine Culture and Sensitivity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4:00Z</dcterms:created>
  <dc:creator>phyllis dumas</dc:creator>
  <dc:description/>
  <cp:keywords/>
  <dc:language>en-US</dc:language>
  <cp:lastModifiedBy>User</cp:lastModifiedBy>
  <dcterms:modified xsi:type="dcterms:W3CDTF">2009-07-02T17:57:00Z</dcterms:modified>
  <cp:revision>4</cp:revision>
  <dc:subject/>
  <dc:title/>
</cp:coreProperties>
</file>