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Anesthesia Essay Rubr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______________________   Date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s</w:t>
              <w:tab/>
              <w:tab/>
              <w:tab/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ilable</w:t>
              <w:tab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p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received</w:t>
            </w:r>
          </w:p>
        </w:tc>
      </w:tr>
      <w:tr>
        <w:trPr>
          <w:trHeight w:val="6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 5 Paragraphs</w:t>
              <w:tab/>
              <w:tab/>
              <w:tab/>
              <w:t xml:space="preserve">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p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 5 sentences per paragra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p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) Correct grammar and spell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p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)  Includes Types of anesthesi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xamples and purpo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p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)  Describes side effects of at least one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ype of general anesthet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p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) Explains role of anesthesiologist 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urse anestheti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p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 Describes reversal and recovery fr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nesthe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p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) Describes associated compl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nd long term effects of anesthe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p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) Describes indications for usage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nesthetizing ag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p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) Describe associated post o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complications associated with usag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f general anesthetic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p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p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48:00Z</dcterms:created>
  <dc:creator>Flanders</dc:creator>
  <dc:description/>
  <cp:keywords/>
  <dc:language>en-US</dc:language>
  <cp:lastModifiedBy>Administrator</cp:lastModifiedBy>
  <dcterms:modified xsi:type="dcterms:W3CDTF">2009-07-03T15:12:00Z</dcterms:modified>
  <cp:revision>2</cp:revision>
  <dc:subject/>
  <dc:title>Anesthesia Essay Rubric</dc:title>
</cp:coreProperties>
</file>