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ent Name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__________________________</w:t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622"/>
        <w:gridCol w:w="1622"/>
        <w:gridCol w:w="1803"/>
        <w:gridCol w:w="1803"/>
        <w:gridCol w:w="901"/>
      </w:tblGrid>
      <w:tr>
        <w:trPr>
          <w:trHeight w:val="103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ing Criter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Excellen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Goo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Needs Improvemen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Needs a lot of Improvemen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  <w:tr>
        <w:trPr>
          <w:trHeight w:val="151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ly and effectively communicates the main idea or theme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enter clearly expresses ideas and speaks confidently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esenter answers questions with well thought out responses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lds audiences attention and maintains eye contac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sual aids are clear and add to the presentation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38:00Z</dcterms:created>
  <dc:creator>Flanders</dc:creator>
  <dc:description/>
  <cp:keywords/>
  <dc:language>en-US</dc:language>
  <cp:lastModifiedBy>Flanders</cp:lastModifiedBy>
  <dcterms:modified xsi:type="dcterms:W3CDTF">2009-07-03T14:46:00Z</dcterms:modified>
  <cp:revision>1</cp:revision>
  <dc:subject/>
  <dc:title>Student Name___________________________________</dc:title>
</cp:coreProperties>
</file>