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Team Assignment Sheet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Group One: Pre-operative C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e One: 60y/o male with hx of CHF for Colostom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tted 1 day prior to for hydration and extensive                      cardiac work-u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e Two: 55 y/o female with breast cancer for radical Mastectom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-op done as out patient will admit through same-day surgery are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Group Two: PACU and Intra-operative Car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171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es: Students on this team will perform as an anesthesiologist, Interview patient prior to surgery and explain type of anesthetic to be used and recover patients in PACU.</w:t>
      </w:r>
    </w:p>
    <w:p>
      <w:pPr>
        <w:pStyle w:val="Normal"/>
        <w:ind w:left="171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e One: 68 y/o male post failed PTCA for urgent CABGx4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(Presently hospitalized in CCU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e Two: 50 y/o female with hx of diabetes and emphysema for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® B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(Presently hospitalized on med-surg floor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</w:rPr>
        <w:t>Group Three: Post-Operative Care Team</w:t>
      </w:r>
    </w:p>
    <w:p>
      <w:pPr>
        <w:pStyle w:val="Normal"/>
        <w:ind w:left="1350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ase One: 68 y/o male post failed PTCA for urgent CABGx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(Presently hospitalized in CCU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e Two: 50 y/o female with hx of diabetes and emphysema for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® B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(Presently hospitalized on med-surg floor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</w:rPr>
        <w:t>Group Four: Pain Management and Wound Care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ase One: 50 y/o female with hx of diabetes and emphysema for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® B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ase Two: 60y/o male with hx of CHF for Colostomy (becomes infecte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post –op day 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800000"/>
        <w:left w:val="double" w:sz="4" w:space="24" w:color="800000"/>
        <w:bottom w:val="double" w:sz="4" w:space="24" w:color="800000"/>
        <w:right w:val="double" w:sz="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9.1 TGM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49:00Z</dcterms:created>
  <dc:creator>Flanders</dc:creator>
  <dc:description/>
  <cp:keywords/>
  <dc:language>en-US</dc:language>
  <cp:lastModifiedBy>Administrator</cp:lastModifiedBy>
  <dcterms:modified xsi:type="dcterms:W3CDTF">2009-07-03T15:17:00Z</dcterms:modified>
  <cp:revision>3</cp:revision>
  <dc:subject/>
  <dc:title>Team Assignment Sheet </dc:title>
</cp:coreProperties>
</file>