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ahoma" w:ascii="Tahoma" w:hAnsi="Tahoma"/>
          <w:sz w:val="28"/>
          <w:szCs w:val="28"/>
        </w:rPr>
        <w:t xml:space="preserve">Range of Motion:  </w:t>
      </w:r>
      <w:r>
        <w:rPr>
          <w:rFonts w:cs="Calibri" w:ascii="Calibri" w:hAnsi="Calibri"/>
          <w:sz w:val="28"/>
          <w:szCs w:val="28"/>
        </w:rPr>
        <w:t xml:space="preserve">Physical and Occupational Therapy Services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unit:  Musculoskeletal System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S-TGM-5. Students will understand the importance of and demonstrate data collection as it relates to the goals, objectives, and implementation of the treatment plan according to their scope of practice. </w:t>
      </w:r>
    </w:p>
    <w:p>
      <w:pPr>
        <w:pStyle w:val="Default"/>
        <w:rPr/>
      </w:pPr>
      <w:r>
        <w:rPr>
          <w:sz w:val="18"/>
          <w:szCs w:val="18"/>
        </w:rPr>
        <w:tab/>
        <w:t xml:space="preserve">a. Observe, record, and report client behavior. </w:t>
      </w:r>
    </w:p>
    <w:p>
      <w:pPr>
        <w:pStyle w:val="BodyTextIndent2"/>
        <w:ind w:left="720" w:hanging="540"/>
        <w:rPr/>
      </w:pPr>
      <w:r>
        <w:rPr>
          <w:color w:val="000000"/>
          <w:sz w:val="18"/>
          <w:szCs w:val="18"/>
        </w:rPr>
        <w:tab/>
        <w:t xml:space="preserve">b. Assist treatment team in observing, reporting, and recording client healthcare needs, strengths, and problems. </w:t>
      </w:r>
    </w:p>
    <w:p>
      <w:pPr>
        <w:pStyle w:val="Default"/>
        <w:ind w:left="720" w:hanging="540"/>
        <w:rPr/>
      </w:pPr>
      <w:r>
        <w:rPr>
          <w:sz w:val="18"/>
          <w:szCs w:val="18"/>
        </w:rPr>
        <w:tab/>
        <w:t xml:space="preserve">c. Follow policies and protocols of the facility.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rt date_________________ Completion of performance date 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ach student </w:t>
      </w:r>
      <w:r>
        <w:rPr>
          <w:rFonts w:cs="Tahoma" w:ascii="Tahoma" w:hAnsi="Tahoma"/>
          <w:b/>
          <w:i/>
        </w:rPr>
        <w:t>must</w:t>
      </w:r>
      <w:r>
        <w:rPr>
          <w:rFonts w:cs="Tahoma" w:ascii="Tahoma" w:hAnsi="Tahoma"/>
        </w:rPr>
        <w:t xml:space="preserve"> practice the procedure with peer checks before final check off perform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ssible points will be awarded for performing the task correctly; no points will be awarded if the student does not meet criteria for the tas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80"/>
        <w:gridCol w:w="38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ossible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eer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nal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ec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mment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 doctor’s orders for type procedure and special 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ther Equipment and wash your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e yourself giving your title (RN, PT,PTA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privacy (HIPA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ss the client’s ability to understand or commun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client in position for testing (appropriate for musc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strate Active ROM for mus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 client in passive ROM for same mus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y resistant force to extended mus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e muscle strength bilater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chart to determine muscle str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 for safety and comfort, report anything unusual to 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sh your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rd what you have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ents __________________________________________________________</w:t>
      </w:r>
      <w:r>
        <w:br w:type="page"/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0355</wp:posOffset>
                </wp:positionH>
                <wp:positionV relativeFrom="margin">
                  <wp:posOffset>109855</wp:posOffset>
                </wp:positionV>
                <wp:extent cx="263080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63.9pt;mso-wrap-distance-left:9.05pt;mso-wrap-distance-right:9.05pt;mso-wrap-distance-top:0pt;mso-wrap-distance-bottom:0pt;margin-top:8.65pt;mso-position-vertical-relative:margin;margin-left:3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 Nam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t>Outpatient Physical Therapy Order Form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unity Hospital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11 State Street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pital City, Georgia 3033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ient Name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gnosis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rgical Procedures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cautions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rgies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quency: _____________________________________    Duration: 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atment and Recommenda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637"/>
        <w:gridCol w:w="270"/>
        <w:gridCol w:w="4590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tion and Trea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rapeutic and Home Exercise instruction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ctional Capacity Evalu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thotic Fabrication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s Rehabilit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ymphedema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ian Signature:  ____________________________________    Date: 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ian Name (Printed) _____________________________  Attending MD 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 ________________________________   FAX: 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surance Information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04"/>
        <w:gridCol w:w="246"/>
        <w:gridCol w:w="2946"/>
        <w:gridCol w:w="294"/>
        <w:gridCol w:w="289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/B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car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man’s Com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cia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r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io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i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MO Blu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cy # __________________________  Group # 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horiztion # 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ient Name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gnosis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cle Assessment Test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cautions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rgies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Muscle Strength Test:  Upper Extremity</w:t>
      </w:r>
    </w:p>
    <w:tbl>
      <w:tblPr>
        <w:tblW w:w="16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4"/>
        <w:gridCol w:w="879"/>
        <w:gridCol w:w="1022"/>
        <w:gridCol w:w="1100"/>
        <w:gridCol w:w="1179"/>
        <w:gridCol w:w="1007"/>
        <w:gridCol w:w="1106"/>
        <w:gridCol w:w="795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ht Arm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ft Arm</w:t>
            </w:r>
          </w:p>
        </w:tc>
        <w:tc>
          <w:tcPr>
            <w:tcW w:w="7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scale below to rate resista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 Flex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 Extens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 Flex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 Extens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k patient to squeeze your pointer and middle fing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umb opposi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b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>SCALE</w:t>
            </w:r>
          </w:p>
        </w:tc>
        <w:tc>
          <w:tcPr>
            <w:tcW w:w="156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0 </w:t>
            </w:r>
          </w:p>
        </w:tc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No movement, no contraction of the muscl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1 </w:t>
            </w:r>
          </w:p>
        </w:tc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Trace, evidence of muscle contraction but no joint movement</w:t>
            </w:r>
          </w:p>
        </w:tc>
      </w:tr>
      <w:tr>
        <w:trPr>
          <w:trHeight w:val="1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2 </w:t>
            </w:r>
          </w:p>
        </w:tc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Poor, complete range of motion with gravity eliminate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3 </w:t>
            </w:r>
          </w:p>
        </w:tc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Fair, complete range of motion against gravit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4 </w:t>
            </w:r>
          </w:p>
        </w:tc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Good, complete range of motion against gravity with moderate resistanc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5 </w:t>
            </w:r>
          </w:p>
        </w:tc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Normal, complete range of motion against gravity with maximal resistance without evidence of fatig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BOWS, WRISTS, and FOREARMS.  </w:t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43"/>
        <w:gridCol w:w="1117"/>
        <w:gridCol w:w="900"/>
        <w:gridCol w:w="900"/>
        <w:gridCol w:w="11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ht Arm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ft Ar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ROM after Repet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ROM after Repetiti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bow Flex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to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lbow Exten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to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earm Pro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to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earm Sup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to 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rist Palmar Flex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to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rist Dorsiflexion </w:t>
            </w:r>
            <w:r>
              <w:rPr>
                <w:rFonts w:cs="Arial" w:ascii="Arial" w:hAnsi="Arial"/>
                <w:sz w:val="18"/>
                <w:szCs w:val="18"/>
              </w:rPr>
              <w:t>(Extens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to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rist Ulnar Devi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rist Radial Devi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</w:r>
            <w:r>
              <w:rPr>
                <w:rFonts w:cs="Arial" w:ascii="Arial" w:hAnsi="Arial"/>
                <w:sz w:val="18"/>
                <w:szCs w:val="18"/>
              </w:rPr>
              <w:t xml:space="preserve">   Indicate goniometer used to measure R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</w:t>
            </w:r>
            <w:r>
              <w:rPr>
                <w:rFonts w:cs="Arial" w:ascii="Arial" w:hAnsi="Arial"/>
                <w:sz w:val="18"/>
                <w:szCs w:val="18"/>
              </w:rPr>
              <w:t xml:space="preserve">   Indicate whether patient is left handed, right handed, or ambidextrou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method used to determ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</w:t>
            </w:r>
            <w:r>
              <w:rPr>
                <w:rFonts w:cs="Arial" w:ascii="Arial" w:hAnsi="Arial"/>
                <w:sz w:val="18"/>
                <w:szCs w:val="18"/>
              </w:rPr>
              <w:t xml:space="preserve"> Comment on: the visible behavior of the Soldier; swelling; muscle spasm; muscle atrophy; deformity; and/or scarring.  If pain is associated with the condition, indicate whether pain appears to cause interference with weight bearing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</w:t>
            </w:r>
            <w:r>
              <w:rPr>
                <w:rFonts w:cs="Arial" w:ascii="Arial" w:hAnsi="Arial"/>
                <w:sz w:val="18"/>
                <w:szCs w:val="18"/>
              </w:rPr>
              <w:t xml:space="preserve">  Discuss additional functional loss due to pain, fatigue, weakness, lack of endurance or incoordination during flare-ups or when the joint is used repeatedly over a period of t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008" w:right="864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sz w:val="24"/>
      <w:szCs w:val="24"/>
    </w:rPr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rFonts w:ascii="Arial" w:hAnsi="Arial" w:cs="Arial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4:00Z</dcterms:created>
  <dc:creator>prutherford</dc:creator>
  <dc:description/>
  <cp:keywords/>
  <dc:language>en-US</dc:language>
  <cp:lastModifiedBy>Administrator</cp:lastModifiedBy>
  <dcterms:modified xsi:type="dcterms:W3CDTF">2009-07-04T14:32:00Z</dcterms:modified>
  <cp:revision>9</cp:revision>
  <dc:subject/>
  <dc:title>Control Bleeding Performance Check List       Name ______________________</dc:title>
</cp:coreProperties>
</file>