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S-TGM-10. Students will demonstrate understanding of and perform advanced technical skills in musculoskeletal system care – Physical Therapy and Orthopedics. </w:t>
      </w:r>
    </w:p>
    <w:p>
      <w:pPr>
        <w:pStyle w:val="Default"/>
        <w:rPr/>
      </w:pPr>
      <w:r>
        <w:rPr>
          <w:sz w:val="16"/>
          <w:szCs w:val="16"/>
        </w:rPr>
        <w:tab/>
        <w:t xml:space="preserve">c. Demonstrate techniques for applying anti-embolic hose to extremitie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t date_________________ Completion of performance date 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ach student </w:t>
      </w:r>
      <w:r>
        <w:rPr>
          <w:rFonts w:cs="Tahoma" w:ascii="Tahoma" w:hAnsi="Tahoma"/>
          <w:b/>
          <w:i/>
        </w:rPr>
        <w:t>must</w:t>
      </w:r>
      <w:r>
        <w:rPr>
          <w:rFonts w:cs="Tahoma" w:ascii="Tahoma" w:hAnsi="Tahoma"/>
        </w:rPr>
        <w:t xml:space="preserve"> practice the procedure with peer checks before final check off perform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ssible points will be awarded for performing the task correctly; no points will be awarded if the student does not meet criteria for the tas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80"/>
        <w:gridCol w:w="38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ossible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ee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nal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mm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doctor’s orders for type procedure and special 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e the hose for size and cleanl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e yourself giving your title (RN, PT, PTA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privacy (HIPA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ss the client’s ability to understand or commun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 the patient lying down, expose one leg at a time (check to see if clean &amp; d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sp stocking at top with both hands and fold inside out toward toe end with raised seams on th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ust over the client’s toes with opening at base of toes; fit client’s heel into the heel 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y stocking by folding upward toward the 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to be sure the stocking is applied evenly and smoothly, w/o wrinkles.  Avoid pulling hair on the client’s l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eat procedure on opposite 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for safety and comfort, report anything unusual to 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h your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rd what you hav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ents __________________________________________________________</w:t>
      </w:r>
    </w:p>
    <w:sectPr>
      <w:headerReference w:type="default" r:id="rId2"/>
      <w:type w:val="nextPage"/>
      <w:pgSz w:w="12240" w:h="15840"/>
      <w:pgMar w:left="1008" w:right="864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3"/>
        <w:szCs w:val="23"/>
      </w:rPr>
    </w:pPr>
    <w:r>
      <w:rPr>
        <w:rFonts w:cs="Tahoma" w:ascii="Tahoma" w:hAnsi="Tahoma"/>
        <w:sz w:val="28"/>
        <w:szCs w:val="28"/>
      </w:rPr>
      <w:t xml:space="preserve">Applying Elastic Stockings:  </w:t>
    </w:r>
    <w:r>
      <w:rPr>
        <w:rFonts w:cs="Calibri" w:ascii="Calibri" w:hAnsi="Calibri"/>
        <w:sz w:val="28"/>
        <w:szCs w:val="28"/>
      </w:rPr>
      <w:t>Physical and Occupational Therapy Services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1:00Z</dcterms:created>
  <dc:creator>prutherford</dc:creator>
  <dc:description/>
  <cp:keywords/>
  <dc:language>en-US</dc:language>
  <cp:lastModifiedBy>Administrator</cp:lastModifiedBy>
  <dcterms:modified xsi:type="dcterms:W3CDTF">2009-07-04T14:11:00Z</dcterms:modified>
  <cp:revision>5</cp:revision>
  <dc:subject/>
  <dc:title>Control Bleeding Performance Check List       Name ______________________</dc:title>
</cp:coreProperties>
</file>