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1 - LEGAL, ETHICAL, &amp; SOCIAL ISSUES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RECTIONS:  Match the following description with the correct te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0" w:hanging="7200"/>
        <w:rPr/>
      </w:pPr>
      <w:r>
        <w:rPr/>
        <w:t>______ 1.  A document dictating ethical behavior for its members              a.  Legal</w:t>
      </w:r>
    </w:p>
    <w:p>
      <w:pPr>
        <w:pStyle w:val="Normal"/>
        <w:rPr/>
      </w:pPr>
      <w:r>
        <w:rPr/>
        <w:t>______ 2.  The ability to distinguish between right &amp; wrong                       b. Ethic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______ 3.  Moral philosophy in biotechnology                                             c. Code of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Ethic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 4.  The study of morals and how they affect conduct                       d.  Moral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 5.  Pertains to or is recognized by the law                                         e.  Bioethic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  Complete the following statements with the correct term or phr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orals are based on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ive an example of a bioethical consideration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nethical conduct maybe sanctioned by loss of __________________________.</w:t>
      </w:r>
    </w:p>
    <w:p>
      <w:pPr>
        <w:pStyle w:val="Normal"/>
        <w:rPr/>
      </w:pPr>
      <w:r>
        <w:rPr/>
        <w:t xml:space="preserve">     </w:t>
      </w:r>
      <w:r>
        <w:rPr/>
        <w:t>Where as, Illegal conduct is punished by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dentify the steps for problem solving bioethical issues.</w:t>
      </w:r>
    </w:p>
    <w:p>
      <w:pPr>
        <w:pStyle w:val="Normal"/>
        <w:rPr/>
      </w:pPr>
      <w:r>
        <w:rPr/>
        <w:t xml:space="preserve">        </w:t>
      </w:r>
      <w:r>
        <w:rPr/>
        <w:t>a. 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b. 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c. 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. 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e.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Fill in the following statements with the correct regulatory age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edical Devices, food additives, food and drug production are regulated by _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 Genetically modified microbes, plant pesticides, bacteria and fungi are regulated by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ugs, vet supplies, plants and pesticides, genetically modified plants and animals are</w:t>
      </w:r>
    </w:p>
    <w:p>
      <w:pPr>
        <w:pStyle w:val="Normal"/>
        <w:rPr/>
      </w:pPr>
      <w:r>
        <w:rPr/>
        <w:t xml:space="preserve">     </w:t>
      </w:r>
      <w:r>
        <w:rPr/>
        <w:t>regulated by ____________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4:00Z</dcterms:created>
  <dc:creator>Debbie Grimes</dc:creator>
  <dc:description/>
  <cp:keywords/>
  <dc:language>en-US</dc:language>
  <cp:lastModifiedBy>Administrator</cp:lastModifiedBy>
  <dcterms:modified xsi:type="dcterms:W3CDTF">2010-04-06T19:21:00Z</dcterms:modified>
  <cp:revision>5</cp:revision>
  <dc:subject/>
  <dc:title>UNIT  TEST -   LEGAL, ETHICAL, &amp; SOCIAL ISSUES</dc:title>
</cp:coreProperties>
</file>