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OETHICAL PROBLEM SOLV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DENTIFY THE PROB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ST POSSIBLE SOLUTIONS TO THE PROB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DENTIFY PROS OF EACH 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DENTIFY CONS OF EACH 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NK THE BEST SOLUTION (BEST – WORS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IDE AND DEFEND YOUR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27:00Z</dcterms:created>
  <dc:creator>Debbie Grimes</dc:creator>
  <dc:description/>
  <cp:keywords/>
  <dc:language>en-US</dc:language>
  <cp:lastModifiedBy>Administrator</cp:lastModifiedBy>
  <cp:lastPrinted>2010-02-18T11:00:00Z</cp:lastPrinted>
  <dcterms:modified xsi:type="dcterms:W3CDTF">2010-04-06T19:28:00Z</dcterms:modified>
  <cp:revision>3</cp:revision>
  <dc:subject/>
  <dc:title>BIOETHICAL PROBLEM SOLVING</dc:title>
</cp:coreProperties>
</file>