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BIOTECHNOLOGY -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 xml:space="preserve">LEGAL / ETHICAL / SOCIAL ISSUES </w:t>
      </w:r>
      <w:r>
        <w:rPr>
          <w:b/>
          <w:sz w:val="32"/>
          <w:szCs w:val="32"/>
        </w:rPr>
        <w:t>WORKSHEE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  <w:t>DIRECTIONS:  COMPLETE THE FOLLOWING WORKSHEET FROM THE POWER POINT ON LEGAL, ETHICAL &amp; SOCIAL ISS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ability to distinguish between right and wrong is ___________________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rals are based on your own personal ______________________________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 is the study of morals or right and wrong judgmen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document created by a profession that outlines ethical behavior for its members is called a _______________________________________________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 applies moral philosophy to biotechnolog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 pertains to /or is recognized by the law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 conduct is punishable by the courts / law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 conduct is sanctioned by the profession (self-governing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Biotechnology Industry is regulated by which government agencies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, ___________________, _____________________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____________ considers issues with food additives &amp; production, drug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duction, medical devices, etc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___________ regulates the production &amp; use of plants, pesticides, drugs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terinary supplies, genetically modified plants and animals, etc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___________ regulates the production &amp; use of plant pesticides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cteria, fungi, and genetically modified microb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thically speaking, Biotech companies &amp; research laboratories should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actice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oethical issues should be analyzed with the following step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59:00Z</dcterms:created>
  <dc:creator>Debbie Grimes</dc:creator>
  <dc:description/>
  <cp:keywords/>
  <dc:language>en-US</dc:language>
  <cp:lastModifiedBy>Administrator</cp:lastModifiedBy>
  <dcterms:modified xsi:type="dcterms:W3CDTF">2010-04-06T15:59:00Z</dcterms:modified>
  <cp:revision>3</cp:revision>
  <dc:subject/>
  <dc:title>BIOTECHNOLOGY  - </dc:title>
</cp:coreProperties>
</file>