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MORALS ACTIVITY -</w:t>
      </w:r>
      <w:r>
        <w:rPr>
          <w:b/>
          <w:color w:val="FF0000"/>
          <w:sz w:val="40"/>
          <w:szCs w:val="40"/>
        </w:rPr>
        <w:t>KEY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“</w:t>
      </w:r>
      <w:r>
        <w:rPr>
          <w:b/>
          <w:sz w:val="56"/>
          <w:szCs w:val="56"/>
        </w:rPr>
        <w:t>DOING THE RIGHT THING”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 CIRCLE TRUE FOR EACH STATEMENT BELOW THAT YOU AGREE WITH AND FALSE IF YOU DISAGREE WITH THE STAT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43"/>
        <w:gridCol w:w="7022"/>
      </w:tblGrid>
      <w:tr>
        <w:trPr>
          <w:trHeight w:val="12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Employers expect employees to do “the right thing” in every job situ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Your supervisor should do the work himself if he doesn’t like the way you do it.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Personal business should not be done at work.</w:t>
            </w:r>
          </w:p>
        </w:tc>
      </w:tr>
      <w:tr>
        <w:trPr>
          <w:trHeight w:val="8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Wanting personal exceptions, arguing, and feeling entitled are behaviors that employers appreciate.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“Give a full day’s work for a full day’s pay” is the right thing to do.</w:t>
            </w:r>
          </w:p>
        </w:tc>
      </w:tr>
      <w:tr>
        <w:trPr>
          <w:trHeight w:val="12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Employers believe that being successful at work depends on how well workers are able to judge what “the right thing” 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Using good judgment maybe more important to employers than how well employees apply their job skil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6:00Z</dcterms:created>
  <dc:creator>Debbie Grimes</dc:creator>
  <dc:description/>
  <cp:keywords/>
  <dc:language>en-US</dc:language>
  <cp:lastModifiedBy>Administrator</cp:lastModifiedBy>
  <cp:lastPrinted>2010-03-25T09:44:00Z</cp:lastPrinted>
  <dcterms:modified xsi:type="dcterms:W3CDTF">2010-04-06T19:11:00Z</dcterms:modified>
  <cp:revision>3</cp:revision>
  <dc:subject/>
  <dc:title>          MORALS ACTIVITY</dc:title>
</cp:coreProperties>
</file>