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STUDENT: _____________________________________                        </w:t>
      </w:r>
      <w:r>
        <w:rPr/>
        <w:t xml:space="preserve">      DATE:  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700"/>
        <w:gridCol w:w="334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bric for Scoring Career Portfoli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i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satisfac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tisfactor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rall 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udent does not present the portfolio in appropriate for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udent provides a notebook with the student’s name in plain view. Career items are provided but not in order by section or sections are missing. No table of contents is included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udent provides a notebook with the student’s name in plain view; all items are provided in correct order by sections, all pages are neat, clean, and three-hole punched. A table of contents is includ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r Le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udent did not present a cover lett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letter wa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appropriate business letter format, contained numerous spelling and grammar errors, or did not go into enough depth of his or her interests, goals, and experiences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udent provides a letter discussing the student’s interests, goals and experience. The letter is in appropriate format and contains no more than 2 spelling and grammar erro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udent did not present a complete resume in appropriate forma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udent presented an incomplete typewritten resume using inconsistent format or a resume that exceeded one page. The student was able to partially describe education and experienc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udent presented a complete, neat, typewritten resume, which described education and experience in professional language. The format was consistent and did not exceed one pag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tudent i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le to provide a letter of recommendation or the name of an employer or a personal reference from non-family membe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udent is able to provide at least 1 letter of recommendation from a non-family memb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udent includes 3 letters of recommendation from non-family members. The student is also able to provide an additional list of employers/personal references with contact inform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ards and Achiev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udent does not list any of his or her awards or achiev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udent briefly mentions his or her awards but does not explain what they were for, or the list is incomplet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udent explains all of his or her awards and achievements, including a description of each award and how they accomplished their achievemen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udent does not provide any example work experien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udent briefly mentions his or her work experience but does not go into enough depth, or the student’s list of experience is incomplet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udent explains all of his or her work experience, including a list of responsibilities, tasks completed, and skills learn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dership Exper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udent provides no examples of his or her leadership experien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udent provides a list of leadership experiences, but does not go into detail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udent provides a complete list of leadership experience, including specific examples of what the student did to be a leade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racurricular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udent does not provide any extracurricular activiti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udent provides a partial list of extracurricular activities, including clubs, sports, and hobbies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udent provides a complete list of extracurricular activities, including clubs, sports, and hobbies. The student also explains what each activity entail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al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udent does not provide any skil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udent provides a partial list of their skills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udent provides a complete list of their skills, including technology skills and any certification they hav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amples of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tudent i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le to provide a sampling of his or her best wor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tudent is able to provi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t lease one </w:t>
            </w:r>
            <w:r>
              <w:rPr>
                <w:rFonts w:cs="Arial" w:ascii="Arial" w:hAnsi="Arial"/>
                <w:sz w:val="16"/>
                <w:szCs w:val="16"/>
              </w:rPr>
              <w:t>sample of his/her best work, which highlights his/her abilities and/or interests. The samples are appropriate to share with a potential employe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student is able to provide at least 3 samples of his/her best work, which highlight his/her abilities and/or interest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udent will also included CD-ROMs, videos, and other multimedia formats. The samples are appropriate to share with a potential employe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low-up Le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udent is not able to present a follow-up lett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letter wa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appropriate business letter format, contained numerous spelling and grammar errors, or did not adequately thank the employer for the opportunity to interview with them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udent provides a letter thanking the employer for the interview opportunity. The letter also reminds the employer of the student’s skills. The letter is in appropriate format and contains no more than 2 spelling and grammar error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ual Aids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togra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e are no pictures or visual aids in the portfol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e are only 1 or 2 pictures or visual aids, or the ones provided are not relevant or appropriat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e are pictures and visual aids throughout the portfolio, and the ones provided are both relevant and appropriate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                                                                                                       TOTAL POINTS: 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2:00Z</dcterms:created>
  <dc:creator>Debbie Grimes</dc:creator>
  <dc:description/>
  <cp:keywords/>
  <dc:language>en-US</dc:language>
  <cp:lastModifiedBy>Debbie Grimes</cp:lastModifiedBy>
  <cp:lastPrinted>2010-04-27T15:47:00Z</cp:lastPrinted>
  <dcterms:modified xsi:type="dcterms:W3CDTF">2010-04-29T12:42:00Z</dcterms:modified>
  <cp:revision>2</cp:revision>
  <dc:subject/>
  <dc:title>STUDENT: _____________________________________                                DATE:  ___________________</dc:title>
</cp:coreProperties>
</file>