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240" w:before="0" w:after="0"/>
        <w:ind w:left="-108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verview of Biotechnology Quiz Ke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wers will vary, Food preservation, domestication, use of enzymes, fermentation is still utilized to make cheese, yogurt, pickles and other fermented product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ernity/maternity test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etermine if a suspect was at a crime scen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identify a murder victim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identify a soldier killed in the line of dut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etermine identi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430" w:hanging="430"/>
        <w:rPr>
          <w:color w:val="000000"/>
          <w:sz w:val="24"/>
          <w:szCs w:val="24"/>
        </w:rPr>
      </w:pPr>
      <w:r>
        <w:rPr>
          <w:rFonts w:cs="Wingdings 2"/>
          <w:color w:val="000000"/>
          <w:sz w:val="24"/>
          <w:szCs w:val="24"/>
        </w:rPr>
        <w:tab/>
      </w:r>
      <w:r>
        <w:rPr>
          <w:rFonts w:cs="Constantia;Book Antiqua"/>
          <w:color w:val="000000"/>
          <w:sz w:val="24"/>
          <w:szCs w:val="24"/>
        </w:rPr>
        <w:t>Genetic material is moved from one organism to another, examples GMO Corn, Golden Rice, cotton, fish, tomatoes, et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  <w:t>Enzymes are types of protein that are the catalyst of all reactions in living systems and are present in all living things. Wherever a substance needs to be transformed into another, nature uses enzymes to speed up the process. Enzymes are produced by micro-organisms that are grown in closed fermentors and are bio-degradable after use.  This method can be cost effective (Jeans handout)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1"/>
      <w:gridCol w:w="3323"/>
      <w:gridCol w:w="3302"/>
    </w:tblGrid>
    <w:tr>
      <w:trPr/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r</w:t>
          </w:r>
          <w:r>
            <w:rPr>
              <w:rStyle w:val="PageNumber"/>
              <w:sz w:val="18"/>
              <w:szCs w:val="18"/>
            </w:rPr>
            <w:t xml:space="preserve">oduction to Biotechnology, IBT </w:t>
          </w:r>
          <w:r>
            <w:rPr>
              <w:sz w:val="18"/>
              <w:szCs w:val="18"/>
            </w:rPr>
            <w:t>1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Phyllis Dumas, June 2010</w:t>
          </w:r>
        </w:p>
      </w:tc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3:00Z</dcterms:created>
  <dc:creator>Dr. Frank Flanders</dc:creator>
  <dc:description/>
  <dc:language>en-US</dc:language>
  <cp:lastModifiedBy>Dr. Frank Flanders</cp:lastModifiedBy>
  <dcterms:modified xsi:type="dcterms:W3CDTF">2010-06-22T18:54:00Z</dcterms:modified>
  <cp:revision>1</cp:revision>
  <dc:subject/>
  <dc:title>Overview of Biotechnology Quiz Key</dc:title>
</cp:coreProperties>
</file>