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verview of Biotechnology Qui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 _______________________________</w:t>
        <w:tab/>
        <w:t>Date: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</w:t>
        <w:tab/>
        <w:t>1.</w:t>
        <w:tab/>
        <w:t>Biotechnology is defined as any technique that uses _____________organisms (or parts of organisms) to make or modify produc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cc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us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</w:t>
        <w:tab/>
        <w:t>2.</w:t>
        <w:tab/>
        <w:t xml:space="preserve">The ancient period in biotechnology history is marked by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eding plants and animals, fermentation, and development of ways to eliminate waste produ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very of genes and medic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elopment of industrial uses of produ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</w:t>
        <w:tab/>
        <w:t>3.</w:t>
        <w:tab/>
        <w:t>The major scientific developments in the fields of _______________ contributed to the development of biotechnology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logy, zoology, and virology, gene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hology, biology, and 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ogy, microbiology, chemistry, gene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color w:val="000000"/>
          <w:sz w:val="24"/>
          <w:szCs w:val="24"/>
        </w:rPr>
        <w:t>____</w:t>
        <w:tab/>
        <w:t>4.</w:t>
        <w:tab/>
        <w:t xml:space="preserve">The key to molecular biology and modern biotechnology is the the discovery that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 exists in all microorganis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 has a double helix structure that can be model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 is the carrier of genetic information in all living ce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 can last a long ti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</w:t>
        <w:tab/>
        <w:t>5.</w:t>
        <w:tab/>
        <w:t xml:space="preserve">Bioinformatics is an aspect of biotechnology which has been used in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rifying  how green plants nourish 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ing which cells will reprodu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ing criminals through DNA fingerprin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ying fermentation proces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</w:t>
        <w:tab/>
        <w:t>6.</w:t>
        <w:tab/>
        <w:t xml:space="preserve">A significant discovery that is credited with saving many wounded soldiers’ lives in WWII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accine for smallpo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rmented foods to reduce hun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ion and purification of penicillin from m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 is corre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Describe how an historical biotechnology application from ancient times affects our lives toda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620"/>
        <w:rPr/>
      </w:pPr>
      <w:r>
        <w:rPr>
          <w:color w:val="000000"/>
          <w:sz w:val="24"/>
          <w:szCs w:val="24"/>
        </w:rPr>
        <w:tab/>
        <w:t>8.</w:t>
        <w:tab/>
        <w:t>Identify two ways DNA Fingerprints can be used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</w:t>
        <w:tab/>
        <w:t>Explain what is meant by a recombinant DNA and list 2 examples of products developed from this technolog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color w:val="000000"/>
          <w:sz w:val="24"/>
          <w:szCs w:val="24"/>
        </w:rPr>
        <w:tab/>
        <w:t>10.</w:t>
        <w:tab/>
        <w:t>A White (Industrial ) Biotechnology company is searching for a scientist that can help in the manufacture of special fabrics to create a produce a polished effect.  You have been recommended for the job.  Explain what an enzyme is and why its use can be a cost effective and safe way to complete the projec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</w:r>
    </w:p>
    <w:p>
      <w:pPr>
        <w:pStyle w:val="Normal"/>
        <w:spacing w:before="0" w:after="200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1"/>
      <w:gridCol w:w="3323"/>
      <w:gridCol w:w="3302"/>
    </w:tblGrid>
    <w:tr>
      <w:trPr/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Georgia CTAE Resource Network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ntr</w:t>
          </w:r>
          <w:r>
            <w:rPr>
              <w:rStyle w:val="PageNumber"/>
              <w:rFonts w:cs="Calibri"/>
              <w:sz w:val="18"/>
              <w:szCs w:val="18"/>
            </w:rPr>
            <w:t xml:space="preserve">oduction to Biotechnology, IBT </w:t>
          </w:r>
          <w:r>
            <w:rPr>
              <w:rFonts w:cs="Calibri"/>
              <w:sz w:val="18"/>
              <w:szCs w:val="18"/>
            </w:rPr>
            <w:t>1</w:t>
          </w:r>
        </w:p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Written by Phyllis Dumas, June 2010</w:t>
          </w:r>
        </w:p>
      </w:tc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55:00Z</dcterms:created>
  <dc:creator>phyllis dumas</dc:creator>
  <dc:description/>
  <dc:language>en-US</dc:language>
  <cp:lastModifiedBy>Dr. Frank Flanders</cp:lastModifiedBy>
  <dcterms:modified xsi:type="dcterms:W3CDTF">2010-06-22T18:45:00Z</dcterms:modified>
  <cp:revision>4</cp:revision>
  <dc:subject/>
  <dc:title/>
</cp:coreProperties>
</file>