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iotechnology Careers Projec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s: ________________________________________</w:t>
        <w:tab/>
        <w:tab/>
        <w:t>Date: 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gned CTAE Pathway: 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left="300" w:hanging="240"/>
        <w:rPr/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In your team prepare a PowerPoint presentation of five careers for your assigned biotechnology area.  Each team member must have a speaking part in the presentation. Include the follow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bel of which sector – private, government, or academic – the career falls unde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uld have one example of each sector represented in your career choic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Name and description of each career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ducational requirements for each career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ensing and certificate credentialing required for each career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 American post-secondary schools that provide the education for each care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Salary range for each care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Five duties and responsibilities in each care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e potential employer for each care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One graphic for each career</w:t>
      </w:r>
    </w:p>
    <w:p>
      <w:pPr>
        <w:pStyle w:val="TextBody"/>
        <w:spacing w:lineRule="auto" w:line="360"/>
        <w:ind w:left="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left="300" w:hanging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Spotlight three careers in a 4-sided brochure for your assigned area of biotechnology and present it with your PowerPoint. Includ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360"/>
        <w:ind w:left="1000"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 and graphic of care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360"/>
        <w:ind w:left="1000"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ry rang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360"/>
        <w:ind w:left="1000"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ve responsibilities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360"/>
        <w:ind w:left="1000"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e potential employer for this care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360"/>
        <w:ind w:left="1000" w:hanging="300"/>
        <w:rPr/>
      </w:pPr>
      <w:r>
        <w:rPr>
          <w:rFonts w:cs="Calibri" w:ascii="Calibri" w:hAnsi="Calibri"/>
          <w:sz w:val="24"/>
          <w:szCs w:val="24"/>
        </w:rPr>
        <w:t>Explanation of why one should want to work in this area of biotechnolog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222"/>
      <w:gridCol w:w="3164"/>
    </w:tblGrid>
    <w:tr>
      <w:trPr/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3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troduction to Biotechnology, IBT 2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ritten by Phyllis Dumas, June 2010</w:t>
          </w:r>
        </w:p>
      </w:tc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23:00Z</dcterms:created>
  <dc:creator>Dekalb County School System</dc:creator>
  <dc:description/>
  <dc:language>en-US</dc:language>
  <cp:lastModifiedBy>Administrator</cp:lastModifiedBy>
  <cp:lastPrinted>2008-09-03T11:28:00Z</cp:lastPrinted>
  <dcterms:modified xsi:type="dcterms:W3CDTF">2010-06-18T20:24:00Z</dcterms:modified>
  <cp:revision>3</cp:revision>
  <dc:subject/>
  <dc:title>DHO Unit II</dc:title>
</cp:coreProperties>
</file>