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b/>
          <w:bCs/>
          <w:color w:val="330066"/>
          <w:kern w:val="2"/>
          <w:sz w:val="48"/>
          <w:szCs w:val="48"/>
        </w:rPr>
        <w:t>Career Brochure Rubr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</w:rPr>
        <w:t>Biotechnology Career Area _______________________________________ Date</w:t>
      </w:r>
      <w:r>
        <w:rPr>
          <w:rFonts w:eastAsia="Times New Roman"/>
          <w:bCs/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Cs/>
          <w:kern w:val="2"/>
          <w:sz w:val="28"/>
          <w:szCs w:val="28"/>
          <w:u w:val="single"/>
        </w:rPr>
        <w:t>Team Members</w:t>
      </w:r>
      <w:r>
        <w:rPr>
          <w:rFonts w:eastAsia="Times New Roman"/>
          <w:bCs/>
          <w:kern w:val="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668"/>
        <w:gridCol w:w="2832"/>
        <w:gridCol w:w="2816"/>
        <w:gridCol w:w="3183"/>
        <w:gridCol w:w="974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eginning 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veloping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ccomplished 3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xemplary 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AYOUT &amp; DESIGN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pages are unattractive. Text is difficult to read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e pages appear attractive, but text is difficult to read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 pages are eye-catching and attractive. Text is easy to read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 pages are very well organized and exceptionally attractive. Text is very easy to read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ICTURES &amp; DESIGNS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re are no pictures, they show little effort, or are inappropriate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There are few pictures, they show some effort,  are appropriate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ctures are appropriate, neat and colorful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ctures are appropriate, high quality, colorful and well organized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NTENT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Little to no information on the career. Shows very little research done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ome information on the career. Shows little research done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ood information on the career. Shows research from several sites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Excellent information on the career. Went to sites not given for research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 descriptive language used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me descriptive language used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ood descriptive language used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Excellent descriptive language used. Makes others want to consider this career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RAMMA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elling and/or sentence structure errors make it almost unreadable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ome spelling and/or sentence structure errors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Almost no spelling and/or sentence structure errors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 errors in spelling and/or sentence structure.  Well edite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IME MANAGEMENT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required discipline for not staying on task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required frequent reminders from instructor to stay on task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somewhat used time effectively to complete assignment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used time effectively to complete assignment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RESENTATION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Presentation has errors and seems confusing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resentation manner somewhat clear, some errors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/>
              </w:rPr>
              <w:t>Presentation was clear and concise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Student explained brochure information exceptionally well to class in a clear, concise manner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TAL</w:t>
            </w:r>
          </w:p>
        </w:tc>
        <w:tc>
          <w:tcPr>
            <w:tcW w:w="9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Georgia CTAE Resource Network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ntroduction to Biotechnology, IBT 2</w:t>
          </w:r>
        </w:p>
        <w:p>
          <w:pPr>
            <w:pStyle w:val="Footer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Written by Phyllis Dumas, June 2010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2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24:00Z</dcterms:created>
  <dc:creator>tLacey</dc:creator>
  <dc:description/>
  <dc:language>en-US</dc:language>
  <cp:lastModifiedBy>Administrator</cp:lastModifiedBy>
  <cp:lastPrinted>2007-10-04T21:04:00Z</cp:lastPrinted>
  <dcterms:modified xsi:type="dcterms:W3CDTF">2010-06-18T20:03:00Z</dcterms:modified>
  <cp:revision>4</cp:revision>
  <dc:subject/>
  <dc:title>Career Brochure Rubric</dc:title>
</cp:coreProperties>
</file>