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3" w:before="0" w:after="0"/>
        <w:jc w:val="center"/>
        <w:outlineLvl w:val="0"/>
        <w:rPr>
          <w:rFonts w:eastAsia="Times New Roman" w:cs="Arial"/>
          <w:b/>
          <w:b/>
          <w:color w:val="000000"/>
          <w:kern w:val="2"/>
          <w:sz w:val="44"/>
          <w:szCs w:val="44"/>
        </w:rPr>
      </w:pPr>
      <w:r>
        <w:rPr>
          <w:rFonts w:eastAsia="Times New Roman" w:cs="Arial"/>
          <w:b/>
          <w:color w:val="000000"/>
          <w:kern w:val="2"/>
          <w:sz w:val="44"/>
          <w:szCs w:val="44"/>
        </w:rPr>
        <w:t>Career Opportunities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>
          <w:trHeight w:val="11265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Administra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chnical Recruit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tent Attorney**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linical Research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linical Programme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linical Data Specialis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linical Research Associat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iostatisticia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linical Research Manage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linical Data Systems Manage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linical Supply Manage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ssociate Directo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rector, Clinical Research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imal Handle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imal Technicia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oxicologis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chnical Writ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nformation System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cientific Programmer Analy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cientific Systems Manag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rector, Scientific Info. System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Quality Control (QC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C Inspecto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C Analys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C Engin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fety Specialis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fety Manag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C Superviso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C Manag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C Direct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egulatory Affair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cumentation Coordinato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cumentation Specialis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gulatory Affairs Specialis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gulatory Affairs Manag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rector, Regulatory Affai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anufacturing &amp; Producti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nufacturing Technici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ssay Analys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nufacturing Research Associat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strument / Calibration Technici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emical Engine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cess Development Scientis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cess Development Engine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cess Development Manag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ilot Plant Manag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acilities Manag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nufacturing Manag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rector, Manufactur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arketing &amp; Sa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rket Research Analy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rket Research Manag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nufacturing Research Associa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duct Marketing Manag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rector of Market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les Manag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ustomer Service Representativ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chnical Service Representativ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velopment Research Analy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velopment Manag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velopment Direct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esear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search Associa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stdoctoral Research Scientis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cientis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ssociate Scientific Directo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cientific Directo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ject Manag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chnical Services Manager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66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**Requires Additional Educ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222"/>
      <w:gridCol w:w="3164"/>
    </w:tblGrid>
    <w:tr>
      <w:trPr/>
      <w:tc>
        <w:tcPr>
          <w:tcW w:w="3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Georgia CTAE Resource Network</w:t>
          </w:r>
        </w:p>
      </w:tc>
      <w:tc>
        <w:tcPr>
          <w:tcW w:w="3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Introduction to Biotechnology, IBT 2</w:t>
          </w:r>
        </w:p>
        <w:p>
          <w:pPr>
            <w:pStyle w:val="Footer"/>
            <w:spacing w:before="0" w:after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Written by Phyllis Dumas, June 2010</w:t>
          </w:r>
        </w:p>
      </w:tc>
      <w:tc>
        <w:tcPr>
          <w:tcW w:w="3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 xml:space="preserve">Page </w:t>
          </w:r>
          <w:r>
            <w:rPr>
              <w:rStyle w:val="PageNumber"/>
              <w:rFonts w:cs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/>
            </w:rPr>
            <w:t>2</w:t>
          </w:r>
          <w:r>
            <w:rPr>
              <w:rStyle w:val="PageNumber"/>
              <w:sz w:val="18"/>
              <w:szCs w:val="18"/>
              <w:rFonts w:cs="Calibri"/>
            </w:rPr>
            <w:fldChar w:fldCharType="end"/>
          </w:r>
          <w:r>
            <w:rPr>
              <w:rStyle w:val="PageNumber"/>
              <w:rFonts w:cs="Calibri"/>
              <w:sz w:val="18"/>
              <w:szCs w:val="18"/>
            </w:rPr>
            <w:t xml:space="preserve"> of </w:t>
          </w:r>
          <w:r>
            <w:rPr>
              <w:rStyle w:val="PageNumber"/>
              <w:rFonts w:cs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/>
            </w:rPr>
            <w:t>2</w:t>
          </w:r>
          <w:r>
            <w:rPr>
              <w:rStyle w:val="PageNumber"/>
              <w:sz w:val="18"/>
              <w:szCs w:val="18"/>
              <w:rFonts w:cs="Calibri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1">
    <w:name w:val=" Char1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9:26:00Z</dcterms:created>
  <dc:creator>phyllis dumas</dc:creator>
  <dc:description/>
  <dc:language>en-US</dc:language>
  <cp:lastModifiedBy>Administrator</cp:lastModifiedBy>
  <dcterms:modified xsi:type="dcterms:W3CDTF">2010-06-18T19:51:00Z</dcterms:modified>
  <cp:revision>3</cp:revision>
  <dc:subject/>
  <dc:title>http://www</dc:title>
</cp:coreProperties>
</file>