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700"/>
        <w:gridCol w:w="334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</w:rPr>
              <w:t>Career Portfolio Rubric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rite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Unsatisfac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Satisfactor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Excell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verall Pres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he student does not present the portfolio in appropriate for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he student provides a notebook with the student’s name in plain view. Career items are provided but not in order by section or sections are missing. No table of contents is included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he student provides a notebook with the student’s name in plain view; all items are provided in correct order by sections, all pages are neat, clean, and three-hole punched. A table of contents is include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ver Let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he student did not present a cover letter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The letter was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not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in appropriate business letter format, contained numerous spelling and grammar errors, or did not go into enough depth of his or her interests, goals, and experiences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he student provides a letter discussing the student’s interests, goals and experience. The letter is in appropriate format and contains no more than 2 spelling and grammar errors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s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he student did not present a complete resume in appropriate format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he student presented an incomplete typewritten resume using inconsistent format or a resume that exceeded one page. The student was able to partially describe education and experience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he student presented a complete, neat, typewritten resume, which described education and experience in professional language. The format was consistent and did not exceed one pag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fe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The student is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not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ble to provide a letter of recommendation or the name of an employer or a personal reference from non-family member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he student is able to provide at least 1 letter of recommendation from a non-family member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he student includes 3 letters of recommendation from non-family members. The student is also able to provide an additional list of employers/personal references with contact information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wards and Achiev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he student does not list any of his or her awards or achieve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he student briefly mentions his or her awards but does not explain what they were for, or the list is incomplete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he student explains all of his or her awards and achievements, including a description of each award and how they accomplished their achievement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ork Exper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he student does not provide any example work experienc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he student briefly mentions his or her work experience but does not go into enough depth, or the student’s list of experience is incomplete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he student explains all of his or her work experience, including a list of responsibilities, tasks completed, and skills learn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eadership Exper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he student provides no examples of his or her leadership experienc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he student provides a list of leadership experiences, but does not go into detail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he student provides a complete list of leadership experience, including specific examples of what the student did to be a leade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xtracurricular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he student does not provide any extracurricular activiti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he student provides a partial list of extracurricular activities, including clubs, sports, and hobbies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he student provides a complete list of extracurricular activities, including clubs, sports, and hobbies. The student also explains what each activity entail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pecial Ski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he student does not provide any skill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he student provides a partial list of their skills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he student provides a complete list of their skills, including technology skills and any certification they hav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xamples of 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The student is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not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ble to provide a sampling of his or her best work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The student is able to provide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at lease one </w:t>
            </w:r>
            <w:r>
              <w:rPr>
                <w:rFonts w:cs="Arial" w:ascii="Calibri" w:hAnsi="Calibri"/>
                <w:sz w:val="16"/>
                <w:szCs w:val="16"/>
              </w:rPr>
              <w:t>sample of his/her best work, which highlights his/her abilities and/or interests. The samples are appropriate to share with a potential employer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The student is able to provide at least 3 samples of his/her best work, which highlight his/her abilities and/or interests.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he student will also included CD-ROMs, videos, and other multimedia formats. The samples are appropriate to share with a potential employe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ollow-up Let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he student is not able to present a follow-up letter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The letter was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not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in appropriate business letter format, contained numerous spelling and grammar errors, or did not adequately thank the employer for the opportunity to interview with them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he student provides a letter thanking the employer for the interview opportunity. The letter also reminds the employer of the student’s skills. The letter is in appropriate format and contains no more than 2 spelling and grammar errors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4"/>
      <w:gridCol w:w="3384"/>
      <w:gridCol w:w="3384"/>
    </w:tblGrid>
    <w:tr>
      <w:trPr/>
      <w:tc>
        <w:tcPr>
          <w:tcW w:w="3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eorgia CTAE Resource Network</w:t>
          </w:r>
        </w:p>
      </w:tc>
      <w:tc>
        <w:tcPr>
          <w:tcW w:w="3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Introduction to Biotechnology, IBT 2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ritten by Phyllis Dumas, June 2010</w:t>
          </w:r>
        </w:p>
      </w:tc>
      <w:tc>
        <w:tcPr>
          <w:tcW w:w="3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25:00Z</dcterms:created>
  <dc:creator>Dumas</dc:creator>
  <dc:description/>
  <cp:keywords/>
  <dc:language>en-US</dc:language>
  <cp:lastModifiedBy>Flanders</cp:lastModifiedBy>
  <cp:lastPrinted>2001-08-27T08:38:00Z</cp:lastPrinted>
  <dcterms:modified xsi:type="dcterms:W3CDTF">2010-06-21T15:19:00Z</dcterms:modified>
  <cp:revision>6</cp:revision>
  <dc:subject/>
  <dc:title>GROUP CAREER CLUSTER PROJECT RUBRIC  </dc:title>
</cp:coreProperties>
</file>