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  <w:u w:val="single"/>
        </w:rPr>
      </w:pP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Lab Safety Picture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View the picture and answer the question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Questions:</w:t>
      </w:r>
    </w:p>
    <w:p>
      <w:pPr>
        <w:pStyle w:val="NormalWeb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1. List 3 unsafe activities shown in the illustration and explain why each is unsafe.</w:t>
        <w:br/>
        <w:t>2. List 3 correct lab procedures depicted in the illustration.</w:t>
        <w:br/>
        <w:t>3. What should Bob do after the accident?</w:t>
        <w:br/>
        <w:t>4. What should Sue have done to avoid an accident?</w:t>
        <w:br/>
        <w:t>5. Compare Luke and Duke's lab techniques. Who is following the rules?</w:t>
        <w:br/>
        <w:t>6. What are three things shown in the lab that should not be there?</w:t>
        <w:br/>
        <w:t>7. Compare Joe and Carl's lab techniques. Who is doing it the correct way?</w:t>
        <w:br/>
        <w:t>8. What will happen to Ray and Tim when the teacher catches them?</w:t>
        <w:br/>
        <w:t>9. List three items in the illustration that are there for the safety of the students in the lab.</w:t>
        <w:br/>
        <w:t>10. What is Betty doing wrong?</w:t>
      </w:r>
    </w:p>
    <w:p>
      <w:pPr>
        <w:pStyle w:val="NormalWeb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Web"/>
        <w:rPr>
          <w:rFonts w:ascii="Comic Sans MS" w:hAnsi="Comic Sans MS" w:cs="Comic Sans MS"/>
          <w:color w:val="000000"/>
          <w:sz w:val="27"/>
          <w:szCs w:val="27"/>
        </w:rPr>
      </w:pPr>
      <w:hyperlink r:id="rId2">
        <w:r>
          <w:rPr>
            <w:rStyle w:val="InternetLink"/>
          </w:rPr>
          <w:t>http://www.biologycorner.com/worksheets/safety.html</w:t>
        </w:r>
      </w:hyperlink>
    </w:p>
    <w:p>
      <w:pPr>
        <w:pStyle w:val="NormalWeb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Web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435725" cy="846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ycorner.com/worksheets/safety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8:00Z</dcterms:created>
  <dc:creator>phyllis dumas</dc:creator>
  <dc:description/>
  <cp:keywords/>
  <dc:language>en-US</dc:language>
  <cp:lastModifiedBy>Flanders</cp:lastModifiedBy>
  <dcterms:modified xsi:type="dcterms:W3CDTF">2010-05-28T16:35:00Z</dcterms:modified>
  <cp:revision>3</cp:revision>
  <dc:subject/>
  <dc:title/>
</cp:coreProperties>
</file>