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room and Laboratory Safety Check Lis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ame: </w:t>
        <w:tab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50"/>
        <w:gridCol w:w="1260"/>
        <w:gridCol w:w="17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fety Rules/Procedur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Comp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tia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ead and Discussed General Safety Ru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emonstrated good body mechan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 Emergency  Evacuation 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 Location of Emergency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Fire Extinguisher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Fire Blank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fety Sh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Emergency Gas Shut-o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Eyewash S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pill K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ss Code and Personal Protective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losed toe sho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Long hair-tie bac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appropriate clothing or cover/Lab apron/lab co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rotective eye 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appropriate glov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v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food, drinks, or g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tasting items without instructor author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HORSEP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ed Contract with Parent/Guardian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ed Safety Commitment Po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Violation Cit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ve A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ation Signed by Parent and returned (dat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34:00Z</dcterms:created>
  <dc:creator>phyllis dumas</dc:creator>
  <dc:description/>
  <cp:keywords/>
  <dc:language>en-US</dc:language>
  <cp:lastModifiedBy>Flanders</cp:lastModifiedBy>
  <dcterms:modified xsi:type="dcterms:W3CDTF">2010-05-28T16:39:00Z</dcterms:modified>
  <cp:revision>4</cp:revision>
  <dc:subject/>
  <dc:title/>
</cp:coreProperties>
</file>