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Cs w:val="27"/>
        </w:rPr>
        <w:t>IBT3-Sample Lab Scavenger Hunt</w:t>
      </w:r>
    </w:p>
    <w:p>
      <w:pPr>
        <w:pStyle w:val="NormalWeb"/>
        <w:rPr/>
      </w:pPr>
      <w:r>
        <w:rPr/>
        <w:t>Each student will be assigned a number.  Find the answer to your question and stand by it, if it located in the lab. 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the eye washes and how do you turn them on? [Don't actually do it!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safety shower? Is there more than one? How do you turn it on? [Don't actually do it!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nearest fire extinguisher? How do you use it? [Do not demonstrate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the supplies for labeling beakers, flasks, etc.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d the deionized water tap. What color is i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chemical reagent shelf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centrated acids and bases can be dangerous.  Where are they kept? List the colors of the bottle caps - HCl, HNO</w:t>
      </w:r>
      <w:r>
        <w:rPr>
          <w:vertAlign w:val="subscript"/>
        </w:rPr>
        <w:t>3</w:t>
      </w:r>
      <w:r>
        <w:rPr/>
        <w:t>, NaO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the sinks for washing dishes and hand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the following in or on a hood:</w:t>
        <w:br/>
        <w:t>a. Light switch</w:t>
        <w:br/>
        <w:t>b. Water faucet - What color is it?</w:t>
        <w:br/>
        <w:t>c. Vacuu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chemical waste disposal stat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should broken glass be disposed of? Where should you put solid waste? What about glove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the balances? How many balances are ther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the following equipment: ring stands, buret clam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the following: disposable pipets, soap, sponges, paper towel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nearest drinking fountain and bathroo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nearest emergency exi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should backpacks and coats be store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the scissors?  Vial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the CRC/Aldrich books? What are they used fo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gloves and apron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are the stir plates/hot plate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phone, to be used in case of an emergenc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re is the drying oven and dessicator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ere can you find stir bar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16:00Z</dcterms:created>
  <dc:creator>phyllis dumas</dc:creator>
  <dc:description/>
  <cp:keywords/>
  <dc:language>en-US</dc:language>
  <cp:lastModifiedBy>Flanders</cp:lastModifiedBy>
  <dcterms:modified xsi:type="dcterms:W3CDTF">2010-05-28T16:44:00Z</dcterms:modified>
  <cp:revision>5</cp:revision>
  <dc:subject/>
  <dc:title/>
</cp:coreProperties>
</file>