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Meeting/Planning L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 Each group member will make a Log entry each time there is any type of work done on the group project/presentation.  Your LOG is confidential.  Turn in with the final produc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roup Members: 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pic: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1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2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3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4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5: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spent/Resources used/Progress Made in detail/Reflec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8:00Z</dcterms:created>
  <dc:creator> </dc:creator>
  <dc:description/>
  <cp:keywords/>
  <dc:language>en-US</dc:language>
  <cp:lastModifiedBy>phyllis dumas</cp:lastModifiedBy>
  <cp:lastPrinted>2009-02-06T10:13:00Z</cp:lastPrinted>
  <dcterms:modified xsi:type="dcterms:W3CDTF">2010-05-20T00:58:00Z</dcterms:modified>
  <cp:revision>2</cp:revision>
  <dc:subject/>
  <dc:title> </dc:title>
</cp:coreProperties>
</file>