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0066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330066"/>
          <w:kern w:val="2"/>
          <w:sz w:val="48"/>
          <w:szCs w:val="48"/>
        </w:rPr>
        <w:t>Student Organization Brochure Rubri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Area_______________________________________Date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</w:rPr>
        <w:t>Team Members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142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1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2603"/>
        <w:gridCol w:w="2768"/>
        <w:gridCol w:w="2751"/>
        <w:gridCol w:w="3118"/>
        <w:gridCol w:w="909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eginning 1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veloping 2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complished 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emplary 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YOUT &amp; DESIGN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pages are unattractive. Text is difficult to read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pages appear attractive, but text is difficult to read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he pages are eye-catching and attractive. Text is easy to read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he pages are very well organized and exceptionally attractive. Text is very easy to read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CTURES &amp; DESIGNS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here are no pictures, they show little effort, or are inappropriate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here are few pictures, they show some effort,  are appropriate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ctures are appropriate, neat and colorful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ctures are appropriate, high quality, colorful and well organized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ittle to no information on the career. Shows very little research done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ome information on the career. Shows little research done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Good information on the career. Shows research from several sites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Excellent information on the career. Went to sites not given for research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tle descriptive language used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me descriptive language used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od descriptive language used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Excellent descriptive language used. Makes others want to consider this career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AMMAR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lling and/or sentence structure errors make it almost unreadable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ome spelling and/or sentence structure errors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Almost no spelling and/or sentence structure errors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errors in spelling and/or sentence structure.  Well edited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 MANAGEMENT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tudent required discipline for not staying on task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tudent required frequent reminders from instructor to stay on task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tudent somewhat used time effectively to complete assignment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tudent used time effectively to complete assignment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SENTATION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resentation has errors and seems confusing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sentation manner somewhat clear, some errors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resentation was clear and concise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tudent explained brochure information exceptionally well to class in a clear, concise manner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9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om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57:00Z</dcterms:created>
  <dc:creator>tLacey</dc:creator>
  <dc:description/>
  <cp:keywords/>
  <dc:language>en-US</dc:language>
  <cp:lastModifiedBy>phyllis dumas</cp:lastModifiedBy>
  <cp:lastPrinted>2007-10-04T21:04:00Z</cp:lastPrinted>
  <dcterms:modified xsi:type="dcterms:W3CDTF">2010-05-20T00:57:00Z</dcterms:modified>
  <cp:revision>2</cp:revision>
  <dc:subject/>
  <dc:title/>
</cp:coreProperties>
</file>