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eam Work Rubric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Student: ____________________________________</w:t>
        <w:br/>
        <w:br/>
        <w:t>Course: ___________________________________</w:t>
        <w:br/>
        <w:br/>
        <w:t>Date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997"/>
        <w:gridCol w:w="624"/>
        <w:gridCol w:w="1383"/>
        <w:gridCol w:w="1383"/>
        <w:gridCol w:w="519"/>
      </w:tblGrid>
      <w:tr>
        <w:trPr>
          <w:trHeight w:val="750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oring criteria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Excellent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Good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Needs Some Improvement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Needs Much Improvement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/A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Participates in group discussions and encourages others to join the conversation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Effectively works to keep the discussion moving in a rapid progression to achieve goals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Actively shares ideas and thoughts while offering helpful criticism and recommendations to others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Gives credit to others for their ideas and understands the feelings and thoughts of others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Involves others by asking questions or requesting input to reach an agreemen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Clearly and effectively expresses ideas and thoughts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OTE: N/A represents a response to the performance which is "not appropriate.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1:00Z</dcterms:created>
  <dc:creator>phyllis dumas</dc:creator>
  <dc:description/>
  <cp:keywords/>
  <dc:language>en-US</dc:language>
  <cp:lastModifiedBy>phyllis dumas</cp:lastModifiedBy>
  <dcterms:modified xsi:type="dcterms:W3CDTF">2010-05-20T00:51:00Z</dcterms:modified>
  <cp:revision>2</cp:revision>
  <dc:subject/>
  <dc:title>Team Work Rubric</dc:title>
</cp:coreProperties>
</file>