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ASEPTIC TECHNIQUE   -  GRAPHIC ORGANIZ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22"/>
          <w:szCs w:val="22"/>
        </w:rPr>
        <w:t>Directions:  Describe the function / importance / characteristics of each</w:t>
      </w:r>
      <w:r>
        <w:rPr>
          <w:b/>
        </w:rPr>
        <w:t xml:space="preserve"> </w:t>
      </w:r>
      <w:r>
        <w:rPr>
          <w:b/>
          <w:sz w:val="22"/>
          <w:szCs w:val="22"/>
        </w:rPr>
        <w:t>item listed</w:t>
      </w:r>
      <w:r>
        <w:rPr>
          <w:b/>
        </w:rPr>
        <w:t xml:space="preserve"> </w:t>
      </w:r>
      <w:r>
        <w:rPr>
          <w:b/>
          <w:sz w:val="22"/>
          <w:szCs w:val="22"/>
        </w:rPr>
        <w:t>below.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  <w:u w:val="single"/>
        </w:rPr>
        <w:t>PPE: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LAMINAR FLOW HOOD</w:t>
      </w:r>
      <w:r>
        <w:rPr/>
        <w:t>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4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42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AUTOCLAVE: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BIOHAZARD HOOD:</w:t>
      </w: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26:00Z</dcterms:created>
  <dc:creator>DEBBIE GRIMES</dc:creator>
  <dc:description/>
  <cp:keywords/>
  <dc:language>en-US</dc:language>
  <cp:lastModifiedBy>Administrator</cp:lastModifiedBy>
  <cp:lastPrinted>2009-11-26T02:02:00Z</cp:lastPrinted>
  <dcterms:modified xsi:type="dcterms:W3CDTF">2010-05-24T20:16:00Z</dcterms:modified>
  <cp:revision>3</cp:revision>
  <dc:subject/>
  <dc:title>  ASEPTIC TECHNIQUE   -  GRAHIC ORGANIZER</dc:title>
</cp:coreProperties>
</file>