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MONSTRATE USING A MICROSCOP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DEMONSTATE CORRECT MICROSCOPE PROCEDURE ACCORDING TO THE CRITERIA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T UP MICROSCOPE &amp; PLUG IN CORRECT OUTLET             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Y PART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RM                                                                                              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ASE                                                                                             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ODY TUBE                                                                                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URSE ADJUSTMENT                                                          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YEPIECE(S)                                                                              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NE ADJUSTMENT                                                                  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RIS DIAPHRAGM                                                                     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IGHT                                                                                           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BJECTIVES (LOW, HIGH, OIL…)                                       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VOLVING NOSEPIECE                                                        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LIDE CLIPS                                                                                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AGE                                                                                           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CE / ADHERE SPECIMEN ON SLIDE                                       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 A DROP OF WATER TO SLIDE                                                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CE COVER SLIP (AVOID AIR BUBBLES)                               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ITION SLIDE UNDER SLIDE CLIPS                                         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ITION LOW POWER OBJECTIVE                                            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CUS USING COARSE ADJUSTMENT                                         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E FINE ADJUSTMENT FOR CLEAR FOCUS                            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UST LIGHT SOURCE                                                                   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WITCH TO HIGH POWER OBJECTIVE                                       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CUS WITH FINE ADJUSTMENT                                                  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 STRUCTURE(S) CORRECTLY                                                     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MOVE SLIDE                                                                                   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URN OFF LIGHT                                                                                  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LEAN &amp; STORE MICROSCOPE                                                      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TOTAL SCORE:   ___100 __</w:t>
      </w:r>
    </w:p>
    <w:p>
      <w:pPr>
        <w:pStyle w:val="Normal"/>
        <w:ind w:left="108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29:00Z</dcterms:created>
  <dc:creator>DEBBIE GRIMES</dc:creator>
  <dc:description/>
  <cp:keywords/>
  <dc:language>en-US</dc:language>
  <cp:lastModifiedBy>Administrator</cp:lastModifiedBy>
  <cp:lastPrinted>2009-11-24T02:51:00Z</cp:lastPrinted>
  <dcterms:modified xsi:type="dcterms:W3CDTF">2010-05-24T17:29:00Z</dcterms:modified>
  <cp:revision>2</cp:revision>
  <dc:subject/>
  <dc:title>DEMONSTRATE USING A MICROSCOPE</dc:title>
</cp:coreProperties>
</file>