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878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78640"/>
                          <a:chOff x="0" y="0"/>
                          <a:chExt cx="5486400" cy="387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8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40" y="0"/>
                            <a:ext cx="5297040" cy="192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P RECORD - ACTIVITY 2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05.4pt" coordorigin="0,0" coordsize="8640,6108">
                <v:rect id="shape_0" stroked="f" o:allowincell="f" style="position:absolute;left:0;top:0;width:8639;height:61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;top:0;width:8341;height:30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P RECORD - ACTIVITY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754380</wp:posOffset>
                </wp:positionV>
                <wp:extent cx="6743700" cy="708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50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50021"/>
                                <w:sz w:val="20"/>
                                <w:szCs w:val="20"/>
                              </w:rPr>
                              <w:t>A DOCUMENT THAT CONFIRMS EVERY STEP OF THE PROCEDURE IS PERFORMED ACCORDING TO THE ESTABLISHED SO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50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5002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50021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50021"/>
                                <w:sz w:val="20"/>
                                <w:szCs w:val="20"/>
                              </w:rPr>
                              <w:t>A TECHNICIAN SIGNS &amp; DATES EACH STEP OF THE PROCEDURE TO VERIFY ITS COMPLE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500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IRECTIONS:  WRITE AN SOP RECORD FOR CORRECTLY APPLYING &amp; DISPOSING OF NONSTERILE GLOVES IN THE LABORATO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50021"/>
                                <w:sz w:val="10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TEP #:    INITIAL/DATE: PROCEDURE STEP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7150" tIns="29210" rIns="5715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8pt;mso-wrap-distance-left:9.05pt;mso-wrap-distance-right:9.05pt;mso-wrap-distance-top:0pt;mso-wrap-distance-bottom:0pt;margin-top:59.4pt;mso-position-vertical-relative:text;margin-left:-68.4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color w:val="A500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50021"/>
                          <w:sz w:val="20"/>
                          <w:szCs w:val="20"/>
                        </w:rPr>
                        <w:t>A DOCUMENT THAT CONFIRMS EVERY STEP OF THE PROCEDURE IS PERFORMED ACCORDING TO THE ESTABLISHED SOP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color w:val="A5002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5002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50021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50021"/>
                          <w:sz w:val="20"/>
                          <w:szCs w:val="20"/>
                        </w:rPr>
                        <w:t>A TECHNICIAN SIGNS &amp; DATES EACH STEP OF THE PROCEDURE TO VERIFY ITS COMPLE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5002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IRECTIONS:  WRITE AN SOP RECORD FOR CORRECTLY APPLYING &amp; DISPOSING OF NONSTERILE GLOVES IN THE LABORATORY.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50021"/>
                          <w:sz w:val="10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STEP #:    INITIAL/DATE: PROCEDURE STEPS: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1.                      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39:00Z</dcterms:created>
  <dc:creator>DEBBIE GRIMES</dc:creator>
  <dc:description/>
  <cp:keywords/>
  <dc:language>en-US</dc:language>
  <cp:lastModifiedBy>Debbie Grimes</cp:lastModifiedBy>
  <cp:lastPrinted>2010-01-11T17:01:00Z</cp:lastPrinted>
  <dcterms:modified xsi:type="dcterms:W3CDTF">2010-03-22T12:23:00Z</dcterms:modified>
  <cp:revision>4</cp:revision>
  <dc:subject/>
  <dc:title> </dc:title>
</cp:coreProperties>
</file>