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5 Test    Basic Laboratory Skills – 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Choose the letter of the best response. Put your answer in the blank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 1.  The technique used by researchers to gather information and answer scientific </w:t>
        <w:tab/>
        <w:tab/>
        <w:t xml:space="preserve">questions is:  </w:t>
      </w:r>
    </w:p>
    <w:p>
      <w:pPr>
        <w:pStyle w:val="Normal"/>
        <w:rPr/>
      </w:pPr>
      <w:r>
        <w:rPr/>
        <w:tab/>
        <w:t xml:space="preserve">a) experiment,   b) scientific method,   c) standard procedure,  </w:t>
      </w:r>
    </w:p>
    <w:p>
      <w:pPr>
        <w:pStyle w:val="Normal"/>
        <w:rPr/>
      </w:pPr>
      <w:r>
        <w:rPr/>
        <w:t xml:space="preserve">      </w:t>
      </w:r>
      <w:r>
        <w:rPr/>
        <w:tab/>
        <w:t>d) data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2.   Which of these organelles is </w:t>
      </w:r>
      <w:r>
        <w:rPr>
          <w:b/>
        </w:rPr>
        <w:t>NOT</w:t>
      </w:r>
      <w:r>
        <w:rPr/>
        <w:t xml:space="preserve"> found in plants?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a) nucleus,  b) mitochondria,   c) vacuole,   d) centriole,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______ 3.   The high-power objective gives a total magnification of:</w:t>
      </w:r>
    </w:p>
    <w:p>
      <w:pPr>
        <w:pStyle w:val="Normal"/>
        <w:rPr/>
      </w:pPr>
      <w:r>
        <w:rPr/>
        <w:t xml:space="preserve">      </w:t>
      </w:r>
      <w:r>
        <w:rPr/>
        <w:tab/>
        <w:t>a) 100x,   b) 400x,   c) 1000x,   d) 4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4.   This part of the microscope controls the light source:</w:t>
      </w:r>
    </w:p>
    <w:p>
      <w:pPr>
        <w:pStyle w:val="Normal"/>
        <w:rPr/>
      </w:pPr>
      <w:r>
        <w:rPr/>
        <w:t xml:space="preserve">      </w:t>
      </w:r>
      <w:r>
        <w:rPr/>
        <w:tab/>
        <w:t>a)  fine adjustment,   b) iris diaphragm,   c) stage,   d) eye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5.   The purpose of having a standard operating procedure in biotechnology is to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a) verify test results,   b) validate quality product production,  c) replication,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d)  all of these are corr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Match the following steps in the Scientific Method with its defin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 1.  Hypothesis                       A.   What you want to learn from this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2.  Experiment                       B.   Accepts or rejects the hypothes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3.  Conclusions                      C.   Step-by-step procedure to test 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4.  Question                           D.   An educated guess that answers 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see pag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Answer the following statements about cells with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1.  Bacteria are smaller than vir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2.  Both chloroplasts and mitochondria produce cellular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3.  mRNA is translated in the ribosomes of the nucleo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4.   Apoptosis refers to programmed cellular mi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5.   Prophase, metaphase, anaphase,  &amp; telophase is the correct order of cell mi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6.   A Scientific Notebook is not a legal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24:00Z</dcterms:created>
  <dc:creator>Debbie Grimes</dc:creator>
  <dc:description/>
  <cp:keywords/>
  <dc:language>en-US</dc:language>
  <cp:lastModifiedBy>Flanders</cp:lastModifiedBy>
  <cp:lastPrinted>2010-02-11T16:38:00Z</cp:lastPrinted>
  <dcterms:modified xsi:type="dcterms:W3CDTF">2010-06-15T20:54:00Z</dcterms:modified>
  <cp:revision>4</cp:revision>
  <dc:subject/>
  <dc:title>Unit 5 Test    Basic Laboratory Skills – I</dc:title>
</cp:coreProperties>
</file>