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MAKE SERIAL DILUTIONS – Skil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PREPARE SERIAL DILUTIONS ACCORDING T THE INSTRUCTIONS BELOW AND THE KNOWLEDGE AND SKILL YOU HAVE DEVELOPED IN THIS UN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abel 5 tubes (13 x 100)   #1 – 5.</w:t>
      </w:r>
    </w:p>
    <w:p>
      <w:pPr>
        <w:pStyle w:val="Normal"/>
        <w:numPr>
          <w:ilvl w:val="0"/>
          <w:numId w:val="1"/>
        </w:numPr>
        <w:rPr/>
      </w:pPr>
      <w:r>
        <w:rPr/>
        <w:t>Correctly &amp; accurately deliver solutions from one tube to the n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</w:rPr>
        <w:t>Tube:       Dilutions:                            Compositi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#1                1:2                  0.5 ML of Solution A +  0.5 ML d H20 &amp; mi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#2                1:4                  0.5 ML from tube #1 + 0.5 ML d H20 &amp; mi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#3                1:8                  0.5 ML from tube #2 + 0.5 ML d H20 &amp; mi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#4                1:16                0.5 ML from tube #3 + 0.5 ML d H20 &amp; mi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#5                1:32                0.5 ML from tube #4 + 0.5 ML d H20 &amp; mix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with prepared standards for accura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oint Evaluation:</w:t>
      </w:r>
      <w:r>
        <w:rPr>
          <w:b/>
        </w:rPr>
        <w:t xml:space="preserve">  3 – Excellent, 2 - Good, 1 - Po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Total Score:  _____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38:00Z</dcterms:created>
  <dc:creator>DEBBIE GRIMES</dc:creator>
  <dc:description/>
  <cp:keywords/>
  <dc:language>en-US</dc:language>
  <cp:lastModifiedBy>Administrator</cp:lastModifiedBy>
  <cp:lastPrinted>2009-11-28T16:12:00Z</cp:lastPrinted>
  <dcterms:modified xsi:type="dcterms:W3CDTF">2010-05-24T17:38:00Z</dcterms:modified>
  <cp:revision>2</cp:revision>
  <dc:subject/>
  <dc:title>             SERIAL DILUTIONS - </dc:title>
</cp:coreProperties>
</file>