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A POSTER ILLUSTRATING LABORATORY EQUI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rections:  Compose a poster illustrating the correct use of a microcentrifuge, pH meter, and laboratory balance according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uidelin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how a picture or drawing of the equipmen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st the instructions or directions for its safe u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will be evaluated with the following c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TITLE:  LABORATORY EQUI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STUDENT NAME: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BEL OR ID EQUIPMENT BY CORRECT NAME  ……… 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IPMENT INCLUDES COMPLETE DIRECTIONS ……..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HICS ARE RELATED OR RELEVANT  ……………..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R CONTENT IS ACCURATE ………………………..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R IS CREATIVE &amp; ATTRACTIVE……………………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DING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ALE:</w:t>
      </w:r>
      <w:r>
        <w:rPr/>
        <w:t xml:space="preserve">        5 = EXCELLENT, 4 = VERY GOOD, 3 = GOOD, 2 = FAIR, 1 = PO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6:00Z</dcterms:created>
  <dc:creator>DEBBIE GRIMES</dc:creator>
  <dc:description/>
  <cp:keywords/>
  <dc:language>en-US</dc:language>
  <cp:lastModifiedBy>Administrator</cp:lastModifiedBy>
  <cp:lastPrinted>2009-11-26T03:57:00Z</cp:lastPrinted>
  <dcterms:modified xsi:type="dcterms:W3CDTF">2010-05-24T17:46:00Z</dcterms:modified>
  <cp:revision>2</cp:revision>
  <dc:subject/>
  <dc:title>MAKE A POSTER ILLUSTRATING LABORATORY EQUIPMENT</dc:title>
</cp:coreProperties>
</file>