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PRACTICE PIPET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Exercise 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DIRECTIONS:  Follow the directions below for pipetting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four tubes (13mm x 100mm) with 1, 2, 3, &amp; 4.</w:t>
      </w:r>
    </w:p>
    <w:p>
      <w:pPr>
        <w:pStyle w:val="Normal"/>
        <w:numPr>
          <w:ilvl w:val="0"/>
          <w:numId w:val="1"/>
        </w:numPr>
        <w:rPr/>
      </w:pPr>
      <w:r>
        <w:rPr/>
        <w:t>Select &amp; use the smallest pipette possible for accuracy.</w:t>
      </w:r>
    </w:p>
    <w:p>
      <w:pPr>
        <w:pStyle w:val="Normal"/>
        <w:numPr>
          <w:ilvl w:val="0"/>
          <w:numId w:val="1"/>
        </w:numPr>
        <w:rPr/>
      </w:pPr>
      <w:r>
        <w:rPr/>
        <w:t>Allow the solution to flow down the inside of each tube.</w:t>
      </w:r>
    </w:p>
    <w:p>
      <w:pPr>
        <w:pStyle w:val="Normal"/>
        <w:numPr>
          <w:ilvl w:val="0"/>
          <w:numId w:val="1"/>
        </w:numPr>
        <w:rPr/>
      </w:pPr>
      <w:r>
        <w:rPr/>
        <w:t>Pipette &amp; fill tubes according to the chart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[Solution I – Yellow Dye; Solution II – Blue Dye; Solution – Red Dy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</w:t>
      </w:r>
      <w:r>
        <w:rPr>
          <w:b/>
        </w:rPr>
        <w:t>Tubes:     Water      Solution I     Solution II     Solution III         = Total Volu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# 1           3.8 ML            0.5 ML            1.2 ML            1.5 ML                   7.0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 2           2.5 ML            1.7 ML            2.5 ML            0.3 ML                   7.0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 3           4.5 ML            1.9 ML           0.5 ML             0.1 ML                   7.0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# 4           2.0 ML            2.6 ML           1.0 ML             1.4 ML                   7.0 ML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mixing compare your tubes with the standard tubes. Repeat as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Exercise 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bel two reaction tubes as 1 &amp; 2.</w:t>
      </w:r>
    </w:p>
    <w:p>
      <w:pPr>
        <w:pStyle w:val="Normal"/>
        <w:numPr>
          <w:ilvl w:val="0"/>
          <w:numId w:val="2"/>
        </w:numPr>
        <w:rPr/>
      </w:pPr>
      <w:r>
        <w:rPr/>
        <w:t>Add the smallest volume first &amp; let it run down the inside of tube.</w:t>
      </w:r>
    </w:p>
    <w:p>
      <w:pPr>
        <w:pStyle w:val="Normal"/>
        <w:numPr>
          <w:ilvl w:val="0"/>
          <w:numId w:val="2"/>
        </w:numPr>
        <w:rPr/>
      </w:pPr>
      <w:r>
        <w:rPr/>
        <w:t>Use a P-10 or P-20 micropipette &amp; the same solutions as the previous exercis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ubes:    Water     Solution I      Solution II    Solution III            = Total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#1           5.0 μ           4.5 μ                3.0 μ                2.5  μ                      15 μ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#2           5.0 μ          2.5 μ                 3.0 μ                4.5  μ                      15 μ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Spin tubes for a few seconds to pool the solutions &amp; compare with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1:00Z</dcterms:created>
  <dc:creator>DEBBIE GRIMES</dc:creator>
  <dc:description/>
  <cp:keywords/>
  <dc:language>en-US</dc:language>
  <cp:lastModifiedBy>Administrator</cp:lastModifiedBy>
  <cp:lastPrinted>2009-11-30T15:59:00Z</cp:lastPrinted>
  <dcterms:modified xsi:type="dcterms:W3CDTF">2010-05-24T17:41:00Z</dcterms:modified>
  <cp:revision>2</cp:revision>
  <dc:subject/>
  <dc:title>                      PRACTICE PIPETTING</dc:title>
</cp:coreProperties>
</file>