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 xml:space="preserve">Introduction to Bio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7: </w:t>
        <w:tab/>
        <w:tab/>
      </w:r>
      <w:r>
        <w:rPr>
          <w:rFonts w:cs="Cambria;Palatino Linotype" w:ascii="Cambria;Palatino Linotype" w:hAnsi="Cambria;Palatino Linotype"/>
          <w:sz w:val="28"/>
          <w:szCs w:val="28"/>
        </w:rPr>
        <w:t>Biotechnology DNA Lab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4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Candice Li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ind w:left="1800" w:hanging="1080"/>
        <w:rPr/>
      </w:pPr>
      <w:r>
        <w:rPr>
          <w:rFonts w:cs="Calibri" w:ascii="Calibri" w:hAnsi="Calibri"/>
          <w:b/>
          <w:bCs/>
          <w:sz w:val="20"/>
          <w:szCs w:val="20"/>
          <w:u w:val="single"/>
        </w:rPr>
        <w:t>HS-IBT-2</w:t>
      </w:r>
      <w:r>
        <w:rPr>
          <w:rFonts w:cs="Calibri" w:ascii="Calibri" w:hAnsi="Calibri"/>
          <w:sz w:val="20"/>
          <w:szCs w:val="20"/>
        </w:rPr>
        <w:tab/>
        <w:t>Students will understand the basis for biotechnology products and how such products affect the quality of life.</w:t>
      </w:r>
    </w:p>
    <w:p>
      <w:pPr>
        <w:pStyle w:val="Normal"/>
        <w:ind w:left="1800" w:hanging="1080"/>
        <w:rPr/>
      </w:pPr>
      <w:r>
        <w:rPr>
          <w:rFonts w:cs="Calibri" w:ascii="Calibri" w:hAnsi="Calibri"/>
          <w:sz w:val="20"/>
          <w:szCs w:val="20"/>
        </w:rPr>
        <w:tab/>
        <w:t>c)</w:t>
        <w:tab/>
        <w:t xml:space="preserve">Justify the steps in production and delivery of a product made using recombinant DNA </w:t>
        <w:tab/>
        <w:t xml:space="preserve">technolog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rPr>
          <w:rFonts w:ascii="Calibri" w:hAnsi="Calibri" w:cs="Calibri"/>
          <w:sz w:val="20"/>
          <w:szCs w:val="20"/>
        </w:rPr>
      </w:pPr>
      <w:r>
        <w:rPr>
          <w:rFonts w:cs="Calibri" w:ascii="Calibri" w:hAnsi="Calibri"/>
          <w:sz w:val="20"/>
          <w:szCs w:val="20"/>
        </w:rPr>
      </w:r>
    </w:p>
    <w:p>
      <w:pPr>
        <w:pStyle w:val="Default"/>
        <w:spacing w:before="0" w:after="27"/>
        <w:ind w:left="1800" w:hanging="1080"/>
        <w:rPr/>
      </w:pPr>
      <w:r>
        <w:rPr>
          <w:rFonts w:cs="Calibri" w:ascii="Calibri" w:hAnsi="Calibri"/>
          <w:b/>
          <w:bCs/>
          <w:sz w:val="20"/>
          <w:szCs w:val="20"/>
          <w:u w:val="single"/>
        </w:rPr>
        <w:t>SB2</w:t>
      </w:r>
      <w:r>
        <w:rPr>
          <w:rFonts w:cs="Calibri" w:ascii="Calibri" w:hAnsi="Calibri"/>
          <w:sz w:val="20"/>
          <w:szCs w:val="20"/>
        </w:rPr>
        <w:t xml:space="preserve"> </w:t>
        <w:tab/>
        <w:t xml:space="preserve">Students will analyze how biological traits are passed on to successive generations. </w:t>
      </w:r>
    </w:p>
    <w:p>
      <w:pPr>
        <w:pStyle w:val="Default"/>
        <w:ind w:left="1800" w:hanging="1080"/>
        <w:rPr/>
      </w:pPr>
      <w:r>
        <w:rPr>
          <w:rFonts w:cs="Calibri" w:ascii="Calibri" w:hAnsi="Calibri"/>
          <w:sz w:val="20"/>
          <w:szCs w:val="20"/>
        </w:rPr>
        <w:tab/>
        <w:t>f)</w:t>
        <w:tab/>
        <w:t xml:space="preserve">Examine the use of DNA technology in forensics, medicine, and agriculture. </w:t>
      </w:r>
    </w:p>
    <w:p>
      <w:pPr>
        <w:pStyle w:val="Default"/>
        <w:ind w:left="720" w:hanging="0"/>
        <w:rPr>
          <w:rFonts w:ascii="Calibri" w:hAnsi="Calibri" w:cs="Calibri"/>
          <w:b/>
          <w:b/>
          <w:bCs/>
          <w:sz w:val="20"/>
          <w:szCs w:val="20"/>
          <w:u w:val="single"/>
        </w:rPr>
      </w:pPr>
      <w:r>
        <w:rPr>
          <w:rFonts w:cs="Calibri" w:ascii="Calibri" w:hAnsi="Calibri"/>
          <w:b/>
          <w:bCs/>
          <w:sz w:val="20"/>
          <w:szCs w:val="20"/>
          <w:u w:val="single"/>
        </w:rPr>
      </w:r>
    </w:p>
    <w:p>
      <w:pPr>
        <w:pStyle w:val="Default"/>
        <w:spacing w:before="0" w:after="27"/>
        <w:ind w:left="1800" w:hanging="1080"/>
        <w:rPr/>
      </w:pPr>
      <w:r>
        <w:rPr>
          <w:rFonts w:cs="Calibri" w:ascii="Calibri" w:hAnsi="Calibri"/>
          <w:b/>
          <w:bCs/>
          <w:sz w:val="20"/>
          <w:szCs w:val="20"/>
          <w:u w:val="single"/>
        </w:rPr>
        <w:t>ELA10RC2</w:t>
      </w:r>
      <w:r>
        <w:rPr>
          <w:rFonts w:cs="Calibri" w:ascii="Calibri" w:hAnsi="Calibri"/>
          <w:sz w:val="20"/>
          <w:szCs w:val="20"/>
        </w:rPr>
        <w:t xml:space="preserve"> </w:t>
        <w:tab/>
        <w:t xml:space="preserve">The student participates in discussions related to curricular learning in all subject areas. The student </w:t>
      </w:r>
    </w:p>
    <w:p>
      <w:pPr>
        <w:pStyle w:val="Default"/>
        <w:ind w:left="1800" w:hanging="1080"/>
        <w:rPr/>
      </w:pPr>
      <w:r>
        <w:rPr>
          <w:rFonts w:cs="Calibri" w:ascii="Calibri" w:hAnsi="Calibri"/>
          <w:sz w:val="20"/>
          <w:szCs w:val="20"/>
        </w:rPr>
        <w:tab/>
        <w:t>c)</w:t>
        <w:tab/>
        <w:t xml:space="preserve">Relates messages and themes from one subject area to those in another area.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Recombinant DNA technology is used to genetically alter cell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Genetically engineered organisms have modifications that make them capable of synthesizing new products potentially beneficial to mankin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Genes of interest can be isolated, purified, and transferred to other cells using several different techniqu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uccessful transformation of a cell results in the recipient cell acquiring the characteristics coded for on the newly added DNA.</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The DNA for each individual is unique and can be revealed by using restriction enzymes to separate it into frag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ufficient amounts of transfected cells are grown by using a scale-up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The products of transformed cells are proteins which must be harvested and purifi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The products of transformed cells must be packaged for use by the public using formulations such as: injectables, inhalers, patches, creams, and tablets, et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Biotechnology companies must constantly monitor the concentration, purity, and activity of their products to ensure that it meets certain standards.</w:t>
      </w:r>
    </w:p>
    <w:p>
      <w:pPr>
        <w:pStyle w:val="Normal"/>
        <w:tabs>
          <w:tab w:val="clear" w:pos="720"/>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Pharmaceutical protein products must be thoroughly described by filing an Investigational New Drug (IND) Application with the FDA and tested through clinical t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Biotechnology companies should have carefully planned research and development goals for product sales and services, description of allocation of company resources and ways to improve financial retur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are viruses often used as vectors to carry genes of interest into the mammalian host ce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Identify the fundamental steps in a genetic engineering proced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Give examples of genetically engineered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Describe the use of restriction enzymes in biotechnology research and recombinant protein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Describe restriction enzyme’s mechanism of a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Discuss techniques used to probe DNA for specific genes of interes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Explain the steps of a bacterial transformation and various selection processes for identifying transfromant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Differentiate transformation, transfection, and trans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Explain the cell culture protocol for scale-up procedure</w:t>
      </w:r>
    </w:p>
    <w:p>
      <w:pPr>
        <w:pStyle w:val="Normal"/>
        <w:tabs>
          <w:tab w:val="clear" w:pos="720"/>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Describe how plasmid preparations are performed and how their concentration and purity can be determined with a UV spectrophotome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Operation of a spectrophotome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solation and purification of DNA using probes and polymerase chain reaction (PC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ell trans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Making recombinant DN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striction fragment length polymorphisms (RFLP)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cale-up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se of assa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Fermentation of cells</w:t>
      </w:r>
    </w:p>
    <w:p>
      <w:pPr>
        <w:pStyle w:val="Normal"/>
        <w:tabs>
          <w:tab w:val="clear" w:pos="720"/>
          <w:tab w:val="left" w:pos="1080" w:leader="none"/>
          <w:tab w:val="left" w:pos="1440" w:leader="none"/>
          <w:tab w:val="left" w:pos="1800" w:leader="none"/>
          <w:tab w:val="left" w:pos="2160" w:leader="none"/>
          <w:tab w:val="left" w:pos="36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lasmid retrieval</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ybridiz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outhern blo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ransduction-using viruses to transform ce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ENEFITS OF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1800" w:hanging="1080"/>
        <w:rPr/>
      </w:pPr>
      <w:r>
        <w:rPr>
          <w:rFonts w:cs="Calibri" w:ascii="Calibri" w:hAnsi="Calibri"/>
          <w:sz w:val="20"/>
          <w:szCs w:val="20"/>
        </w:rPr>
        <w:tab/>
      </w:r>
      <w:r>
        <w:rPr>
          <w:rFonts w:cs="Calibri" w:ascii="Calibri" w:hAnsi="Calibri"/>
          <w:b/>
          <w:bCs/>
          <w:sz w:val="20"/>
          <w:szCs w:val="20"/>
          <w:u w:val="single"/>
        </w:rPr>
        <w:t>HS-IBT-2</w:t>
      </w:r>
      <w:r>
        <w:rPr>
          <w:rFonts w:cs="Calibri" w:ascii="Calibri" w:hAnsi="Calibri"/>
          <w:sz w:val="20"/>
          <w:szCs w:val="20"/>
        </w:rPr>
        <w:tab/>
        <w:t>Students will understand the basis for biotechnology products and how such products affect the quality of life.</w:t>
      </w:r>
    </w:p>
    <w:p>
      <w:pPr>
        <w:pStyle w:val="Normal"/>
        <w:ind w:left="1800" w:hanging="1080"/>
        <w:rPr>
          <w:rFonts w:ascii="Calibri" w:hAnsi="Calibri" w:cs="Calibri"/>
          <w:sz w:val="20"/>
          <w:szCs w:val="20"/>
        </w:rPr>
      </w:pPr>
      <w:r>
        <w:rPr>
          <w:rFonts w:cs="Calibri" w:ascii="Calibri" w:hAnsi="Calibri"/>
          <w:sz w:val="20"/>
          <w:szCs w:val="20"/>
        </w:rPr>
        <w:tab/>
        <w:t>c)</w:t>
        <w:tab/>
        <w:t xml:space="preserve">Justify the steps in production and delivery of a product made using recombinant DNA </w:t>
        <w:tab/>
        <w:t xml:space="preserve">technology.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What are some benefits of biotechnolog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ysozo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b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radiogra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uthern blot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DN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erse transcrip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ocycl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icky end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sk each student to identify one product produced through the use of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Have the students write their response on a large piece of post it paper after the class agrees that it is truly a bioengineered product.  This will be left up during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sk the students to identify what each of the products have in comm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 Ask the students to identify major categories the products can be grouped in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5.</w:t>
        <w:tab/>
        <w:t xml:space="preserve">Show students the PowerPoint titled </w:t>
      </w:r>
      <w:r>
        <w:rPr>
          <w:rFonts w:cs="Calibri" w:ascii="Calibri" w:hAnsi="Calibri"/>
          <w:b/>
          <w:sz w:val="20"/>
          <w:szCs w:val="20"/>
          <w:u w:val="single"/>
        </w:rPr>
        <w:t>Benefits of Biotechnology</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Instruct each student to select a strip of paper with one of the 9 major categories of beneficial biotechnology products written on it.  Each student will research some specific products that have been produced in the category they selected.  Students will answer the questions relevant to their product listed on the handout-</w:t>
      </w:r>
      <w:r>
        <w:rPr>
          <w:rFonts w:cs="Calibri" w:ascii="Calibri" w:hAnsi="Calibri"/>
          <w:b/>
          <w:sz w:val="20"/>
          <w:szCs w:val="20"/>
          <w:u w:val="single"/>
        </w:rPr>
        <w:t>Beneficial Biotechnology Products</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N OVERVIEW OF GENETIC ENGINEER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r>
        <w:rPr>
          <w:rFonts w:cs="Humnst777BT-Bold" w:ascii="Calibri" w:hAnsi="Calibri"/>
          <w:bCs/>
          <w:sz w:val="20"/>
          <w:szCs w:val="20"/>
        </w:rPr>
        <w:t>•</w:t>
        <w:tab/>
        <w:t>How are recombinant cells produc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Describe the overall process that is involved in the production of recombinant cells while displaying a schematic diagram.  The diagram can be found at </w:t>
      </w:r>
      <w:hyperlink r:id="rId10">
        <w:r>
          <w:rPr>
            <w:rStyle w:val="InternetLink"/>
            <w:rFonts w:cs="Calibri" w:ascii="Calibri" w:hAnsi="Calibri"/>
            <w:sz w:val="20"/>
            <w:szCs w:val="20"/>
          </w:rPr>
          <w:t>www.google.com</w:t>
        </w:r>
      </w:hyperlink>
      <w:r>
        <w:rPr>
          <w:rFonts w:cs="Calibri" w:ascii="Calibri" w:hAnsi="Calibri"/>
          <w:sz w:val="20"/>
          <w:szCs w:val="20"/>
        </w:rPr>
        <w:t xml:space="preserve"> (ima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color w:val="000000"/>
          <w:sz w:val="20"/>
          <w:szCs w:val="20"/>
        </w:rPr>
        <w:t>3.     Discuss the objectives for making the poster and help students begin their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tribute the handout-Make a poster illustrating the genetic engineering process.  Ask students to find out what can go wrong at each step that can hinder the formation of recombinant ce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llow students to work on the poster for the remainder of the period and complete at home if necessary.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TRUCTURE AND FUNCTION OF DNA</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t>What is the structure and function of DN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isplay a colorful diagram of DNA which shows the major components of each of the nucleotid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scribe characteristics of the DNA molecule, its role in the production of proteins, including transcription and transl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each student a strip that has a model of one side of a DNA molecule.  Instruct the students to identify the messenger RNA that would be complementary to the DNA and identify the amino acids that the transfer RNA will bring to the ribosom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teacher will assess the students based on the expected amino acid seque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play a colorful diagram that represents 3 major types of mutations (deletions, insertions, invers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ruct students to model each type of mutation in their original DNA to observe the effect that it will have on the protein structu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play a picture that shows sickle cell anemia.  Tell them that a  single nucleotide replacement in the DNA code for hemoglobin changes glutamic acid to valine and leads to the sickling shape in the cells under low oxygen condi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llenge the students to form groups of 3-5 students and after a brief discussion predict ways that they believe gene therapy could be used to help people who have a genetic disord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ISOLATION OF GENETIC MATERI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t>How is genetic material isolated from the rest of the cel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Give each student a handout to read silently explaining the steps to isolating DN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orm complementary groups of 3-4 students and review the major points in the lab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Instruct the students to complete the lab activity while closely monitoring their progress and requiring that they each group moves at relatively the same pa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Once the lab activity is completed, give the students time in class to answer the review questions.  Each group will be responsible for turning in one set of answered questions with the names of all group members listed on 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The teacher will lead a discussion about the possible use of the extracted DN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The ticket out the door will be one question that they have about the lab activity.</w:t>
      </w:r>
      <w:r>
        <w:rPr>
          <w:rFonts w:cs="Humnst777BT-Bold" w:ascii="Calibri" w:hAnsi="Calibri"/>
          <w:bCs/>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PROBING DNA FOR GENES OF INTER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How do scientists locate genes that code for a particular prote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teacher will initiate a discussion with the students by asking the following question: How can a person find a specific piece of DNA among all the other DNA in a strand?  Each student will be required to prepare an answer and the teacher will randomly call on a student by picking a name from a set of student’s names.  Students will be given bonus points for attempting an answer. The rest of the students will vote yes or no based on whether they believe the answer could be correct or n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teacher will discuss the use of probe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enomic DNA is isolated from cell samples, then loaded and run on a gel</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NA probe with radiolabel which is the complement of the gene of interest is spread over the gel</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bes bounce around until they find their complement</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y bind and emit radiation that can be seen on x-ray film or form a color reaction.</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bound DNA can be removed for further processing.</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olymerase chain reactions are carried out to amplify the number of the genes of interes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ake up an activity to demonstrate the law of attraction-How a probe can be used to locate something in a large group of other things. (Ex.  Give the students a collection of balls, some made of metal, some made of glass.  Direct the students to wave a magnet over the balls and observe which ones are attracted to the magnet.  Discuss the properties in the balls and the magnet that make them attracted to each other.  Extend that to the antigen antibody reaction used to probe for specific compounds in biotechnolog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DNA 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ab/>
        <w:t xml:space="preserve">• </w:t>
        <w:tab/>
      </w:r>
      <w:r>
        <w:rPr>
          <w:rFonts w:cs="Calibri" w:ascii="Calibri" w:hAnsi="Calibri"/>
          <w:sz w:val="20"/>
          <w:szCs w:val="20"/>
        </w:rPr>
        <w:t>Under what circumstances is it useful to change a cell’s DN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teacher will display statistics about the incidence of diabetes in America, the cost of insulin prior to bioengineered insulin and af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teacher will lead a discussion about the benefits of bioengineered insul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Do you think more people died from diabetes before or after bioengineered insul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t>-Do you think the availability of insulin makes people less concerned about their heal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he teacher will ask the students how the method of viral infection may have lead to bioengineering.  After a brief discussion, the teacher will show the students a PowerPoint presentation to demonstrate how new DNA is inserted into an existing plasmid to make recombinant DNA transforming the cell into a protein making fac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students will be given an activity to complete by cutting paper strands that represent DNA being cut by EcoRI and applying the RFLP analysis to identify DNA from a known individu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compare results and identify which groups performed the activity correctl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TYPICAL TRANS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ab/>
        <w:t>•</w:t>
        <w:tab/>
      </w:r>
      <w:r>
        <w:rPr>
          <w:rFonts w:cs="Calibri" w:ascii="Calibri" w:hAnsi="Calibri"/>
          <w:sz w:val="20"/>
          <w:szCs w:val="20"/>
        </w:rPr>
        <w:t>What are the steps involved in a typical trans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 groups will be given a set of pictures and descriptions that are involved in the transformation pro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teacher will instruct them to read a handout describing the process and organize the pictures in the correct sequ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teacher will circulate through out the room to determine who gets the sequence correct first, earning bonus points on the nex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watch a short video clip about the person who donated the immortal HeLa cells and discuss why they think her cells were useful to science and why it is important to use common cells when conducting cell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icket out the door-I still have a question ab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Benefits of Biotechnolog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b/>
          <w:sz w:val="20"/>
          <w:szCs w:val="20"/>
          <w:u w:val="single"/>
        </w:rPr>
        <w:t>Key Terms</w:t>
      </w: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business plan describing the formation of a biotechnology company will include a description of the recombinant protein being produced, the cell of origin, the vector used, the isolation method, technique for making the recombinant DNA, its insertion into the vector, and measuring the transformation efficiency.  The scale-up process, preparation procedure to recover plasmids for reuse and testing for the presence of DNA in the samples of cells will be described as well.  The next portion of the business plan will include a description of the protein harvesting and purification method including quality control techniques.  The final portion of the business plan will outline the filing of the product with the FDA, marketing, sales, patent protection, and the search for additional product applications to help expand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FDA guidelines for biotechnology prod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Business plan from </w:t>
      </w:r>
      <w:hyperlink r:id="rId18">
        <w:r>
          <w:rPr>
            <w:rStyle w:val="InternetLink"/>
            <w:rFonts w:cs="Humnst777BT-Bold" w:ascii="Calibri" w:hAnsi="Calibri"/>
            <w:bCs/>
            <w:sz w:val="20"/>
            <w:szCs w:val="20"/>
          </w:rPr>
          <w:t>www.sba.gov</w:t>
        </w:r>
      </w:hyperlink>
      <w:r>
        <w:rPr>
          <w:rFonts w:cs="Humnst777BT-Bold" w:ascii="Calibri" w:hAnsi="Calibri"/>
          <w:bCs/>
          <w:sz w:val="20"/>
          <w:szCs w:val="20"/>
        </w:rPr>
        <w:t xml:space="preserve"> websi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Petri dish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Nutrient aga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ntibod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Restriction enzy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DNA probes with radiolabels or fluorescent lab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Ethan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Glass r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Marketed products of bioenginee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Vec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PCR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utoradiogram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Microcentrifu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Enzymes (lysozyme, cellulose and pectinase to dissolve plant cell wa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Gel electrophore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utoradi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DN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Reverse transcriptase and polymer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Pri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thermocycl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clear" w:pos="720"/>
          <w:tab w:val="left" w:pos="7200" w:leader="none"/>
        </w:tabs>
        <w:rPr>
          <w:rFonts w:ascii="Calibri" w:hAnsi="Calibri" w:cs="Calibri"/>
          <w:sz w:val="16"/>
          <w:szCs w:val="16"/>
        </w:rPr>
      </w:pPr>
      <w:r>
        <w:rPr>
          <w:rFonts w:cs="Calibri" w:ascii="Calibri" w:hAnsi="Calibri"/>
          <w:sz w:val="16"/>
          <w:szCs w:val="16"/>
        </w:rPr>
        <w:tab/>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eastAsia="Calibri" w:cs="Calibri" w:ascii="Calibri" w:hAnsi="Calibri"/>
              <w:sz w:val="18"/>
              <w:szCs w:val="18"/>
            </w:rPr>
            <w:t xml:space="preserve"> </w:t>
          </w:r>
          <w:r>
            <w:rPr>
              <w:rFonts w:cs="Calibri" w:ascii="Calibri" w:hAnsi="Calibri"/>
              <w:sz w:val="18"/>
              <w:szCs w:val="18"/>
            </w:rPr>
            <w:t xml:space="preserve">Introduction to Biotechnology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google.com/"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sba.gov/" TargetMode="External"/><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44:00Z</dcterms:created>
  <dc:creator>Mark A. Smith</dc:creator>
  <dc:description/>
  <dc:language>en-US</dc:language>
  <cp:lastModifiedBy>Dr. Frank Flanders</cp:lastModifiedBy>
  <cp:lastPrinted>2010-06-22T13:38:00Z</cp:lastPrinted>
  <dcterms:modified xsi:type="dcterms:W3CDTF">2010-06-22T20:38:00Z</dcterms:modified>
  <cp:revision>12</cp:revision>
  <dc:subject/>
  <dc:title/>
</cp:coreProperties>
</file>