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croorganism Searc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up Members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Select an item in the classroom to collect microorganisms from. Wipe the item with a swab and scrape it on the medium inside the Petri dish. Close the Petri dish and write your group members’ names on it with a permanent marker. Answer Part 1 questions and then place your Petri dish in an incubator for 24 hours. Once this time has elapsed, examine your Petri dish and answer Part 2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did your group collect your sample from? 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id your group choose this item? 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think the Petri dish will look like tomorrow? 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aw your Petri dish in the space bel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art 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uch growth is evident on your Petri dish? 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o you think this is so? 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s your prediction from yesterday correct? 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aw your Petri dish and a close-up from your microscope observations in the space below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troduction to Biotechnology, IBT 9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ritten by Dallas Duncan, June 2010</w:t>
          </w:r>
        </w:p>
      </w:tc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48:00Z</dcterms:created>
  <dc:creator>Dr. Frank Flanders</dc:creator>
  <dc:description/>
  <dc:language>en-US</dc:language>
  <cp:lastModifiedBy>Dr. Frank Flanders</cp:lastModifiedBy>
  <dcterms:modified xsi:type="dcterms:W3CDTF">2010-06-25T19:24:00Z</dcterms:modified>
  <cp:revision>5</cp:revision>
  <dc:subject/>
  <dc:title>Microorganism Search</dc:title>
</cp:coreProperties>
</file>