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Who’s Who in the World of Cell Biology?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</w:t>
        <w:tab/>
        <w:tab/>
        <w:t>Date: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Instructions: Label the following microorganisms as a virus, prokaryote, or eukaryote. List three identifying factors about each one on the lines provid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828800" cy="1824990"/>
            <wp:effectExtent l="0" t="0" r="0" b="0"/>
            <wp:wrapSquare wrapText="bothSides"/>
            <wp:docPr id="1" name="prokaryote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karyote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I’m a…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ct #1: ____________________________________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ct #2: ____________________________________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ct #3: ____________________________________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1828800" cy="1724025"/>
            <wp:effectExtent l="0" t="0" r="0" b="0"/>
            <wp:wrapSquare wrapText="bothSides"/>
            <wp:docPr id="2" name="cub_cells_lesson01_eukaryote%20ov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ub_cells_lesson01_eukaryote%20overhe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’m a…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ct #1: ____________________________________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ct #2: ____________________________________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ct #3: ____________________________________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1372235" cy="2052320"/>
            <wp:effectExtent l="0" t="0" r="0" b="0"/>
            <wp:wrapSquare wrapText="bothSides"/>
            <wp:docPr id="3" name="24graphic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graphica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1777" r="244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’m a…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ct #1: ____________________________________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ct #2: ____________________________________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ct #3: ____________________________________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/>
      <w:tc>
        <w:tcPr>
          <w:tcW w:w="2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eorgia CTAE Resource Network</w:t>
          </w:r>
        </w:p>
      </w:tc>
      <w:tc>
        <w:tcPr>
          <w:tcW w:w="2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Introduction to Biotechnology, IBT 9</w:t>
          </w:r>
        </w:p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ritten by Dallas Duncan, June 2010</w:t>
          </w:r>
        </w:p>
      </w:tc>
      <w:tc>
        <w:tcPr>
          <w:tcW w:w="2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1368" w:leader="none"/>
            </w:tabs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16:00Z</dcterms:created>
  <dc:creator>Dr. Frank Flanders</dc:creator>
  <dc:description/>
  <dc:language>en-US</dc:language>
  <cp:lastModifiedBy>Dr. Frank Flanders</cp:lastModifiedBy>
  <dcterms:modified xsi:type="dcterms:W3CDTF">2010-06-25T19:26:00Z</dcterms:modified>
  <cp:revision>4</cp:revision>
  <dc:subject/>
  <dc:title>Who’s Who in the World of Cell Biology</dc:title>
</cp:coreProperties>
</file>