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Effective Communications         Student Handout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ion is the exchange of _______________, _______________, ____________, and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four (4) factors that must be met to avoid interfering with the communic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wrong with the following communications processes as they relate to patients?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I think your problem is cholelithiasi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peaking in a very soft, muted t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adio playing loudly while preoperative care is discus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I don’t got any appointments at that tim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I don’t know.  Who cares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terrupting before the patient has finished spea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</w:t>
      </w:r>
      <w:r>
        <w:rPr>
          <w:i/>
          <w:iCs/>
        </w:rPr>
        <w:t>listen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es reflecting statements back to the speaker help in the communication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verbal communication involves the use of __________, __________, _________, __________, and _________ to convey messages or ide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it important to observe a person’s nonverbal behavi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ree (3) nonverbal ways a person can convey interest and ca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ree (3) common causes of communication b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four (4) ways to improve communications with a person who is blind or visually imp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common cause of anger or a negative at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ist four (4) ways you can deal with an angry pati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you deal with or react to the following situations?</w:t>
      </w:r>
    </w:p>
    <w:p>
      <w:pPr>
        <w:pStyle w:val="Normal"/>
        <w:numPr>
          <w:ilvl w:val="1"/>
          <w:numId w:val="2"/>
        </w:numPr>
        <w:rPr/>
      </w:pPr>
      <w:r>
        <w:rPr/>
        <w:t>You are preparing a patient for surgery and all jewelry must be removed.  A patient refuses to remove a religious neck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patient tells you, “I don’t believe in Go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patient constantly avoids eye contact while you are talking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patient with limited English nods his head but still seems confused as you explain a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ree (3) main barriers created by cultural 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four (4) senses a health care worker can use to make observ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fferentiate between subjective and objective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hould an error on a health care record be corr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four (4) benefits patients experience when health care workers have effective communication skil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Effective Communications        Answer Key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unication is the exchange of </w:t>
      </w:r>
      <w:r>
        <w:rPr>
          <w:b/>
          <w:bCs/>
          <w:u w:val="single"/>
        </w:rPr>
        <w:t>__information_, _thoughts_, _ideas__, and _feelings__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 four (4) factors that must be met to avoid interfering with the communication proces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essage must be clea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ender delivers message effectivel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ceiver must hear or receive messag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ceiver must understand messag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void interruptions or distraction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wrong with the following communications processes as they relate to patients?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I think your problem is cholelithiasis.”</w:t>
      </w:r>
    </w:p>
    <w:p>
      <w:pPr>
        <w:pStyle w:val="Heading2"/>
        <w:ind w:left="1080" w:hanging="0"/>
        <w:rPr/>
      </w:pPr>
      <w:r>
        <w:rPr/>
        <w:t>Not in terms the patient can underst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peaking in a very soft, muted tone</w:t>
      </w:r>
    </w:p>
    <w:p>
      <w:pPr>
        <w:pStyle w:val="Heading2"/>
        <w:ind w:left="1080" w:hanging="0"/>
        <w:rPr/>
      </w:pPr>
      <w:r>
        <w:rPr/>
        <w:t>Receiver may not be able to hear mes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adio playing loudly while preoperative care is discussed</w:t>
      </w:r>
    </w:p>
    <w:p>
      <w:pPr>
        <w:pStyle w:val="Heading3"/>
        <w:ind w:left="1440" w:hanging="0"/>
        <w:rPr/>
      </w:pPr>
      <w:r>
        <w:rPr/>
        <w:t>Distraction of the radio interferes with messag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I don’t got any appointments at that time.”</w:t>
      </w:r>
    </w:p>
    <w:p>
      <w:pPr>
        <w:pStyle w:val="Heading3"/>
        <w:ind w:left="1440" w:hanging="0"/>
        <w:rPr/>
      </w:pPr>
      <w:r>
        <w:rPr/>
        <w:t>Using slang or incorrect gram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I don’t know.  Who cares?”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lack of interest sh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Interrupting before the patient has finished speaking</w:t>
      </w:r>
    </w:p>
    <w:p>
      <w:pPr>
        <w:pStyle w:val="Heading3"/>
        <w:ind w:left="1440" w:hanging="0"/>
        <w:rPr/>
      </w:pPr>
      <w:r>
        <w:rPr/>
        <w:t>Poor list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</w:t>
      </w:r>
      <w:r>
        <w:rPr>
          <w:i/>
          <w:iCs/>
        </w:rPr>
        <w:t>listening</w:t>
      </w:r>
      <w:r>
        <w:rPr/>
        <w:t>.</w:t>
      </w:r>
    </w:p>
    <w:p>
      <w:pPr>
        <w:pStyle w:val="TextBodyIndent"/>
        <w:rPr/>
      </w:pPr>
      <w:r>
        <w:rPr/>
        <w:t>To pay attention to and to make an effort to hear what  the other person is saying</w:t>
      </w:r>
    </w:p>
    <w:p>
      <w:pPr>
        <w:pStyle w:val="Normal"/>
        <w:numPr>
          <w:ilvl w:val="0"/>
          <w:numId w:val="3"/>
        </w:numPr>
        <w:rPr/>
      </w:pPr>
      <w:r>
        <w:rPr/>
        <w:t>Why does reflecting statements back to the speaker help in the communication process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ets the speaker know statements are being heard and allows speaker to clarify a me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verbal communication involves the use of </w:t>
      </w:r>
      <w:r>
        <w:rPr>
          <w:b/>
          <w:bCs/>
          <w:u w:val="single"/>
        </w:rPr>
        <w:t>__facial expressions__, _body language_, __gestures__, _eye contact__, and __touch__</w:t>
      </w:r>
      <w:r>
        <w:rPr/>
        <w:t>_ to convey messages or ide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it important to observe a person’s nonverbal behavior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ften conveys a message that is different from the verbal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dentify three (3) nonverbal ways a person can convey interest and caring.</w:t>
      </w:r>
    </w:p>
    <w:p>
      <w:pPr>
        <w:pStyle w:val="Normal"/>
        <w:ind w:left="720" w:hanging="0"/>
        <w:rPr/>
      </w:pPr>
      <w:r>
        <w:rPr/>
        <w:t>Tou</w:t>
      </w:r>
      <w:r>
        <w:rPr>
          <w:b/>
          <w:bCs/>
        </w:rPr>
        <w:t>ch of the hand, pat on back, firm handshake, hu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ist three (3) common causes of communication barri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al disabilities, psychological attitudes and prejudice, cultural d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dentify four (4) ways to improve communications with a person who is blind or visually impaired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se soft tone of voic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scribe even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nnounce your presenc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xplain sounds or noise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se touch when appropria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a common cause of anger or a negative attitude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ear</w:t>
      </w:r>
    </w:p>
    <w:p>
      <w:pPr>
        <w:pStyle w:val="Normal"/>
        <w:ind w:left="720" w:hanging="0"/>
        <w:rPr/>
      </w:pPr>
      <w:r>
        <w:rPr/>
        <w:t>List four (4) ways you can deal with an angry patient.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allow patient to express fear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encourage talk about feelings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avoid arguing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remain calm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talk in a soft non-threatening tone of voice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vide quality ca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culture?</w:t>
      </w:r>
    </w:p>
    <w:p>
      <w:pPr>
        <w:pStyle w:val="BodyTextIndent2"/>
        <w:rPr/>
      </w:pPr>
      <w:r>
        <w:rPr/>
        <w:t>Values, beliefs, attitudes. and customs shared by a group of people and passed from one generation to the n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can you deal with or react to the following situations?</w:t>
      </w:r>
    </w:p>
    <w:p>
      <w:pPr>
        <w:pStyle w:val="Normal"/>
        <w:numPr>
          <w:ilvl w:val="1"/>
          <w:numId w:val="3"/>
        </w:numPr>
        <w:rPr/>
      </w:pPr>
      <w:r>
        <w:rPr/>
        <w:t>You are preparing a patient for surgery and all jewelry must be removed.  A patient refuses to remove a religious neck chain.</w:t>
      </w:r>
    </w:p>
    <w:p>
      <w:pPr>
        <w:pStyle w:val="BodyTextIndent3"/>
        <w:rPr/>
      </w:pPr>
      <w:r>
        <w:rPr/>
        <w:t>check with immediate supervisor  patient may be allowed to leave the article in place</w:t>
      </w:r>
    </w:p>
    <w:p>
      <w:pPr>
        <w:pStyle w:val="Normal"/>
        <w:numPr>
          <w:ilvl w:val="1"/>
          <w:numId w:val="3"/>
        </w:numPr>
        <w:rPr/>
      </w:pPr>
      <w:r>
        <w:rPr/>
        <w:t>A patient tells you, “I don’t believe in God.”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llow patient to express this belief and encourage the patient to talk, do not preach your own religion</w:t>
      </w:r>
    </w:p>
    <w:p>
      <w:pPr>
        <w:pStyle w:val="Normal"/>
        <w:numPr>
          <w:ilvl w:val="1"/>
          <w:numId w:val="3"/>
        </w:numPr>
        <w:rPr/>
      </w:pPr>
      <w:r>
        <w:rPr/>
        <w:t>A patient constantly avoids eye contact while you are talking to her.</w:t>
      </w:r>
    </w:p>
    <w:p>
      <w:pPr>
        <w:pStyle w:val="BodyTextIndent3"/>
        <w:rPr/>
      </w:pPr>
      <w:r>
        <w:rPr/>
        <w:t>Continue with communication, patient may not feel comfortable with eye contact, but may still be listening</w:t>
      </w:r>
    </w:p>
    <w:p>
      <w:pPr>
        <w:pStyle w:val="Normal"/>
        <w:numPr>
          <w:ilvl w:val="1"/>
          <w:numId w:val="3"/>
        </w:numPr>
        <w:rPr/>
      </w:pPr>
      <w:r>
        <w:rPr/>
        <w:t>A patient with limited English nods his head but still seems confused as you explain a procedure.</w:t>
      </w:r>
    </w:p>
    <w:p>
      <w:pPr>
        <w:pStyle w:val="Heading3"/>
        <w:ind w:left="1440" w:hanging="0"/>
        <w:rPr/>
      </w:pPr>
      <w:r>
        <w:rPr/>
        <w:t>Ask questions to see if he understands or get a translator to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three (3) main barriers created by cultural diversity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beliefs and practices regarding health and illnes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anguage difference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eye contact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ways of dealing with terminal illness and/or severe disability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touch</w:t>
      </w:r>
    </w:p>
    <w:p>
      <w:pPr>
        <w:pStyle w:val="Normal"/>
        <w:numPr>
          <w:ilvl w:val="0"/>
          <w:numId w:val="3"/>
        </w:numPr>
        <w:rPr/>
      </w:pPr>
      <w:r>
        <w:rPr/>
        <w:t>List four (4) senses a health care worker can use to make observations.</w:t>
      </w:r>
    </w:p>
    <w:p>
      <w:pPr>
        <w:pStyle w:val="Normal"/>
        <w:ind w:left="720" w:hanging="0"/>
        <w:rPr/>
      </w:pPr>
      <w:r>
        <w:rPr/>
        <w:t>Sight, smell, touch, hea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fferentiate between subjective and objective observation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ubjective observations cannot be seen or felt, objective observations can be seen or measu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How should an error on a health care record be corrected?</w:t>
      </w:r>
    </w:p>
    <w:p>
      <w:pPr>
        <w:pStyle w:val="Heading4"/>
        <w:ind w:left="720" w:hanging="0"/>
        <w:rPr/>
      </w:pPr>
      <w:r>
        <w:rPr/>
        <w:t>Cross out neatly with a straight line, record “error” and init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four (4) benefits patients experience when health care workers have effective communication skills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atients feel accepted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el others have interest and concern in them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el free to express their ideas and fear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evelop confidence in health care worker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eel they are receiving quality health car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Name ___________________________________ Date _______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30:00Z</dcterms:created>
  <dc:creator> chs</dc:creator>
  <dc:description/>
  <dc:language>en-US</dc:language>
  <cp:lastModifiedBy>Juliane</cp:lastModifiedBy>
  <cp:lastPrinted>2005-06-27T15:44:00Z</cp:lastPrinted>
  <dcterms:modified xsi:type="dcterms:W3CDTF">2008-07-03T13:30:00Z</dcterms:modified>
  <cp:revision>2</cp:revision>
  <dc:subject/>
  <dc:title>Unit 7:4  Effective Communications                                       Name:________________</dc:title>
</cp:coreProperties>
</file>