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ind w:left="72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Oral Presentation Rubric : Cultural Diversi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36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9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4"/>
        <w:gridCol w:w="1781"/>
        <w:gridCol w:w="1813"/>
        <w:gridCol w:w="1781"/>
        <w:gridCol w:w="1781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0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5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0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5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peaks Clearly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peaks clearly and distinctly all (100-95%) the time, and mispronounces no words.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peaks clearly and distinctly all (100-95%) the time, but mispronounces one word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peaks clearly and distinctly most ( 94-85%) of the time. Mispronounces no more than one word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ften mumbles or can not be understood OR mispronounces more than one word. </w:t>
            </w:r>
          </w:p>
        </w:tc>
      </w:tr>
      <w:tr>
        <w:trPr>
          <w:trHeight w:val="150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osture and Eye Contact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ands up straight, looks relaxed and confident. Establishes eye contact with everyone in the room during the presentation.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ands up straight and establishes eye contact with everyone in the room during the presentation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times stands up straight and establishes eye contact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louches and/or does not look at people during the presentation. </w:t>
            </w:r>
          </w:p>
        </w:tc>
      </w:tr>
      <w:tr>
        <w:trPr>
          <w:trHeight w:val="963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reparedness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used time well during research period.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used time moderately well during research period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tudent did not stay on task during research period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Listens to Other Presentations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istens intently. Does not make distracting noises or movements.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istens intently but has one distracting noise or movement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times does not appear to be listening but is not distracting. 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metimes does not appear to be listening and has distracting noises or movements. </w:t>
            </w:r>
          </w:p>
        </w:tc>
      </w:tr>
      <w:tr>
        <w:trPr>
          <w:trHeight w:val="1188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Quality of information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clearly relates to the topic and includes supporting details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relates to main topic and provides 1 or 2 details/examples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relates to the main topic but no details or examples are given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has little or nothing to do with the main topic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tays on topic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ys on topic all (100%) of the time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y on topic most (90%) of the time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tays on topic some (75-80%) of the time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t was hard to tell what the topic was about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ganization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is VERY organized with well-constructed illustrations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is organized with well-constructed paragraphs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is organized, but paragraphs are not well-constructed and confusing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nformation is unorganized and not well constructed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Date Created: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Aug 10, 2007 03:00 pm (CDT)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1461A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8:00Z</dcterms:created>
  <dc:creator>Libbye.Sills</dc:creator>
  <dc:description/>
  <dc:language>en-US</dc:language>
  <cp:lastModifiedBy>juliane</cp:lastModifiedBy>
  <dcterms:modified xsi:type="dcterms:W3CDTF">2008-06-12T14:38:00Z</dcterms:modified>
  <cp:revision>2</cp:revision>
  <dc:subject/>
  <dc:title/>
</cp:coreProperties>
</file>