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>Using Medical Abbreviations</w:t>
      </w:r>
      <w:r>
        <w:rPr>
          <w:rFonts w:cs="Arial Black" w:ascii="Arial Black" w:hAnsi="Arial Black"/>
        </w:rPr>
        <w:t xml:space="preserve"> </w:t>
      </w:r>
      <w:r>
        <w:rPr>
          <w:rFonts w:cs="Arial Narrow" w:ascii="Arial Narrow" w:hAnsi="Arial Narrow"/>
        </w:rPr>
        <w:t xml:space="preserve">      Name</w:t>
      </w:r>
      <w:r>
        <w:rPr>
          <w:rFonts w:cs="Arial Narrow" w:ascii="Arial Narrow" w:hAnsi="Arial Narrow"/>
          <w:u w:val="single"/>
        </w:rPr>
        <w:t>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bbreviations are shortened form of words, usually just letters. Abbreviations are used in healthcare to shorten directions and meaning of words. </w:t>
      </w:r>
      <w:r>
        <w:rPr>
          <w:rFonts w:cs="Arial Narrow" w:ascii="Arial Narrow" w:hAnsi="Arial Narrow"/>
          <w:b/>
        </w:rPr>
        <w:t xml:space="preserve"> Fill in</w:t>
      </w:r>
      <w:r>
        <w:rPr>
          <w:rFonts w:cs="Arial Narrow" w:ascii="Arial Narrow" w:hAnsi="Arial Narrow"/>
        </w:rPr>
        <w:t xml:space="preserve"> the missing abbreviations, </w:t>
      </w:r>
      <w:r>
        <w:rPr>
          <w:rFonts w:cs="Arial Narrow" w:ascii="Arial Narrow" w:hAnsi="Arial Narrow"/>
          <w:b/>
        </w:rPr>
        <w:t>and then</w:t>
      </w:r>
      <w:r>
        <w:rPr>
          <w:rFonts w:cs="Arial Narrow" w:ascii="Arial Narrow" w:hAnsi="Arial Narrow"/>
        </w:rPr>
        <w:t xml:space="preserve"> make flash cards to learn the abbreviations. Divide the cards into related categories i.e. body directional terms or liquid measurements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296" w:right="1008" w:gutter="0" w:header="0" w:top="864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@  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ā   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a  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bd 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c   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 lib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b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t</w:t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id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il</w:t>
        <w:tab/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8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BR</w:t>
        <w:tab/>
        <w:t>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c</w:t>
      </w:r>
      <w:r>
        <w:rPr/>
        <w:tab/>
      </w:r>
      <w:r>
        <w:rPr>
          <w:rFonts w:cs="Tahoma" w:ascii="Tahoma" w:hAnsi="Tahoma"/>
        </w:rPr>
        <w:t>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BR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k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m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/C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B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D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sg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a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ixir</w:t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U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a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t,gt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V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g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b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q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m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N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g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c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pt" to="-14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np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0.55pt" to="12.5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oz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c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n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12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q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d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h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2h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ID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s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m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s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syp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s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b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ID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sp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bsp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P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g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S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t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/c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X</w:t>
        <w:tab/>
        <w:t>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X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&amp;S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x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2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2O2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2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</w:t>
      </w:r>
      <w:r>
        <w:rPr/>
        <w:t>+</w:t>
      </w:r>
      <w:r>
        <w:rPr>
          <w:rFonts w:cs="Tahoma" w:ascii="Tahoma" w:hAnsi="Tahoma"/>
        </w:rPr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2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g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Cl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H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CU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D</w:t>
        <w:tab/>
        <w:t>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&amp;D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/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/o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/V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/C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/C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/A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&lt;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&gt;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#</w:t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♀</w:t>
      </w:r>
      <w:r>
        <w:rPr/>
        <w:tab/>
      </w:r>
      <w:r>
        <w:rPr>
          <w:rFonts w:cs="Tahoma" w:ascii="Tahoma" w:hAnsi="Tahoma"/>
        </w:rPr>
        <w:t>______________</w:t>
      </w:r>
      <w:r>
        <w:rPr/>
        <w:t xml:space="preserve">  ♂</w:t>
      </w:r>
      <w:r>
        <w:rPr>
          <w:rFonts w:cs="Tahoma" w:ascii="Tahoma" w:hAnsi="Tahoma"/>
        </w:rPr>
        <w:t>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>↓</w:t>
      </w:r>
      <w:r>
        <w:rPr/>
        <w:tab/>
        <w:t>________________ ↑ 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smallCaps/>
          <w:color w:val="000000"/>
          <w:sz w:val="2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pt;margin-top:-19.55pt;width:437.95pt;height:98.95pt;mso-wrap-style:none;v-text-anchor:middle" type="_x0000_t136">
            <v:path textpathok="t"/>
            <v:textpath on="t" fitshape="t" string="Medical Terminology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115</wp:posOffset>
                </wp:positionH>
                <wp:positionV relativeFrom="paragraph">
                  <wp:posOffset>87630</wp:posOffset>
                </wp:positionV>
                <wp:extent cx="2057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sz w:val="16"/>
                              </w:rPr>
                              <w:t>Pat Rutherford, RN 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sz w:val="16"/>
                              </w:rPr>
                              <w:t xml:space="preserve">Lesley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sz w:val="16"/>
                              </w:rPr>
                              <w:t>ECOMP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sz w:val="16"/>
                              </w:rPr>
                              <w:t>Anderson, 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sz w:val="16"/>
                              </w:rPr>
                              <w:t>2003 ©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9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color w:val="333399"/>
                          <w:sz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sz w:val="16"/>
                        </w:rPr>
                        <w:t>Pat Rutherford, RN 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color w:val="333399"/>
                          <w:sz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sz w:val="16"/>
                        </w:rPr>
                        <w:t xml:space="preserve">Lesley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color w:val="333399"/>
                          <w:sz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sz w:val="16"/>
                        </w:rPr>
                        <w:t>ECOMP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color w:val="333399"/>
                          <w:sz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sz w:val="16"/>
                        </w:rPr>
                        <w:t>Anderson, 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sz w:val="16"/>
                        </w:rPr>
                        <w:t>2003 ©</w:t>
                      </w:r>
                      <w:r>
                        <w:rPr>
                          <w:rFonts w:cs="Lucida Console" w:ascii="Lucida Console" w:hAnsi="Lucida Console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6600"/>
        </w:rPr>
        <w:t>The purpose of this lesson is to learn the basic definitions of the type of language that applies to medical terminology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-34290</wp:posOffset>
                </wp:positionV>
                <wp:extent cx="5791200" cy="1333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335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2"/>
                              </w:rPr>
                              <w:t>Medical Terminology or Med Terms are broken down into three different parts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</w:rPr>
                              <w:t>Prefix, Suffix and Root Word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2"/>
                              </w:rPr>
                              <w:t>. In this lesson, the student will recognize the meaning of each p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3399" strokeweight="2pt" style="position:absolute;rotation:-0;width:456pt;height:105pt;mso-wrap-distance-left:9.05pt;mso-wrap-distance-right:9.05pt;mso-wrap-distance-top:0pt;mso-wrap-distance-bottom:0pt;margin-top:-2.7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2"/>
                        </w:rPr>
                        <w:t>Medical Terminology or Med Terms are broken down into three different parts.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</w:rPr>
                        <w:t>Prefix, Suffix and Root Word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32"/>
                        </w:rPr>
                        <w:t>. In this lesson, the student will recognize the meaning of each 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24765</wp:posOffset>
                </wp:positionV>
                <wp:extent cx="1981200" cy="2030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0095"/>
                        </a:xfrm>
                        <a:prstGeom prst="rect"/>
                        <a:solidFill>
                          <a:srgbClr val="3333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</w:rPr>
                              <w:t>PRE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rst part of a word that gives meaning to the w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 xml:space="preserve">Examp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FF00"/>
                              </w:rPr>
                              <w:t>P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 xml:space="preserve">means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B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2pt" style="position:absolute;rotation:-0;width:156pt;height:159.85pt;mso-wrap-distance-left:9.05pt;mso-wrap-distance-right:9.05pt;mso-wrap-distance-top:0pt;mso-wrap-distance-bottom:0pt;margin-top:-1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00"/>
                        </w:rPr>
                        <w:t>PRE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rst part of a word that gives meaning to the w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 xml:space="preserve">Exampl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FF00"/>
                        </w:rPr>
                        <w:t>Pre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99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 xml:space="preserve">means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BEF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-24765</wp:posOffset>
                </wp:positionV>
                <wp:extent cx="1981200" cy="2019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19300"/>
                        </a:xfrm>
                        <a:prstGeom prst="rect"/>
                        <a:solidFill>
                          <a:srgbClr val="3333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Root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Gives the basic meaning for the w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drawing>
                                <wp:inline distT="0" distB="0" distL="0" distR="0">
                                  <wp:extent cx="598170" cy="46101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 xml:space="preserve">Examp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</w:rPr>
                              <w:t>Cardi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HEART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drawing>
                                <wp:inline distT="0" distB="0" distL="0" distR="0">
                                  <wp:extent cx="381000" cy="24638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2pt" style="position:absolute;rotation:-0;width:156pt;height:159pt;mso-wrap-distance-left:9.05pt;mso-wrap-distance-right:9.05pt;mso-wrap-distance-top:0pt;mso-wrap-distance-bottom:0pt;margin-top:-1.9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Root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Gives the basic meaning for the w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drawing>
                          <wp:inline distT="0" distB="0" distL="0" distR="0">
                            <wp:extent cx="598170" cy="46101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 xml:space="preserve">Exampl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0000"/>
                        </w:rPr>
                        <w:t>Cardi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99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me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HEART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drawing>
                          <wp:inline distT="0" distB="0" distL="0" distR="0">
                            <wp:extent cx="381000" cy="24638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-24765</wp:posOffset>
                </wp:positionV>
                <wp:extent cx="2057400" cy="2030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30095"/>
                        </a:xfrm>
                        <a:prstGeom prst="rect"/>
                        <a:solidFill>
                          <a:srgbClr val="3333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Suf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Gives meaning to the end of the w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 xml:space="preserve">Examp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FFFF"/>
                              </w:rPr>
                              <w:t>Fix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6600" strokeweight="2pt" style="position:absolute;rotation:-0;width:162pt;height:159.85pt;mso-wrap-distance-left:9.05pt;mso-wrap-distance-right:9.05pt;mso-wrap-distance-top:0pt;mso-wrap-distance-bottom:0pt;margin-top:-1.9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Suf</w:t>
                      </w: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Gives meaning to the end of the w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 xml:space="preserve">Exampl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FFFF"/>
                        </w:rPr>
                        <w:t>Fix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99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m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6477000" cy="281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Now try to recall the definition to the terms you just studied. Cut and pas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the answers by the correct defin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Gives meaning at the end of a word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Gives the basic meaning to th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Gives the meaning at the beginning of a wo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Click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 xml:space="preserve"> on the picture and delete the picture. If the words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match up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, you got i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righ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f you are ready to continue;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cli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n the butto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to g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 the next 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Are you ready for an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FF6600"/>
                                </w:rPr>
                                <w:t>onlin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challenge and examp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510pt;height:222pt;mso-wrap-distance-left:9.05pt;mso-wrap-distance-right:9.05pt;mso-wrap-distance-top:0pt;mso-wrap-distance-bottom:0pt;margin-top:3.4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Now try to recall the definition to the terms you just studied. Cut and pas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the answers by the correct definitio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Gives meaning at the end of a word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suffi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Gives the basic meaning to the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Gives the meaning at the beginning of a wor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Click</w:t>
                      </w: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 xml:space="preserve"> on the picture and delete the picture. If the words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match up</w:t>
                      </w:r>
                      <w:r>
                        <w:rPr>
                          <w:rFonts w:cs="Comic Sans MS" w:ascii="Comic Sans MS" w:hAnsi="Comic Sans MS"/>
                          <w:color w:val="808080"/>
                        </w:rPr>
                        <w:t>, you got i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righ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f you are ready to continue;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cli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n the button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to g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 the next p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Are you ready for an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FF6600"/>
                          </w:rPr>
                          <w:t>online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challenge and examp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69850</wp:posOffset>
                </wp:positionV>
                <wp:extent cx="618490" cy="2489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892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f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8.7pt;height:19.6pt;mso-wrap-distance-left:9.05pt;mso-wrap-distance-right:9.05pt;mso-wrap-distance-top:0pt;mso-wrap-distance-bottom:0pt;margin-top:5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598805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381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7.15pt;height:18.75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92329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Root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2.7pt;height:19.5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Roo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27635</wp:posOffset>
            </wp:positionV>
            <wp:extent cx="762000" cy="5715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7470</wp:posOffset>
                </wp:positionH>
                <wp:positionV relativeFrom="paragraph">
                  <wp:posOffset>158750</wp:posOffset>
                </wp:positionV>
                <wp:extent cx="5422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2.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66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</wp:posOffset>
                </wp:positionV>
                <wp:extent cx="685800" cy="1048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48320"/>
                          <a:chOff x="0" y="0"/>
                          <a:chExt cx="685800" cy="1048320"/>
                        </a:xfrm>
                      </wpg:grpSpPr>
                      <wps:wsp>
                        <wps:cNvSpPr txBox="1"/>
                        <wps:spPr>
                          <a:xfrm>
                            <a:off x="0" y="819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Pre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en-US" w:bidi="ar-SA"/>
                                </w:rPr>
                                <w:t>Root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3.5pt;width:54pt;height:82.55pt" coordorigin="8040,270" coordsize="1080,1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8040;top:15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Prefix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040;top:81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FF6600"/>
                            <w:lang w:val="en-US" w:bidi="ar-SA"/>
                          </w:rPr>
                          <w:t>Root Word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040;top:270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73355</wp:posOffset>
            </wp:positionV>
            <wp:extent cx="762000" cy="4667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113030</wp:posOffset>
                </wp:positionV>
                <wp:extent cx="466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oot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9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oo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65735</wp:posOffset>
            </wp:positionV>
            <wp:extent cx="762000" cy="5162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13970</wp:posOffset>
                </wp:positionV>
                <wp:extent cx="4660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29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436.45pt;margin-top:11.65pt;width:17.95pt;height:17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hyperlink r:id="rId11">
        <w:r>
          <w:pict>
            <v:shape id="shape_0" fillcolor="#9400ed" stroked="t" o:allowincell="f" style="position:absolute;margin-left:30pt;margin-top:9pt;width:437.95pt;height:50.2pt;mso-wrap-style:none;v-text-anchor:middle" type="_x0000_t136">
              <v:path textpathok="t"/>
              <v:textpath on="t" fitshape="t" string="Medical Root Words" style="font-family:&quot;Comic Sans MS&quot;;font-size:12pt"/>
              <v:fill o:detectmouseclick="t" color2="blue"/>
              <v:stroke color="#eaeaea" weight="12600" joinstyle="miter" endcap="flat"/>
              <v:shadow on="t" obscured="f" color="silver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-381000</wp:posOffset>
                  </wp:positionH>
                  <wp:positionV relativeFrom="paragraph">
                    <wp:posOffset>635</wp:posOffset>
                  </wp:positionV>
                  <wp:extent cx="1066800" cy="0"/>
                  <wp:effectExtent l="0" t="85725" r="0" b="8572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0pt,0pt" to="53.95pt,0pt" stroked="t" o:allowincell="f" style="position:absolute;flip:x">
                  <v:stroke color="#cc0066" weight="572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</w:rPr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22098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6"/>
                              </w:rPr>
                              <w:t>Pat Rutherford, RN, BSEd  ©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4.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6"/>
                        </w:rPr>
                        <w:t>Pat Rutherford, RN, BSEd  ©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581400" cy="1028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rPr/>
                            </w:pPr>
                            <w:r>
                              <w:rPr/>
                              <w:t>Purpose of this lesson is to learn basic medical terms for some of the body’s organs. Below is the common word, then the medical  term, followed by a picture of the org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1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120"/>
                        <w:rPr/>
                      </w:pPr>
                      <w:r>
                        <w:rPr/>
                        <w:t>Purpose of this lesson is to learn basic medical terms for some of the body’s organs. Below is the common word, then the medical  term, followed by a picture of the org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12192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48"/>
                                <w:effect w:val="blinkBackground"/>
                              </w:rPr>
                            </w:pPr>
                            <w:r>
                              <w:rPr>
                                <w:color w:val="800080"/>
                                <w:sz w:val="48"/>
                                <w:effect w:val="blinkBackground"/>
                              </w:rPr>
                              <w:t>Org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7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48"/>
                          <w:effect w:val="blinkBackground"/>
                        </w:rPr>
                      </w:pPr>
                      <w:r>
                        <w:rPr>
                          <w:color w:val="800080"/>
                          <w:sz w:val="48"/>
                          <w:effect w:val="blinkBackground"/>
                        </w:rPr>
                        <w:t>Or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2057400" cy="1008380"/>
                <wp:effectExtent l="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08360"/>
                          <a:chOff x="0" y="0"/>
                          <a:chExt cx="2057400" cy="10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0"/>
                            <a:ext cx="1143000" cy="1008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6pt;width:162pt;height:79.4pt" coordorigin="4440,120" coordsize="3240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880;top:120;width:1799;height:1587;mso-wrap-style:none;v-text-anchor:middle" type="_x0000_t75">
                  <v:imagedata r:id="rId13" o:detectmouseclick="t"/>
                  <v:stroke color="blue" weight="19080" joinstyle="miter" endcap="flat"/>
                  <w10:wrap type="none"/>
                </v:shape>
                <v:line id="shape_0" from="4440,840" to="6119,84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3276600" cy="53340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Heart</w:t>
                              <w:tab/>
                              <w:tab/>
                              <w:tab/>
                              <w:t>Car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Lung</w:t>
                              <w:tab/>
                              <w:tab/>
                              <w:tab/>
                              <w:t>Pulm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Liver</w:t>
                              <w:tab/>
                              <w:tab/>
                              <w:tab/>
                              <w:t>Hep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Stomach</w:t>
                              <w:tab/>
                              <w:tab/>
                              <w:t>Ga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Kidney</w:t>
                              <w:tab/>
                              <w:tab/>
                              <w:tab/>
                              <w:t>Neph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Brain</w:t>
                              <w:tab/>
                              <w:tab/>
                              <w:tab/>
                              <w:t>Cere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58pt;height:420pt;mso-wrap-distance-left:9.05pt;mso-wrap-distance-right:9.05pt;mso-wrap-distance-top:0pt;mso-wrap-distance-bottom:0pt;margin-top:7.2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Heart</w:t>
                        <w:tab/>
                        <w:tab/>
                        <w:tab/>
                        <w:t>Card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Lung</w:t>
                        <w:tab/>
                        <w:tab/>
                        <w:tab/>
                        <w:t>Pulmo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Liver</w:t>
                        <w:tab/>
                        <w:tab/>
                        <w:tab/>
                        <w:t>Hepat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Stomach</w:t>
                        <w:tab/>
                        <w:tab/>
                        <w:t>Gas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Kidney</w:t>
                        <w:tab/>
                        <w:tab/>
                        <w:tab/>
                        <w:t>Neph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  <w:t>Brain</w:t>
                        <w:tab/>
                        <w:tab/>
                        <w:tab/>
                        <w:t>Cereb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3619500" cy="1171575"/>
                <wp:effectExtent l="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171440"/>
                          <a:chOff x="0" y="0"/>
                          <a:chExt cx="3619440" cy="117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0920" y="0"/>
                            <a:ext cx="1028880" cy="1171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259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.8pt;width:285pt;height:92.25pt" coordorigin="4560,96" coordsize="5700,1845">
                <v:shape id="shape_0" stroked="t" o:allowincell="f" style="position:absolute;left:8640;top:96;width:1619;height:1844;mso-wrap-style:none;v-text-anchor:middle" type="_x0000_t75">
                  <v:imagedata r:id="rId15" o:detectmouseclick="t"/>
                  <v:stroke color="blue" weight="19080" joinstyle="miter" endcap="flat"/>
                  <w10:wrap type="none"/>
                </v:shape>
                <v:line id="shape_0" from="4560,1356" to="8639,135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1933575" cy="1038225"/>
                <wp:effectExtent l="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038240"/>
                          <a:chOff x="0" y="0"/>
                          <a:chExt cx="1933560" cy="103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2120" y="0"/>
                            <a:ext cx="1171440" cy="1038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80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pt;width:152.25pt;height:81.75pt" coordorigin="4560,60" coordsize="3045,1635">
                <v:shape id="shape_0" stroked="t" o:allowincell="f" style="position:absolute;left:5760;top:60;width:1844;height:1634;mso-wrap-style:none;v-text-anchor:middle" type="_x0000_t75">
                  <v:imagedata r:id="rId17" o:detectmouseclick="t"/>
                  <v:stroke color="blue" weight="19080" joinstyle="miter" endcap="flat"/>
                  <w10:wrap type="none"/>
                </v:shape>
                <v:line id="shape_0" from="4560,1140" to="5759,114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3581400" cy="1171575"/>
                <wp:effectExtent l="0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171440"/>
                          <a:chOff x="0" y="0"/>
                          <a:chExt cx="3581280" cy="117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0"/>
                            <a:ext cx="1066680" cy="1171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7840"/>
                            <a:ext cx="259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.25pt;width:282pt;height:92.25pt" coordorigin="4560,25" coordsize="5640,1845">
                <v:shape id="shape_0" stroked="t" o:allowincell="f" style="position:absolute;left:8520;top:25;width:1679;height:1844;mso-wrap-style:none;v-text-anchor:middle" type="_x0000_t75">
                  <v:imagedata r:id="rId19" o:detectmouseclick="t"/>
                  <v:stroke color="blue" weight="19080" joinstyle="miter" endcap="flat"/>
                  <w10:wrap type="none"/>
                </v:shape>
                <v:line id="shape_0" from="4560,872" to="8639,87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912620" cy="1219200"/>
                <wp:effectExtent l="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219320"/>
                          <a:chOff x="0" y="0"/>
                          <a:chExt cx="1912680" cy="121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90720" y="0"/>
                            <a:ext cx="921960" cy="1219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05pt;width:150.6pt;height:96pt" coordorigin="4680,181" coordsize="3012,1920">
                <v:shape id="shape_0" stroked="t" o:allowincell="f" style="position:absolute;left:6240;top:181;width:1451;height:1919;mso-wrap-style:none;v-text-anchor:middle" type="_x0000_t75">
                  <v:imagedata r:id="rId21" o:detectmouseclick="t"/>
                  <v:stroke color="blue" weight="19080" joinstyle="miter" endcap="flat"/>
                  <w10:wrap type="none"/>
                </v:shape>
                <v:line id="shape_0" from="4680,1441" to="6119,1441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3581400" cy="1028700"/>
                <wp:effectExtent l="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028880"/>
                          <a:chOff x="0" y="0"/>
                          <a:chExt cx="3581280" cy="10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62320" y="0"/>
                            <a:ext cx="1219320" cy="1028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25pt;width:282pt;height:81pt" coordorigin="4560,145" coordsize="5640,1620">
                <v:shape id="shape_0" stroked="t" o:allowincell="f" style="position:absolute;left:8280;top:145;width:1919;height:1619;mso-wrap-style:none;v-text-anchor:middle" type="_x0000_t75">
                  <v:imagedata r:id="rId23" o:detectmouseclick="t"/>
                  <v:stroke color="#333399" weight="19080" joinstyle="miter" endcap="flat"/>
                  <w10:wrap type="none"/>
                </v:shape>
                <v:line id="shape_0" from="4560,685" to="8519,685" stroked="t" o:allowincell="f" style="position:absolute">
                  <v:stroke color="#333399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930275</wp:posOffset>
                </wp:positionV>
                <wp:extent cx="5181600" cy="5715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  <w:t>Resourc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http://ec.hku.hk/mt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6600"/>
                              </w:rPr>
                            </w:pPr>
                            <w:r>
                              <w:rPr>
                                <w:color w:val="99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7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  <w:t>Resources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http://ec.hku.hk/mt/</w:t>
                      </w:r>
                    </w:p>
                    <w:p>
                      <w:pPr>
                        <w:pStyle w:val="Normal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rPr>
                          <w:color w:val="996600"/>
                        </w:rPr>
                      </w:pPr>
                      <w:r>
                        <w:rPr>
                          <w:color w:val="9966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52" w:right="1008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146685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2"/>
                              </w:rPr>
                              <w:t xml:space="preserve">Directions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Use th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6600"/>
                              </w:rPr>
                              <w:t>drawing too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ake a line connecting to the correct medical term from the body part. The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6600"/>
                              </w:rPr>
                              <w:t>cli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n the picture a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6600"/>
                              </w:rPr>
                              <w:t>dele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the picture to view the correct answer. The same word must be at the other end of the line. Print page 2 and turn into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4pt;mso-wrap-distance-left:9.05pt;mso-wrap-distance-right:9.05pt;mso-wrap-distance-top:0pt;mso-wrap-distance-bottom:0pt;margin-top:1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2"/>
                        </w:rPr>
                        <w:t xml:space="preserve">Directions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Use th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6600"/>
                        </w:rPr>
                        <w:t>drawing too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ake a line connecting to the correct medical term from the body part. The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6600"/>
                        </w:rPr>
                        <w:t>cli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on the picture an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FF6600"/>
                        </w:rPr>
                        <w:t>dele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the picture to view the correct answer. The same word must be at the other end of the line. Print page 2 and turn into the tea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4419600" cy="647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8000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effect w:val="blinkBackground"/>
                              </w:rPr>
                              <w:t>Now Test Your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48pt;height:51pt;mso-wrap-distance-left:9.05pt;mso-wrap-distance-right:9.05pt;mso-wrap-distance-top:0pt;mso-wrap-distance-bottom:0pt;margin-top:6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8000"/>
                          <w:sz w:val="44"/>
                          <w:effect w:val="blinkBackground"/>
                        </w:rPr>
                      </w:pPr>
                      <w:r>
                        <w:rPr>
                          <w:color w:val="008000"/>
                          <w:sz w:val="44"/>
                          <w:effect w:val="blinkBackground"/>
                        </w:rPr>
                        <w:t>Now Test Your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9525</wp:posOffset>
            </wp:positionV>
            <wp:extent cx="1123950" cy="12287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1125</wp:posOffset>
                </wp:positionV>
                <wp:extent cx="665480" cy="2374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18.7pt;mso-wrap-distance-left:9.05pt;mso-wrap-distance-right:9.05pt;mso-wrap-distance-top:0pt;mso-wrap-distance-bottom:0pt;margin-top:8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ab/>
        <w:tab/>
        <w:tab/>
        <w:t xml:space="preserve">  </w:t>
        <w:tab/>
        <w:t xml:space="preserve">     </w:t>
        <w:tab/>
        <w:tab/>
        <w:tab/>
        <w:tab/>
      </w:r>
      <w:r>
        <w:rPr>
          <w:rFonts w:cs="Comic Sans MS" w:ascii="Comic Sans MS" w:hAnsi="Comic Sans MS"/>
          <w:color w:val="000080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mic Sans MS" w:ascii="Comic Sans MS" w:hAnsi="Comic Sans MS"/>
          <w:color w:val="000080"/>
          <w:sz w:val="40"/>
        </w:rPr>
        <w:t>Hepato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79375</wp:posOffset>
            </wp:positionV>
            <wp:extent cx="1055370" cy="139065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90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85800" cy="3746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eph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5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eph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80"/>
        </w:rPr>
        <w:t xml:space="preserve">  </w:t>
        <w:tab/>
        <w:tab/>
        <w:tab/>
      </w:r>
      <w:r>
        <w:rPr>
          <w:rFonts w:cs="Comic Sans MS" w:ascii="Comic Sans MS" w:hAnsi="Comic Sans MS"/>
          <w:color w:val="000080"/>
          <w:sz w:val="40"/>
        </w:rPr>
        <w:t>Pulmono</w:t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0975</wp:posOffset>
            </wp:positionH>
            <wp:positionV relativeFrom="paragraph">
              <wp:posOffset>-17780</wp:posOffset>
            </wp:positionV>
            <wp:extent cx="1047750" cy="130873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873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742950" cy="3663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lm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85pt;mso-wrap-distance-left:9.05pt;mso-wrap-distance-right:9.05pt;mso-wrap-distance-top:0pt;mso-wrap-distance-bottom:0pt;margin-top:1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l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80"/>
        </w:rPr>
        <w:t xml:space="preserve">    </w:t>
        <w:tab/>
        <w:tab/>
        <w:tab/>
      </w:r>
      <w:r>
        <w:rPr>
          <w:rFonts w:cs="Comic Sans MS" w:ascii="Comic Sans MS" w:hAnsi="Comic Sans MS"/>
          <w:color w:val="000080"/>
          <w:sz w:val="40"/>
        </w:rPr>
        <w:t>Gastro</w:t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40"/>
          <w:lang w:val="en-US" w:eastAsia="en-US"/>
        </w:rPr>
      </w:pPr>
      <w:r>
        <w:rPr>
          <w:rFonts w:cs="Comic Sans MS" w:ascii="Comic Sans MS" w:hAnsi="Comic Sans MS"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0975</wp:posOffset>
            </wp:positionH>
            <wp:positionV relativeFrom="paragraph">
              <wp:posOffset>123190</wp:posOffset>
            </wp:positionV>
            <wp:extent cx="1047750" cy="10858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ab/>
        <w:tab/>
        <w:tab/>
        <w:tab/>
        <w:tab/>
        <w:t xml:space="preserve">       </w:t>
        <w:tab/>
        <w:tab/>
        <w:tab/>
        <w:t>Cereb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85800" cy="2889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r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75pt;mso-wrap-distance-left:9.05pt;mso-wrap-distance-right:9.05pt;mso-wrap-distance-top:0pt;mso-wrap-distance-bottom:0pt;margin-top:6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ar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40"/>
          <w:lang w:val="en-US" w:eastAsia="en-US"/>
        </w:rPr>
      </w:pPr>
      <w:r>
        <w:rPr>
          <w:rFonts w:cs="Comic Sans MS" w:ascii="Comic Sans MS" w:hAnsi="Comic Sans MS"/>
          <w:color w:val="00008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318135</wp:posOffset>
            </wp:positionV>
            <wp:extent cx="1047750" cy="131445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ab/>
        <w:tab/>
        <w:tab/>
        <w:tab/>
        <w:tab/>
        <w:t xml:space="preserve">        </w:t>
        <w:tab/>
        <w:tab/>
        <w:tab/>
        <w:t>Neph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39395</wp:posOffset>
                </wp:positionV>
                <wp:extent cx="789940" cy="3708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ep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2.2pt;height:29.2pt;mso-wrap-distance-left:9.05pt;mso-wrap-distance-right:9.05pt;mso-wrap-distance-top:0pt;mso-wrap-distance-bottom:0pt;margin-top:18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e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0050</wp:posOffset>
                </wp:positionH>
                <wp:positionV relativeFrom="paragraph">
                  <wp:posOffset>22860</wp:posOffset>
                </wp:positionV>
                <wp:extent cx="1155700" cy="10414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ffect w:val="blinkBackground"/>
                                </w:rPr>
                                <w:t>If you would like a challenge, try this site.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33" strokeweight="1pt" style="position:absolute;rotation:-0;width:91pt;height:82pt;mso-wrap-distance-left:9.05pt;mso-wrap-distance-right:9.05pt;mso-wrap-distance-top:0pt;mso-wrap-distance-bottom:0pt;margin-top:1.8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hyperlink r:id="rId30">
                        <w:r>
                          <w:rPr>
                            <w:rStyle w:val="InternetLink"/>
                            <w:rFonts w:cs="Comic Sans MS" w:ascii="Comic Sans MS" w:hAnsi="Comic Sans MS"/>
                            <w:effect w:val="blinkBackground"/>
                          </w:rPr>
                          <w:t>If you would like a challenge, try this site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2875</wp:posOffset>
            </wp:positionH>
            <wp:positionV relativeFrom="paragraph">
              <wp:posOffset>131445</wp:posOffset>
            </wp:positionV>
            <wp:extent cx="1123950" cy="108585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ab/>
        <w:tab/>
        <w:tab/>
        <w:tab/>
      </w:r>
      <w:r>
        <w:rPr>
          <w:rFonts w:cs="Comic Sans MS" w:ascii="Comic Sans MS" w:hAnsi="Comic Sans MS"/>
          <w:color w:val="000080"/>
          <w:sz w:val="40"/>
        </w:rPr>
        <w:t xml:space="preserve">              </w:t>
        <w:tab/>
        <w:tab/>
        <w:tab/>
        <w:t>Cardio</w:t>
        <w:tab/>
        <w:tab/>
        <w:tab/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93675</wp:posOffset>
                </wp:positionV>
                <wp:extent cx="733425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ere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5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er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/>
        <w:t>Time Abbreviation TEST</w:t>
        <w:tab/>
        <w:tab/>
        <w:tab/>
        <w:t xml:space="preserve">Name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Hr   (h) ___________________________________</w:t>
      </w:r>
    </w:p>
    <w:p>
      <w:pPr>
        <w:pStyle w:val="Normal"/>
        <w:spacing w:lineRule="auto" w:line="480"/>
        <w:rPr/>
      </w:pPr>
      <w:r>
        <w:rPr/>
        <w:t>a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p  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q</w:t>
        <w:tab/>
        <w:t>___________________________________</w:t>
        <w:tab/>
      </w:r>
    </w:p>
    <w:p>
      <w:pPr>
        <w:pStyle w:val="Normal"/>
        <w:spacing w:lineRule="auto" w:line="480"/>
        <w:rPr/>
      </w:pPr>
      <w:r>
        <w:rPr/>
        <w:t>am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pm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d 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ac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pc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pre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post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noct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hs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yr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q2h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min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QD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QOD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QID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TID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BID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  <w:sz w:val="44"/>
        </w:rPr>
      </w:pPr>
      <w:r>
        <w:rPr>
          <w:rFonts w:cs="Comic Sans MS" w:ascii="Comic Sans MS" w:hAnsi="Comic Sans MS"/>
          <w:color w:val="000080"/>
          <w:sz w:val="44"/>
        </w:rPr>
      </w:r>
    </w:p>
    <w:p>
      <w:pPr>
        <w:pStyle w:val="Normal"/>
        <w:rPr>
          <w:rFonts w:ascii="Comic Sans MS" w:hAnsi="Comic Sans MS" w:cs="Comic Sans MS"/>
          <w:color w:val="000080"/>
          <w:sz w:val="44"/>
        </w:rPr>
      </w:pPr>
      <w:r>
        <w:rPr>
          <w:rFonts w:cs="Comic Sans MS" w:ascii="Comic Sans MS" w:hAnsi="Comic Sans MS"/>
          <w:color w:val="000080"/>
          <w:sz w:val="44"/>
        </w:rPr>
      </w:r>
    </w:p>
    <w:p>
      <w:pPr>
        <w:pStyle w:val="Normal"/>
        <w:rPr/>
      </w:pPr>
      <w:r>
        <w:rPr/>
        <w:t>Measurement Test</w:t>
        <w:tab/>
        <w:tab/>
        <w:tab/>
        <w:tab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z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m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lb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gal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pt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cm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mm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ht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ft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cc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ml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in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kg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wt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  <w:t>mm</w:t>
        <w:tab/>
        <w:t>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ll in the blan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hrom(o)  _______________________</w:t>
        <w:tab/>
        <w:tab/>
        <w:t>Cyan(o) _____________________________</w:t>
      </w:r>
    </w:p>
    <w:p>
      <w:pPr>
        <w:pStyle w:val="Normal"/>
        <w:spacing w:lineRule="auto" w:line="360"/>
        <w:rPr/>
      </w:pPr>
      <w:r>
        <w:rPr/>
        <w:t>Erythro-  ________________________</w:t>
        <w:tab/>
        <w:tab/>
        <w:t>Melan(o) ____________________________</w:t>
      </w:r>
    </w:p>
    <w:p>
      <w:pPr>
        <w:pStyle w:val="Normal"/>
        <w:spacing w:lineRule="auto" w:line="360"/>
        <w:rPr/>
      </w:pPr>
      <w:r>
        <w:rPr/>
        <w:t>Leuko- __________________________</w:t>
        <w:tab/>
        <w:tab/>
        <w:t>Chlor (o) ____________________________</w:t>
      </w:r>
    </w:p>
    <w:p>
      <w:pPr>
        <w:pStyle w:val="Normal"/>
        <w:spacing w:lineRule="auto" w:line="360"/>
        <w:rPr/>
      </w:pPr>
      <w:r>
        <w:rPr/>
        <w:t>Xanth(o) _________________________</w:t>
        <w:tab/>
        <w:tab/>
        <w:t>Alba-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c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able _____________________</w:t>
        <w:tab/>
        <w:t>-ac _______________________ab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ad- ______________________</w:t>
        <w:tab/>
        <w:t>-al __________________________</w:t>
        <w:tab/>
        <w:t>ante 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asis ________________________</w:t>
        <w:tab/>
        <w:t>bi- __________________________</w:t>
        <w:tab/>
        <w:t>bio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blast _______________________</w:t>
        <w:tab/>
        <w:t>-cise _________________________</w:t>
        <w:tab/>
        <w:t>-clysis 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desis _______________________</w:t>
        <w:tab/>
        <w:t>di ___________________________</w:t>
        <w:tab/>
        <w:t>dia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is _________________________</w:t>
        <w:tab/>
        <w:t>-eal 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epi - ________________________</w:t>
        <w:tab/>
        <w:t>-estasis 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ectomy _______________________________________________ endo 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esis ________________________-esthesia 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ex- _________________________</w:t>
        <w:tab/>
        <w:t>-form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genesis ____________________________________________________</w:t>
        <w:tab/>
        <w:t>-genous 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gram _______________________</w:t>
        <w:tab/>
        <w:t>-graph _______________________  hom(o,e,)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ypno _______________________</w:t>
        <w:tab/>
        <w:t>hypo- _____________________</w:t>
        <w:tab/>
        <w:t>hyper-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iasis________________________</w:t>
        <w:tab/>
        <w:t>-ism 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infra- _______________________</w:t>
        <w:tab/>
        <w:t>intra-_______________________-inter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lys(is,o) ________________________________________________-opia 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onco- _______________________</w:t>
        <w:tab/>
        <w:t>-opsy ______________________-orrhea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-otic __________________________________________</w:t>
        <w:tab/>
        <w:t>-oto</w:t>
      </w:r>
      <w:r>
        <w:rPr>
          <w:rFonts w:cs="Humnst777BT-Bold" w:ascii="Tahoma" w:hAnsi="Tahoma"/>
          <w:bCs/>
          <w:color w:val="FFFFFF"/>
          <w:sz w:val="20"/>
          <w:szCs w:val="20"/>
        </w:rPr>
        <w:t>my___ 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path (o) _______________________________________</w:t>
        <w:tab/>
        <w:t>-phobia 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pod(e,o) ______________________________________</w:t>
        <w:tab/>
        <w:t>post __________________________</w:t>
      </w:r>
      <w:r>
        <w:rPr>
          <w:rFonts w:cs="Humnst777BT-Bold" w:ascii="Tahoma" w:hAnsi="Tahoma"/>
          <w:bCs/>
          <w:color w:val="FFFFFF"/>
          <w:sz w:val="20"/>
          <w:szCs w:val="20"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pre- _________________________</w:t>
        <w:tab/>
        <w:t>pro ________________________  -rraphy 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sep __________________________</w:t>
        <w:tab/>
        <w:t>son-(o) _____________________  -sect 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vit- 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Body Par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ardio ___________________________</w:t>
        <w:tab/>
        <w:tab/>
        <w:t>cephlo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hol-(e,o) ________________________</w:t>
        <w:tab/>
        <w:tab/>
        <w:t>crani (o) 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Derm-(a,at,o) ______________________</w:t>
        <w:tab/>
        <w:tab/>
        <w:t>enter -(i,o) 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Encephal-(o) ___________________________</w:t>
        <w:tab/>
        <w:t>gastr(o)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Gloss- ________________________________</w:t>
        <w:tab/>
        <w:t>hepat(o)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yster(o) ______________________________</w:t>
        <w:tab/>
        <w:t>neph (r,ro)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Neur (o) _______________________________</w:t>
        <w:tab/>
        <w:t>pancreat (o)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Pulmon)o) _____________________________</w:t>
        <w:tab/>
        <w:t>pyel(o)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Rect(o) ________________________________</w:t>
        <w:tab/>
        <w:t>ren (o)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Rhin(o) ________________________________</w:t>
        <w:tab/>
        <w:t>salping(o)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Spleen(o) ______________________________</w:t>
        <w:tab/>
        <w:t>stoma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en ___________________________________</w:t>
        <w:tab/>
        <w:t>thorac (o)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ardi (o) _______________________________</w:t>
        <w:tab/>
        <w:t>trach (e, i, o) 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rich (o) _______________________________</w:t>
        <w:tab/>
        <w:t>tympan (o)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Vertebr (o) _____________________________</w:t>
        <w:tab/>
        <w:t>vesic (o) 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Brachi- ________________________________</w:t>
        <w:tab/>
        <w:t>bronchi(o)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arp (o) _______________________________</w:t>
        <w:tab/>
        <w:t>cerebro- 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olo(o) ________________________________</w:t>
        <w:tab/>
        <w:t>mening (o) 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0cul- (o) _______________________________</w:t>
        <w:tab/>
        <w:t>ven (o)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hem (o) ________________________________</w:t>
        <w:tab/>
        <w:t>art-(o) 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ultimedia Abbreviation Game</w:t>
                  </w:r>
                </w:p>
                <w:p>
                  <w:pPr>
                    <w:pStyle w:val="Normal"/>
                    <w:ind w:right="-253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ivide into groups. Using the medical terms that have been on previous worksheets, develop a multimedia game to reinforce the </w:t>
                  </w:r>
                </w:p>
                <w:p>
                  <w:pPr>
                    <w:pStyle w:val="Normal"/>
                    <w:ind w:right="-253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earning of medical terms.  Present your work to the class.</w:t>
                    <w:br/>
                    <w:br/>
                    <w:br/>
                    <w:t xml:space="preserve">Student Names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0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75"/>
        <w:gridCol w:w="1775"/>
        <w:gridCol w:w="1762"/>
        <w:gridCol w:w="1743"/>
        <w:gridCol w:w="1706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ttons – Navigation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 and all similar buttons (e.g., Back, Home, Next, etc.) appear in the same place on different card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. Most similar buttons (e.g., Back, Home, Next, etc.) appear in the same place on different cards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appropriately labeled. Placement of buttons appears random from card to card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ons are not adequately labeled and placement of buttons appears random from card to card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iginalit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shows an attempt at originality and inventiveness on 1-2 cards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a rehash of other people’s ideas and/or graphics and shows very little attempt at original thought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xt – Font Choice &amp; Formatting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s (e.g., color, bold, italic) have been carefully planned to enhance readability and content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s have been carefully planned to enhance readability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ting has been carefully planned to complement the content. It may be a little hard to read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nt formatting makes it very difficult to read the material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– Accurac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content throughout the presentation is accurate. There are no factual error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of the content is accurate but there is one piece of information that might be inaccurat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ontent is generally accurate, but one piece of information is clearly flawed or inaccurate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t is typically confusing or contains more than one factual error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ffectiveness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ncludes all material needed to gain a comfortable understanding of the topic. It is a highly effective study guid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ncludes most material needed to gain a comfortable understanding of the material but is lacking one or two key elements. It is an adequate study guide.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s missing more than two key elements. It would make an incomplete study guide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ct is lacking several key elements and has inaccuracies that make it a poor study guide.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oints Earned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20-15 = A</w:t>
        <w:tab/>
        <w:t xml:space="preserve">     14-9 = B</w:t>
        <w:tab/>
        <w:tab/>
        <w:t>9-4 = C</w:t>
        <w:tab/>
        <w:t xml:space="preserve"> Below 4 unsatisfactory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Comments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What Do I Know About Medical Terminology Test </w:t>
        <w:tab/>
        <w:t>Name _____KEY________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The correct responses are in </w:t>
      </w:r>
      <w:r>
        <w:rPr>
          <w:b w:val="false"/>
          <w:bCs w:val="false"/>
          <w:color w:val="FF0000"/>
        </w:rPr>
        <w:t>RED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color w:val="FF0000"/>
        </w:rPr>
      </w:pPr>
      <w:r>
        <w:rPr>
          <w:rFonts w:cs="Abadi MT Condensed;Arial Narrow" w:ascii="Abadi MT Condensed;Arial Narrow" w:hAnsi="Abadi MT Condensed;Arial Narrow"/>
          <w:b/>
          <w:bCs/>
          <w:color w:val="FF0000"/>
        </w:rPr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 xml:space="preserve">1.  Inflammation of the throat is:  a. pharynagia   b. </w:t>
      </w:r>
      <w:r>
        <w:rPr>
          <w:rFonts w:cs="Abadi MT Condensed;Arial Narrow" w:ascii="Abadi MT Condensed;Arial Narrow" w:hAnsi="Abadi MT Condensed;Arial Narrow"/>
          <w:i/>
          <w:iCs/>
          <w:color w:val="FF0000"/>
          <w:u w:val="single"/>
        </w:rPr>
        <w:t>pharyngitis</w:t>
      </w:r>
      <w:r>
        <w:rPr>
          <w:rFonts w:cs="Abadi MT Condensed;Arial Narrow" w:ascii="Abadi MT Condensed;Arial Narrow" w:hAnsi="Abadi MT Condensed;Arial Narrow"/>
          <w:color w:val="FF0000"/>
          <w:u w:val="single"/>
        </w:rPr>
        <w:t xml:space="preserve"> </w:t>
      </w:r>
      <w:r>
        <w:rPr>
          <w:rFonts w:cs="Abadi MT Condensed;Arial Narrow" w:ascii="Abadi MT Condensed;Arial Narrow" w:hAnsi="Abadi MT Condensed;Arial Narrow"/>
        </w:rPr>
        <w:t xml:space="preserve">  c.  pharynaplasia  d. pharynesis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 xml:space="preserve">2.  Another name for a H/A is:   a. cephalitis   b.  cephalosis    c.  </w:t>
      </w:r>
      <w:r>
        <w:rPr>
          <w:rFonts w:cs="Abadi MT Condensed;Arial Narrow" w:ascii="Abadi MT Condensed;Arial Narrow" w:hAnsi="Abadi MT Condensed;Arial Narrow"/>
          <w:i/>
          <w:iCs/>
          <w:color w:val="FF0000"/>
          <w:u w:val="single"/>
        </w:rPr>
        <w:t>cephalgia</w:t>
      </w:r>
      <w:r>
        <w:rPr>
          <w:rFonts w:cs="Abadi MT Condensed;Arial Narrow" w:ascii="Abadi MT Condensed;Arial Narrow" w:hAnsi="Abadi MT Condensed;Arial Narrow"/>
        </w:rPr>
        <w:t xml:space="preserve">    d.  cephalesis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3.  Cutting into the chest cavity is:  a. chestectomy    thoracentesis   c.  chestotomy    d.  </w:t>
      </w:r>
      <w:r>
        <w:rPr>
          <w:rFonts w:cs="Abadi MT Condensed;Arial Narrow" w:ascii="Abadi MT Condensed;Arial Narrow" w:hAnsi="Abadi MT Condensed;Arial Narrow"/>
          <w:color w:val="FF0000"/>
          <w:u w:val="single"/>
        </w:rPr>
        <w:t>thoracotomy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4.  A surgical repair of the nasal cavity is:  a. rhinonitis   b.  rhinoplagia    c.  nasalplasty  d.  </w:t>
      </w:r>
      <w:r>
        <w:rPr>
          <w:rFonts w:cs="Abadi MT Condensed;Arial Narrow" w:ascii="Abadi MT Condensed;Arial Narrow" w:hAnsi="Abadi MT Condensed;Arial Narrow"/>
          <w:color w:val="FF0000"/>
        </w:rPr>
        <w:t>rhinoplasty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5.  A disease of the muscle is:  a.  myalgia   b. mycosis   c. myorrhea    d. </w:t>
      </w:r>
      <w:r>
        <w:rPr>
          <w:rFonts w:cs="Abadi MT Condensed;Arial Narrow" w:ascii="Abadi MT Condensed;Arial Narrow" w:hAnsi="Abadi MT Condensed;Arial Narrow"/>
          <w:color w:val="FF0000"/>
        </w:rPr>
        <w:t xml:space="preserve">myopathy </w:t>
      </w:r>
    </w:p>
    <w:p>
      <w:pPr>
        <w:pStyle w:val="Heading3"/>
        <w:rPr/>
      </w:pPr>
      <w:r>
        <w:rPr/>
        <w:t>Rewrite the following phrases into med term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Patient to take ampicillin 250 milligrams by mouth three times a day</w:t>
      </w:r>
    </w:p>
    <w:p>
      <w:pPr>
        <w:pStyle w:val="Normal"/>
        <w:spacing w:lineRule="auto" w:line="480"/>
        <w:ind w:left="720" w:hanging="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  <w:color w:val="FF0000"/>
        </w:rPr>
        <w:t>Pt Rx ampicillin 250 mg po TI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Patient to take Tagamet 150 milligrams before meals and at bedtime </w:t>
      </w:r>
    </w:p>
    <w:p>
      <w:pPr>
        <w:pStyle w:val="Normal"/>
        <w:spacing w:lineRule="auto" w:line="48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Pt RX Tagamet 150 mg ac &amp; h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Treatment: Range of Motion, every joint after surgery four times a day for three days</w:t>
      </w:r>
    </w:p>
    <w:p>
      <w:pPr>
        <w:pStyle w:val="Normal"/>
        <w:spacing w:lineRule="auto" w:line="48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Tx: ROM q jt post-op QID X 3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Before surgery obtain patient’s vital signs one hour before surgery, then after surgery vital signs are to be taken every 15 minutes for one hour, if stable, two times a hour. 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        </w:t>
      </w:r>
      <w:r>
        <w:rPr>
          <w:rFonts w:cs="Abadi MT Condensed;Arial Narrow" w:ascii="Abadi MT Condensed;Arial Narrow" w:hAnsi="Abadi MT Condensed;Arial Narrow"/>
          <w:color w:val="FF0000"/>
        </w:rPr>
        <w:t>Pre-op pt’s V/S 1h pre-op, the post-op V/s q 15 min X 1h, 2X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Laboratory work for patient every morning before meal: blood sugar</w:t>
      </w:r>
    </w:p>
    <w:p>
      <w:pPr>
        <w:pStyle w:val="Normal"/>
        <w:spacing w:lineRule="auto" w:line="48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Lab wk for pt q am ac: B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 xml:space="preserve">Two teaspoon of cough syrup per os every four hours whenever necessary for cough </w:t>
      </w:r>
    </w:p>
    <w:p>
      <w:pPr>
        <w:pStyle w:val="Normal"/>
        <w:spacing w:lineRule="auto" w:line="36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2 tsp of cough sys po q4h prn for coug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Nothing by mouth before surgery after midnight</w:t>
      </w:r>
    </w:p>
    <w:p>
      <w:pPr>
        <w:pStyle w:val="Normal"/>
        <w:spacing w:lineRule="auto" w:line="36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NPO pre-op p M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Height and Weight every other day in the morning</w:t>
      </w:r>
    </w:p>
    <w:p>
      <w:pPr>
        <w:pStyle w:val="Normal"/>
        <w:spacing w:lineRule="auto" w:line="36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HT. &amp; Wt qod in the 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Patient may be out of bed as desired, diet as tolerated and force fluids</w:t>
      </w:r>
    </w:p>
    <w:p>
      <w:pPr>
        <w:pStyle w:val="Normal"/>
        <w:spacing w:lineRule="auto" w:line="36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  <w:t>Pt OOB ad lib (prn) DAT &amp; F Fl</w:t>
      </w:r>
    </w:p>
    <w:p>
      <w:pPr>
        <w:pStyle w:val="Normal"/>
        <w:spacing w:lineRule="auto" w:line="360"/>
        <w:ind w:left="720" w:hanging="0"/>
        <w:rPr>
          <w:rFonts w:ascii="Abadi MT Condensed;Arial Narrow" w:hAnsi="Abadi MT Condensed;Arial Narrow" w:cs="Abadi MT Condensed;Arial Narrow"/>
          <w:color w:val="FF0000"/>
        </w:rPr>
      </w:pPr>
      <w:r>
        <w:rPr>
          <w:rFonts w:cs="Abadi MT Condensed;Arial Narrow" w:ascii="Abadi MT Condensed;Arial Narrow" w:hAnsi="Abadi MT Condensed;Arial Narrow"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  <w:b/>
          <w:bCs/>
          <w:i/>
          <w:iCs/>
        </w:rPr>
        <w:t xml:space="preserve">Interrupt medical phra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 </w:t>
      </w:r>
      <w:r>
        <w:rPr>
          <w:rFonts w:cs="Abadi MT Condensed;Arial Narrow" w:ascii="Abadi MT Condensed;Arial Narrow" w:hAnsi="Abadi MT Condensed;Arial Narrow"/>
        </w:rPr>
        <w:t>Dx: FUO, pt c/o N/V, ck T qh at least 15 min pc</w:t>
      </w:r>
    </w:p>
    <w:p>
      <w:pPr>
        <w:pStyle w:val="TextBodyIndent"/>
        <w:rPr/>
      </w:pPr>
      <w:r>
        <w:rPr/>
        <w:t>Diagnosis : Fever of unknown origin, patient complained of nausea and vomiting check temperature every hour at least fifteen minutes after anything by mouth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Heading3"/>
        <w:spacing w:lineRule="auto" w:line="360"/>
        <w:rPr/>
      </w:pPr>
      <w:r>
        <w:rPr/>
        <w:t>Interrupt the following medical terms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16.  c    ______</w:t>
      </w:r>
      <w:r>
        <w:rPr>
          <w:rFonts w:cs="Abadi MT Condensed;Arial Narrow" w:ascii="Abadi MT Condensed;Arial Narrow" w:hAnsi="Abadi MT Condensed;Arial Narrow"/>
          <w:color w:val="FF0000"/>
        </w:rPr>
        <w:t>with</w:t>
      </w:r>
      <w:r>
        <w:rPr>
          <w:rFonts w:cs="Abadi MT Condensed;Arial Narrow" w:ascii="Abadi MT Condensed;Arial Narrow" w:hAnsi="Abadi MT Condensed;Arial Narrow"/>
        </w:rPr>
        <w:t>_____________</w:t>
        <w:tab/>
        <w:tab/>
        <w:t>17.  p  _______</w:t>
      </w:r>
      <w:r>
        <w:rPr>
          <w:rFonts w:cs="Abadi MT Condensed;Arial Narrow" w:ascii="Abadi MT Condensed;Arial Narrow" w:hAnsi="Abadi MT Condensed;Arial Narrow"/>
          <w:color w:val="FF0000"/>
        </w:rPr>
        <w:t>after</w:t>
      </w:r>
      <w:r>
        <w:rPr>
          <w:rFonts w:cs="Abadi MT Condensed;Arial Narrow" w:ascii="Abadi MT Condensed;Arial Narrow" w:hAnsi="Abadi MT Condensed;Arial Narrow"/>
        </w:rPr>
        <w:t>_____________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18.  Hx  ______</w:t>
      </w:r>
      <w:r>
        <w:rPr>
          <w:rFonts w:cs="Abadi MT Condensed;Arial Narrow" w:ascii="Abadi MT Condensed;Arial Narrow" w:hAnsi="Abadi MT Condensed;Arial Narrow"/>
          <w:color w:val="FF0000"/>
        </w:rPr>
        <w:t>history</w:t>
      </w:r>
      <w:r>
        <w:rPr>
          <w:rFonts w:cs="Abadi MT Condensed;Arial Narrow" w:ascii="Abadi MT Condensed;Arial Narrow" w:hAnsi="Abadi MT Condensed;Arial Narrow"/>
        </w:rPr>
        <w:t>____________</w:t>
        <w:tab/>
        <w:tab/>
        <w:t>18.  S &amp; Sx ____</w:t>
      </w:r>
      <w:r>
        <w:rPr>
          <w:rFonts w:cs="Abadi MT Condensed;Arial Narrow" w:ascii="Abadi MT Condensed;Arial Narrow" w:hAnsi="Abadi MT Condensed;Arial Narrow"/>
          <w:color w:val="FF0000"/>
        </w:rPr>
        <w:t>sign &amp; symptoms</w:t>
      </w:r>
      <w:r>
        <w:rPr>
          <w:rFonts w:cs="Abadi MT Condensed;Arial Narrow" w:ascii="Abadi MT Condensed;Arial Narrow" w:hAnsi="Abadi MT Condensed;Arial Narrow"/>
        </w:rPr>
        <w:t>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19.  pc  _____</w:t>
      </w:r>
      <w:r>
        <w:rPr>
          <w:rFonts w:cs="Abadi MT Condensed;Arial Narrow" w:ascii="Abadi MT Condensed;Arial Narrow" w:hAnsi="Abadi MT Condensed;Arial Narrow"/>
          <w:color w:val="FF0000"/>
        </w:rPr>
        <w:t>after meals</w:t>
      </w:r>
      <w:r>
        <w:rPr>
          <w:rFonts w:cs="Abadi MT Condensed;Arial Narrow" w:ascii="Abadi MT Condensed;Arial Narrow" w:hAnsi="Abadi MT Condensed;Arial Narrow"/>
        </w:rPr>
        <w:t>__________</w:t>
        <w:tab/>
        <w:tab/>
        <w:t>20.  R/O  __</w:t>
      </w:r>
      <w:r>
        <w:rPr>
          <w:rFonts w:cs="Abadi MT Condensed;Arial Narrow" w:ascii="Abadi MT Condensed;Arial Narrow" w:hAnsi="Abadi MT Condensed;Arial Narrow"/>
          <w:color w:val="FF0000"/>
        </w:rPr>
        <w:t>Rule Out</w:t>
      </w:r>
      <w:r>
        <w:rPr>
          <w:rFonts w:cs="Abadi MT Condensed;Arial Narrow" w:ascii="Abadi MT Condensed;Arial Narrow" w:hAnsi="Abadi MT Condensed;Arial Narrow"/>
        </w:rPr>
        <w:t>_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21  dys-  ______</w:t>
      </w:r>
      <w:r>
        <w:rPr>
          <w:rFonts w:cs="Abadi MT Condensed;Arial Narrow" w:ascii="Abadi MT Condensed;Arial Narrow" w:hAnsi="Abadi MT Condensed;Arial Narrow"/>
          <w:color w:val="FF0000"/>
        </w:rPr>
        <w:t>painful</w:t>
      </w:r>
      <w:r>
        <w:rPr>
          <w:rFonts w:cs="Abadi MT Condensed;Arial Narrow" w:ascii="Abadi MT Condensed;Arial Narrow" w:hAnsi="Abadi MT Condensed;Arial Narrow"/>
        </w:rPr>
        <w:t>________</w:t>
        <w:tab/>
        <w:tab/>
        <w:t>22.  -ectomy___</w:t>
      </w:r>
      <w:r>
        <w:rPr>
          <w:rFonts w:cs="Abadi MT Condensed;Arial Narrow" w:ascii="Abadi MT Condensed;Arial Narrow" w:hAnsi="Abadi MT Condensed;Arial Narrow"/>
          <w:color w:val="FF0000"/>
        </w:rPr>
        <w:t>surgical removal of</w:t>
      </w:r>
      <w:r>
        <w:rPr>
          <w:rFonts w:cs="Abadi MT Condensed;Arial Narrow" w:ascii="Abadi MT Condensed;Arial Narrow" w:hAnsi="Abadi MT Condensed;Arial Narrow"/>
        </w:rPr>
        <w:t>___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23. - osis  _____</w:t>
      </w:r>
      <w:r>
        <w:rPr>
          <w:rFonts w:cs="Abadi MT Condensed;Arial Narrow" w:ascii="Abadi MT Condensed;Arial Narrow" w:hAnsi="Abadi MT Condensed;Arial Narrow"/>
          <w:color w:val="FF0000"/>
        </w:rPr>
        <w:t xml:space="preserve">condition of </w:t>
      </w:r>
      <w:r>
        <w:rPr>
          <w:rFonts w:cs="Abadi MT Condensed;Arial Narrow" w:ascii="Abadi MT Condensed;Arial Narrow" w:hAnsi="Abadi MT Condensed;Arial Narrow"/>
        </w:rPr>
        <w:t>_______</w:t>
        <w:tab/>
        <w:tab/>
        <w:t>24.  hyper-  ___</w:t>
      </w:r>
      <w:r>
        <w:rPr>
          <w:rFonts w:cs="Abadi MT Condensed;Arial Narrow" w:ascii="Abadi MT Condensed;Arial Narrow" w:hAnsi="Abadi MT Condensed;Arial Narrow"/>
          <w:color w:val="FF0000"/>
        </w:rPr>
        <w:t>high</w:t>
      </w:r>
      <w:r>
        <w:rPr>
          <w:rFonts w:cs="Abadi MT Condensed;Arial Narrow" w:ascii="Abadi MT Condensed;Arial Narrow" w:hAnsi="Abadi MT Condensed;Arial Narrow"/>
        </w:rPr>
        <w:t xml:space="preserve"> _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25.  cardi- ______</w:t>
      </w:r>
      <w:r>
        <w:rPr>
          <w:rFonts w:cs="Abadi MT Condensed;Arial Narrow" w:ascii="Abadi MT Condensed;Arial Narrow" w:hAnsi="Abadi MT Condensed;Arial Narrow"/>
          <w:color w:val="FF0000"/>
        </w:rPr>
        <w:t>heart</w:t>
      </w:r>
      <w:r>
        <w:rPr>
          <w:rFonts w:cs="Abadi MT Condensed;Arial Narrow" w:ascii="Abadi MT Condensed;Arial Narrow" w:hAnsi="Abadi MT Condensed;Arial Narrow"/>
        </w:rPr>
        <w:t>___</w:t>
        <w:tab/>
        <w:tab/>
        <w:tab/>
        <w:t>26.  hepat- ___</w:t>
      </w:r>
      <w:r>
        <w:rPr>
          <w:rFonts w:cs="Abadi MT Condensed;Arial Narrow" w:ascii="Abadi MT Condensed;Arial Narrow" w:hAnsi="Abadi MT Condensed;Arial Narrow"/>
          <w:color w:val="FF0000"/>
        </w:rPr>
        <w:t>liver</w:t>
      </w:r>
      <w:r>
        <w:rPr>
          <w:rFonts w:cs="Abadi MT Condensed;Arial Narrow" w:ascii="Abadi MT Condensed;Arial Narrow" w:hAnsi="Abadi MT Condensed;Arial Narrow"/>
        </w:rPr>
        <w:t>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27.  cyan- ______</w:t>
      </w:r>
      <w:r>
        <w:rPr>
          <w:rFonts w:cs="Abadi MT Condensed;Arial Narrow" w:ascii="Abadi MT Condensed;Arial Narrow" w:hAnsi="Abadi MT Condensed;Arial Narrow"/>
          <w:color w:val="FF0000"/>
        </w:rPr>
        <w:t>blue</w:t>
      </w:r>
      <w:r>
        <w:rPr>
          <w:rFonts w:cs="Abadi MT Condensed;Arial Narrow" w:ascii="Abadi MT Condensed;Arial Narrow" w:hAnsi="Abadi MT Condensed;Arial Narrow"/>
        </w:rPr>
        <w:t>________</w:t>
        <w:tab/>
        <w:tab/>
        <w:tab/>
        <w:t>28. melan-  _____</w:t>
      </w:r>
      <w:r>
        <w:rPr>
          <w:rFonts w:cs="Abadi MT Condensed;Arial Narrow" w:ascii="Abadi MT Condensed;Arial Narrow" w:hAnsi="Abadi MT Condensed;Arial Narrow"/>
          <w:color w:val="FF0000"/>
        </w:rPr>
        <w:t>black</w:t>
      </w:r>
      <w:r>
        <w:rPr>
          <w:rFonts w:cs="Abadi MT Condensed;Arial Narrow" w:ascii="Abadi MT Condensed;Arial Narrow" w:hAnsi="Abadi MT Condensed;Arial Narrow"/>
        </w:rPr>
        <w:t>_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29.  leuko- _____</w:t>
      </w:r>
      <w:r>
        <w:rPr>
          <w:rFonts w:cs="Abadi MT Condensed;Arial Narrow" w:ascii="Abadi MT Condensed;Arial Narrow" w:hAnsi="Abadi MT Condensed;Arial Narrow"/>
          <w:color w:val="FF0000"/>
        </w:rPr>
        <w:t>white</w:t>
      </w:r>
      <w:r>
        <w:rPr>
          <w:rFonts w:cs="Abadi MT Condensed;Arial Narrow" w:ascii="Abadi MT Condensed;Arial Narrow" w:hAnsi="Abadi MT Condensed;Arial Narrow"/>
        </w:rPr>
        <w:t>_______</w:t>
        <w:tab/>
        <w:tab/>
        <w:tab/>
        <w:t>30.  erythro- _____</w:t>
      </w:r>
      <w:r>
        <w:rPr>
          <w:rFonts w:cs="Abadi MT Condensed;Arial Narrow" w:ascii="Abadi MT Condensed;Arial Narrow" w:hAnsi="Abadi MT Condensed;Arial Narrow"/>
          <w:color w:val="FF0000"/>
        </w:rPr>
        <w:t>red</w:t>
      </w:r>
      <w:r>
        <w:rPr>
          <w:rFonts w:cs="Abadi MT Condensed;Arial Narrow" w:ascii="Abadi MT Condensed;Arial Narrow" w:hAnsi="Abadi MT Condensed;Arial Narrow"/>
        </w:rPr>
        <w:t>__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31.  crani- _____</w:t>
      </w:r>
      <w:r>
        <w:rPr>
          <w:rFonts w:cs="Abadi MT Condensed;Arial Narrow" w:ascii="Abadi MT Condensed;Arial Narrow" w:hAnsi="Abadi MT Condensed;Arial Narrow"/>
          <w:color w:val="FF0000"/>
        </w:rPr>
        <w:t>skull</w:t>
      </w:r>
      <w:r>
        <w:rPr>
          <w:rFonts w:cs="Abadi MT Condensed;Arial Narrow" w:ascii="Abadi MT Condensed;Arial Narrow" w:hAnsi="Abadi MT Condensed;Arial Narrow"/>
        </w:rPr>
        <w:t>____</w:t>
        <w:tab/>
        <w:tab/>
        <w:tab/>
        <w:t>32. gastro-  ____</w:t>
      </w:r>
      <w:r>
        <w:rPr>
          <w:rFonts w:cs="Abadi MT Condensed;Arial Narrow" w:ascii="Abadi MT Condensed;Arial Narrow" w:hAnsi="Abadi MT Condensed;Arial Narrow"/>
          <w:color w:val="FF0000"/>
        </w:rPr>
        <w:t>stomach</w:t>
      </w:r>
      <w:r>
        <w:rPr>
          <w:rFonts w:cs="Abadi MT Condensed;Arial Narrow" w:ascii="Abadi MT Condensed;Arial Narrow" w:hAnsi="Abadi MT Condensed;Arial Narrow"/>
        </w:rPr>
        <w:t>_____</w:t>
      </w:r>
    </w:p>
    <w:p>
      <w:pPr>
        <w:pStyle w:val="Normal"/>
        <w:spacing w:lineRule="auto" w:line="480"/>
        <w:rPr/>
      </w:pPr>
      <w:r>
        <w:rPr>
          <w:rFonts w:cs="Abadi MT Condensed;Arial Narrow" w:ascii="Abadi MT Condensed;Arial Narrow" w:hAnsi="Abadi MT Condensed;Arial Narrow"/>
        </w:rPr>
        <w:t>33. thorac- _____</w:t>
      </w:r>
      <w:r>
        <w:rPr>
          <w:rFonts w:cs="Abadi MT Condensed;Arial Narrow" w:ascii="Abadi MT Condensed;Arial Narrow" w:hAnsi="Abadi MT Condensed;Arial Narrow"/>
          <w:color w:val="FF0000"/>
        </w:rPr>
        <w:t xml:space="preserve">chest          </w:t>
      </w:r>
      <w:r>
        <w:rPr>
          <w:rFonts w:cs="Abadi MT Condensed;Arial Narrow" w:ascii="Abadi MT Condensed;Arial Narrow" w:hAnsi="Abadi MT Condensed;Arial Narrow"/>
        </w:rPr>
        <w:t>_____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autoSpaceDE w:val="false"/>
        <w:spacing w:lineRule="auto" w:line="336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Heading1"/>
        <w:rPr/>
      </w:pPr>
      <w:r>
        <w:rPr>
          <w:color w:val="0000FF"/>
        </w:rPr>
        <w:t xml:space="preserve">What Do I Know About Medical Terminology Test </w:t>
        <w:tab/>
        <w:t>Name 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rcle the correct response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</w:rPr>
      </w:pPr>
      <w:r>
        <w:rPr>
          <w:rFonts w:cs="Abadi MT Condensed;Arial Narrow" w:ascii="Abadi MT Condensed;Arial Narrow" w:hAnsi="Abadi MT Condensed;Arial Narrow"/>
          <w:b/>
          <w:bCs/>
        </w:rPr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1.  Inflammation of the throat is:  a. pharynagia   b. pharyngitis   c.  pharynaplasia  d. pharynesis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.  Another name for a H/A is:   a. cephalitis   b.  cephalosis    c.  cephalgia    d.  cephalesis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3.  Cutting into the chest cavity is:  a. chestectomy    thoracentesis   c.  chestotomy    d.  thoracotomy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4.  A surgical repair of the nasal cavity is:  a. rhinonitis   b.  rhinoplagia    c.  nasalplasty  d.  rhinoplasty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5.  A disease of the muscle is:  a.  myalgia   b. mycosis   c. myorrhea    d. myopathy </w:t>
      </w:r>
    </w:p>
    <w:p>
      <w:pPr>
        <w:pStyle w:val="Heading3"/>
        <w:rPr/>
      </w:pPr>
      <w:r>
        <w:rPr/>
        <w:t>Rewrite the following phrases into med term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Patient to take ampicillin 250 milligrams by mouth three times a day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Patient to take Tagamet 150 milligrams before meals and at bedtime 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480"/>
        <w:ind w:left="360" w:hanging="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Treatment: Range of Motion, every joint after surgery four times a day for three days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Before surgery, obtain patient’s vital signs one hour before surgery, then after surgery vital signs are to be taken every 15 minutes for one hour, if stable, two times a hour. 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360"/>
        <w:ind w:left="360" w:hanging="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Laboratory work for patient every morning before meal: blood sugar</w:t>
      </w:r>
    </w:p>
    <w:p>
      <w:pPr>
        <w:pStyle w:val="Normal"/>
        <w:spacing w:lineRule="auto" w:line="480"/>
        <w:ind w:left="360" w:hanging="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 xml:space="preserve">Two teaspoon of cough syrup per os every four hours whenever necessary for cough </w:t>
      </w:r>
    </w:p>
    <w:p>
      <w:pPr>
        <w:pStyle w:val="Normal"/>
        <w:spacing w:lineRule="auto" w:line="360"/>
        <w:ind w:left="360" w:hanging="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Nothing by mouth before surgery after midnight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Height and Weight every other day in the morning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Patient may be out of bed as desired, diet as tolerated and force fluids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  <w:b/>
          <w:b/>
          <w:bCs/>
          <w:i/>
          <w:i/>
          <w:iCs/>
        </w:rPr>
      </w:pPr>
      <w:r>
        <w:rPr>
          <w:rFonts w:cs="Abadi MT Condensed;Arial Narrow" w:ascii="Abadi MT Condensed;Arial Narrow" w:hAnsi="Abadi MT Condensed;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  <w:b/>
          <w:b/>
          <w:bCs/>
          <w:i/>
          <w:i/>
          <w:iCs/>
        </w:rPr>
      </w:pPr>
      <w:r>
        <w:rPr>
          <w:rFonts w:cs="Abadi MT Condensed;Arial Narrow" w:ascii="Abadi MT Condensed;Arial Narrow" w:hAnsi="Abadi MT Condensed;Arial Narrow"/>
          <w:b/>
          <w:bCs/>
          <w:i/>
          <w:iCs/>
        </w:rPr>
        <w:t xml:space="preserve">Interrupt medical phra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 </w:t>
      </w:r>
      <w:r>
        <w:rPr>
          <w:rFonts w:cs="Abadi MT Condensed;Arial Narrow" w:ascii="Abadi MT Condensed;Arial Narrow" w:hAnsi="Abadi MT Condensed;Arial Narrow"/>
        </w:rPr>
        <w:t>Dx: FUO, pt c/o N/V, ck T qh at least 15 min pc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Heading3"/>
        <w:spacing w:lineRule="auto" w:line="360"/>
        <w:rPr/>
      </w:pPr>
      <w:r>
        <w:rPr/>
        <w:t>Interrupt the following medical terms</w:t>
      </w:r>
    </w:p>
    <w:p>
      <w:pPr>
        <w:pStyle w:val="Normal"/>
        <w:spacing w:lineRule="auto" w:line="36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16.  c    _________________________</w:t>
        <w:tab/>
        <w:tab/>
        <w:t>17.  p  ____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18.  Hx  _________________________</w:t>
        <w:tab/>
        <w:tab/>
        <w:t>18.  S &amp; Sx _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19.  pc  ________________________</w:t>
        <w:tab/>
        <w:t>_</w:t>
        <w:tab/>
        <w:tab/>
        <w:t>20.  R/O  __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1  dys-  ________________________</w:t>
        <w:tab/>
        <w:tab/>
        <w:t>22.  -ectomy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3. - osis  _______________________</w:t>
        <w:tab/>
        <w:tab/>
        <w:t>24.  hyper-  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5.  cardi- _______________________</w:t>
        <w:tab/>
        <w:tab/>
        <w:t>26.  hepat- _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7.  cyan- _______________________</w:t>
        <w:tab/>
        <w:tab/>
        <w:t>28. melan-  _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29.  leuko- _______________________</w:t>
        <w:tab/>
        <w:tab/>
        <w:t>30.  erythro- 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31.  crani- _______________________</w:t>
        <w:tab/>
        <w:tab/>
        <w:t>32. gastro-  ____________________________</w:t>
      </w:r>
    </w:p>
    <w:p>
      <w:pPr>
        <w:pStyle w:val="Normal"/>
        <w:spacing w:lineRule="auto" w:line="480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33. thorac- 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autoSpaceDE w:val="false"/>
        <w:spacing w:lineRule="auto" w:line="336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00" w:right="1536" w:gutter="0" w:header="0" w:top="720" w:footer="0" w:bottom="749"/>
      <w:pgBorders w:display="allPages" w:offsetFrom="text">
        <w:top w:val="single" w:sz="12" w:space="11" w:color="A8302E"/>
        <w:left w:val="single" w:sz="12" w:space="47" w:color="A8302E"/>
        <w:bottom w:val="single" w:sz="12" w:space="12" w:color="A8302E"/>
        <w:right w:val="single" w:sz="12" w:space="25" w:color="A8302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FF99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hyperlink" Target="http://ec.hku.hk/mt/" TargetMode="External"/><Relationship Id="rId7" Type="http://schemas.openxmlformats.org/officeDocument/2006/relationships/hyperlink" Target="http://ec.hku.hk/m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../in/Project%201%20Word.doc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6.png"/><Relationship Id="rId28" Type="http://schemas.openxmlformats.org/officeDocument/2006/relationships/image" Target="media/image8.jpeg"/><Relationship Id="rId29" Type="http://schemas.openxmlformats.org/officeDocument/2006/relationships/hyperlink" Target="http://ec.hku.hk/mt/" TargetMode="External"/><Relationship Id="rId30" Type="http://schemas.openxmlformats.org/officeDocument/2006/relationships/hyperlink" Target="http://ec.hku.hk/mt/" TargetMode="External"/><Relationship Id="rId31" Type="http://schemas.openxmlformats.org/officeDocument/2006/relationships/image" Target="media/image1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1:00Z</dcterms:created>
  <dc:creator>Administrator</dc:creator>
  <dc:description/>
  <dc:language>en-US</dc:language>
  <cp:lastModifiedBy>Administrator</cp:lastModifiedBy>
  <dcterms:modified xsi:type="dcterms:W3CDTF">2009-04-14T18:02:00Z</dcterms:modified>
  <cp:revision>1</cp:revision>
  <dc:subject/>
  <dc:title>Using Medical Abbreviations       Name_______________________________</dc:title>
</cp:coreProperties>
</file>