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Learning Medical Terminology- Part On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ek One</w:t>
      </w:r>
      <w:r>
        <w:rPr>
          <w:u w:val="single"/>
        </w:rPr>
        <w:tab/>
        <w:tab/>
      </w:r>
      <w:r>
        <w:rPr/>
        <w:t>Week Two</w:t>
      </w:r>
      <w:r>
        <w:rPr>
          <w:u w:val="single"/>
        </w:rPr>
        <w:tab/>
        <w:tab/>
      </w:r>
      <w:r>
        <w:rPr/>
        <w:t>Week Three</w:t>
      </w:r>
      <w:r>
        <w:rPr>
          <w:u w:val="single"/>
        </w:rPr>
        <w:tab/>
        <w:tab/>
      </w:r>
      <w:r>
        <w:rPr/>
        <w:t>Week Four</w:t>
      </w:r>
      <w:r>
        <w:rPr>
          <w:u w:val="single"/>
        </w:rPr>
        <w:tab/>
        <w:tab/>
      </w:r>
      <w:r>
        <w:rPr/>
        <w:t>Week Five</w:t>
      </w:r>
      <w:r>
        <w:rPr>
          <w:u w:val="single"/>
        </w:rPr>
        <w:tab/>
      </w:r>
    </w:p>
    <w:p>
      <w:pPr>
        <w:pStyle w:val="Normal"/>
        <w:rPr/>
      </w:pPr>
      <w:r>
        <w:rPr/>
        <w:t>CDC</w:t>
        <w:tab/>
        <w:tab/>
        <w:tab/>
        <w:t xml:space="preserve">      @</w:t>
        <w:tab/>
        <w:tab/>
        <w:tab/>
        <w:t>D/C</w:t>
        <w:tab/>
        <w:tab/>
        <w:tab/>
        <w:t>Fe</w:t>
        <w:tab/>
        <w:tab/>
        <w:tab/>
        <w:t>q</w:t>
      </w:r>
    </w:p>
    <w:p>
      <w:pPr>
        <w:pStyle w:val="Normal"/>
        <w:rPr/>
      </w:pPr>
      <w:r>
        <w:rPr/>
        <w:t>AMA</w:t>
        <w:tab/>
        <w:tab/>
        <w:tab/>
        <w:t xml:space="preserve">     a.m.</w:t>
        <w:tab/>
        <w:tab/>
        <w:tab/>
        <w:t>dr</w:t>
        <w:tab/>
        <w:tab/>
        <w:tab/>
        <w:t>Cl</w:t>
        <w:tab/>
        <w:tab/>
        <w:tab/>
        <w:t>qd</w:t>
      </w:r>
    </w:p>
    <w:p>
      <w:pPr>
        <w:pStyle w:val="Normal"/>
        <w:rPr/>
      </w:pPr>
      <w:r>
        <w:rPr/>
        <w:t>HMO</w:t>
        <w:tab/>
        <w:tab/>
        <w:tab/>
        <w:t xml:space="preserve">     p.m.</w:t>
        <w:tab/>
        <w:tab/>
        <w:t>ft</w:t>
        <w:tab/>
        <w:tab/>
        <w:tab/>
        <w:t>Na</w:t>
        <w:tab/>
        <w:tab/>
        <w:tab/>
        <w:t>qid</w:t>
      </w:r>
    </w:p>
    <w:p>
      <w:pPr>
        <w:pStyle w:val="Normal"/>
        <w:rPr/>
      </w:pPr>
      <w:r>
        <w:rPr/>
        <w:t>WHO</w:t>
        <w:tab/>
        <w:tab/>
        <w:tab/>
        <w:t xml:space="preserve">      c</w:t>
        <w:tab/>
        <w:tab/>
        <w:tab/>
        <w:t>in</w:t>
        <w:tab/>
        <w:tab/>
        <w:tab/>
        <w:t>Hg</w:t>
        <w:tab/>
        <w:tab/>
        <w:tab/>
        <w:t>qod</w:t>
      </w:r>
    </w:p>
    <w:p>
      <w:pPr>
        <w:pStyle w:val="Normal"/>
        <w:rPr/>
      </w:pPr>
      <w:r>
        <w:rPr/>
        <w:t>FDA</w:t>
        <w:tab/>
        <w:tab/>
        <w:tab/>
        <w:t xml:space="preserve">      s</w:t>
        <w:tab/>
        <w:tab/>
        <w:tab/>
        <w:t>cc</w:t>
        <w:tab/>
        <w:tab/>
        <w:tab/>
        <w:t>K</w:t>
        <w:tab/>
        <w:tab/>
        <w:tab/>
        <w:t>bid</w:t>
      </w:r>
    </w:p>
    <w:p>
      <w:pPr>
        <w:pStyle w:val="Normal"/>
        <w:rPr/>
      </w:pPr>
      <w:r>
        <w:rPr/>
        <w:t>DEA</w:t>
        <w:tab/>
        <w:tab/>
        <w:tab/>
        <w:t xml:space="preserve">      a</w:t>
        <w:tab/>
        <w:tab/>
        <w:tab/>
        <w:t>ml</w:t>
        <w:tab/>
        <w:tab/>
        <w:tab/>
        <w:t>N</w:t>
        <w:tab/>
        <w:tab/>
        <w:tab/>
        <w:t>tid</w:t>
      </w:r>
    </w:p>
    <w:p>
      <w:pPr>
        <w:pStyle w:val="Normal"/>
        <w:rPr/>
      </w:pPr>
      <w:r>
        <w:rPr/>
        <w:t>OSHA</w:t>
        <w:tab/>
        <w:tab/>
        <w:tab/>
        <w:t xml:space="preserve">      p</w:t>
        <w:tab/>
        <w:tab/>
        <w:tab/>
        <w:t>mm</w:t>
        <w:tab/>
        <w:tab/>
        <w:tab/>
        <w:t>O</w:t>
      </w:r>
      <w:r>
        <w:rPr>
          <w:sz w:val="16"/>
        </w:rPr>
        <w:t>2</w:t>
        <w:tab/>
        <w:tab/>
        <w:tab/>
      </w:r>
      <w:r>
        <w:rPr/>
        <w:t>X</w:t>
      </w:r>
    </w:p>
    <w:p>
      <w:pPr>
        <w:pStyle w:val="Normal"/>
        <w:rPr/>
      </w:pPr>
      <w:r>
        <w:rPr/>
        <w:t>NIH</w:t>
        <w:tab/>
        <w:tab/>
        <w:tab/>
        <w:t xml:space="preserve">      ac</w:t>
        <w:tab/>
        <w:tab/>
        <w:tab/>
        <w:t>gal</w:t>
        <w:tab/>
        <w:tab/>
        <w:tab/>
        <w:t>H</w:t>
        <w:tab/>
        <w:tab/>
        <w:tab/>
        <w:t>PRN</w:t>
      </w:r>
    </w:p>
    <w:p>
      <w:pPr>
        <w:pStyle w:val="Normal"/>
        <w:rPr/>
      </w:pPr>
      <w:r>
        <w:rPr/>
        <w:t>OBRA</w:t>
        <w:tab/>
        <w:tab/>
        <w:tab/>
        <w:t xml:space="preserve">      pc</w:t>
        <w:tab/>
        <w:tab/>
        <w:tab/>
        <w:t>amt</w:t>
        <w:tab/>
        <w:tab/>
        <w:tab/>
        <w:t>CO</w:t>
        <w:tab/>
        <w:tab/>
        <w:tab/>
        <w:t>NPO</w:t>
      </w:r>
    </w:p>
    <w:p>
      <w:pPr>
        <w:pStyle w:val="Normal"/>
        <w:rPr/>
      </w:pPr>
      <w:r>
        <w:rPr/>
        <w:t>VICA</w:t>
        <w:tab/>
        <w:tab/>
        <w:tab/>
        <w:t xml:space="preserve">      aa</w:t>
        <w:tab/>
        <w:tab/>
        <w:tab/>
        <w:t>Gm(g)</w:t>
        <w:tab/>
        <w:tab/>
        <w:tab/>
        <w:t>Hgb</w:t>
        <w:tab/>
        <w:tab/>
        <w:tab/>
        <w:t>p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eek Six </w:t>
      </w:r>
      <w:r>
        <w:rPr/>
        <w:tab/>
        <w:tab/>
      </w:r>
      <w:r>
        <w:rPr>
          <w:u w:val="single"/>
        </w:rPr>
        <w:t>Week Seven</w:t>
      </w:r>
      <w:r>
        <w:rPr/>
        <w:tab/>
        <w:tab/>
      </w:r>
      <w:r>
        <w:rPr>
          <w:u w:val="single"/>
        </w:rPr>
        <w:t>Week Eight</w:t>
      </w:r>
      <w:r>
        <w:rPr/>
        <w:tab/>
        <w:tab/>
      </w:r>
      <w:r>
        <w:rPr>
          <w:u w:val="single"/>
        </w:rPr>
        <w:t>Week Nine</w:t>
      </w:r>
      <w:r>
        <w:rPr/>
        <w:tab/>
        <w:tab/>
      </w:r>
      <w:r>
        <w:rPr>
          <w:u w:val="single"/>
        </w:rPr>
        <w:t>Week Ten</w:t>
      </w:r>
    </w:p>
    <w:p>
      <w:pPr>
        <w:pStyle w:val="Normal"/>
        <w:rPr/>
      </w:pPr>
      <w:r>
        <w:rPr/>
        <w:t>DOB</w:t>
        <w:tab/>
        <w:tab/>
        <w:tab/>
        <w:t>DVM</w:t>
        <w:tab/>
        <w:tab/>
        <w:tab/>
        <w:t>FBS</w:t>
        <w:tab/>
        <w:tab/>
        <w:tab/>
        <w:t>COPD</w:t>
        <w:tab/>
        <w:tab/>
        <w:tab/>
        <w:t>gtt</w:t>
      </w:r>
    </w:p>
    <w:p>
      <w:pPr>
        <w:pStyle w:val="Normal"/>
        <w:rPr/>
      </w:pPr>
      <w:r>
        <w:rPr/>
        <w:t>DOD</w:t>
        <w:tab/>
        <w:tab/>
        <w:tab/>
        <w:t>RN</w:t>
        <w:tab/>
        <w:tab/>
        <w:tab/>
        <w:t>CBC</w:t>
        <w:tab/>
        <w:tab/>
        <w:tab/>
        <w:t>CVA</w:t>
        <w:tab/>
        <w:tab/>
        <w:tab/>
        <w:t>kg</w:t>
      </w:r>
    </w:p>
    <w:p>
      <w:pPr>
        <w:pStyle w:val="Normal"/>
        <w:rPr/>
      </w:pPr>
      <w:r>
        <w:rPr/>
        <w:t>DX</w:t>
        <w:tab/>
        <w:tab/>
        <w:tab/>
        <w:t>MD</w:t>
        <w:tab/>
        <w:tab/>
        <w:tab/>
        <w:t>hct</w:t>
        <w:tab/>
        <w:tab/>
        <w:tab/>
        <w:t>CP</w:t>
        <w:tab/>
        <w:tab/>
        <w:tab/>
        <w:t>lt.</w:t>
      </w:r>
    </w:p>
    <w:p>
      <w:pPr>
        <w:pStyle w:val="Normal"/>
        <w:rPr/>
      </w:pPr>
      <w:r>
        <w:rPr/>
        <w:t>Cont</w:t>
        <w:tab/>
        <w:tab/>
        <w:tab/>
        <w:t>DO</w:t>
        <w:tab/>
        <w:tab/>
        <w:tab/>
        <w:t>BUN</w:t>
        <w:tab/>
        <w:tab/>
        <w:tab/>
        <w:t>ASHD</w:t>
        <w:tab/>
        <w:tab/>
        <w:tab/>
        <w:t>rt.</w:t>
      </w:r>
    </w:p>
    <w:p>
      <w:pPr>
        <w:pStyle w:val="Normal"/>
        <w:rPr/>
      </w:pPr>
      <w:r>
        <w:rPr/>
        <w:t>CPR</w:t>
        <w:tab/>
        <w:tab/>
        <w:tab/>
        <w:t>DDS</w:t>
        <w:tab/>
        <w:tab/>
        <w:tab/>
        <w:t>CPK</w:t>
        <w:tab/>
        <w:tab/>
        <w:tab/>
        <w:t>HBP</w:t>
        <w:tab/>
        <w:tab/>
        <w:tab/>
        <w:t>jt.</w:t>
      </w:r>
    </w:p>
    <w:p>
      <w:pPr>
        <w:pStyle w:val="Normal"/>
        <w:rPr/>
      </w:pPr>
      <w:r>
        <w:rPr/>
        <w:t>HX</w:t>
        <w:tab/>
        <w:tab/>
        <w:tab/>
        <w:t>RRT</w:t>
        <w:tab/>
        <w:tab/>
        <w:tab/>
        <w:t>GTT</w:t>
        <w:tab/>
        <w:tab/>
        <w:tab/>
        <w:t>DM</w:t>
        <w:tab/>
        <w:tab/>
        <w:tab/>
        <w:t>qt.</w:t>
        <w:tab/>
        <w:tab/>
      </w:r>
    </w:p>
    <w:p>
      <w:pPr>
        <w:pStyle w:val="Normal"/>
        <w:rPr/>
      </w:pPr>
      <w:r>
        <w:rPr/>
        <w:t>FX</w:t>
        <w:tab/>
        <w:tab/>
        <w:tab/>
        <w:t>PDR</w:t>
        <w:tab/>
        <w:tab/>
        <w:tab/>
        <w:t>PKU</w:t>
        <w:tab/>
        <w:tab/>
        <w:tab/>
        <w:t>MI</w:t>
        <w:tab/>
        <w:tab/>
        <w:tab/>
        <w:t>wt.</w:t>
      </w:r>
    </w:p>
    <w:p>
      <w:pPr>
        <w:pStyle w:val="Normal"/>
        <w:rPr/>
      </w:pPr>
      <w:r>
        <w:rPr/>
        <w:t>SX</w:t>
        <w:tab/>
        <w:tab/>
        <w:tab/>
        <w:t>DH</w:t>
        <w:tab/>
        <w:tab/>
        <w:tab/>
        <w:t>PTT</w:t>
        <w:tab/>
        <w:tab/>
        <w:tab/>
        <w:t>NIDDM</w:t>
        <w:tab/>
        <w:tab/>
        <w:t>yr.</w:t>
      </w:r>
    </w:p>
    <w:p>
      <w:pPr>
        <w:pStyle w:val="Normal"/>
        <w:rPr/>
      </w:pPr>
      <w:r>
        <w:rPr/>
        <w:t>Px</w:t>
        <w:tab/>
        <w:tab/>
        <w:tab/>
        <w:t>CNA</w:t>
        <w:tab/>
        <w:tab/>
        <w:tab/>
        <w:t>RBC</w:t>
        <w:tab/>
        <w:tab/>
        <w:tab/>
        <w:t>CA</w:t>
        <w:tab/>
        <w:tab/>
        <w:tab/>
        <w:t>tsp.</w:t>
      </w:r>
    </w:p>
    <w:p>
      <w:pPr>
        <w:pStyle w:val="Normal"/>
        <w:rPr/>
      </w:pPr>
      <w:r>
        <w:rPr/>
        <w:t>RDA</w:t>
        <w:tab/>
        <w:tab/>
        <w:tab/>
        <w:t>PA</w:t>
        <w:tab/>
        <w:tab/>
        <w:tab/>
        <w:t>WBC</w:t>
        <w:tab/>
        <w:tab/>
        <w:tab/>
        <w:t>UTI</w:t>
        <w:tab/>
        <w:tab/>
        <w:tab/>
        <w:t>tb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Eleven</w:t>
      </w:r>
      <w:r>
        <w:rPr/>
        <w:tab/>
        <w:tab/>
      </w:r>
      <w:r>
        <w:rPr>
          <w:u w:val="single"/>
        </w:rPr>
        <w:t>Week Twelve</w:t>
      </w:r>
      <w:r>
        <w:rPr/>
        <w:tab/>
        <w:tab/>
      </w:r>
      <w:r>
        <w:rPr>
          <w:u w:val="single"/>
        </w:rPr>
        <w:t>Week Thirteen</w:t>
      </w:r>
      <w:r>
        <w:rPr/>
        <w:tab/>
        <w:tab/>
      </w:r>
      <w:r>
        <w:rPr>
          <w:u w:val="single"/>
        </w:rPr>
        <w:t>Week Fourteen</w:t>
      </w:r>
      <w:r>
        <w:rPr/>
        <w:tab/>
      </w:r>
      <w:r>
        <w:rPr>
          <w:u w:val="single"/>
        </w:rPr>
        <w:t>Week Fifteen</w:t>
      </w:r>
    </w:p>
    <w:p>
      <w:pPr>
        <w:pStyle w:val="Normal"/>
        <w:rPr/>
      </w:pPr>
      <w:r>
        <w:rPr/>
        <w:t xml:space="preserve">abd </w:t>
        <w:tab/>
        <w:tab/>
        <w:tab/>
        <w:t>pre-op</w:t>
        <w:tab/>
        <w:tab/>
        <w:tab/>
        <w:t>HOB</w:t>
        <w:tab/>
        <w:tab/>
        <w:tab/>
        <w:t>EKG</w:t>
        <w:tab/>
        <w:tab/>
        <w:tab/>
        <w:t>WNL</w:t>
      </w:r>
    </w:p>
    <w:p>
      <w:pPr>
        <w:pStyle w:val="Normal"/>
        <w:rPr/>
      </w:pPr>
      <w:r>
        <w:rPr/>
        <w:t>ant</w:t>
        <w:tab/>
        <w:tab/>
        <w:tab/>
        <w:t>post-op</w:t>
        <w:tab/>
        <w:tab/>
        <w:t>L &amp; D</w:t>
        <w:tab/>
        <w:tab/>
        <w:tab/>
        <w:t>Exp</w:t>
        <w:tab/>
        <w:tab/>
        <w:tab/>
        <w:t>Rx</w:t>
      </w:r>
    </w:p>
    <w:p>
      <w:pPr>
        <w:pStyle w:val="Normal"/>
        <w:rPr/>
      </w:pPr>
      <w:r>
        <w:rPr/>
        <w:t>post</w:t>
        <w:tab/>
        <w:tab/>
        <w:tab/>
        <w:t>prep</w:t>
        <w:tab/>
        <w:tab/>
        <w:tab/>
        <w:t>E. R.</w:t>
        <w:tab/>
        <w:tab/>
        <w:tab/>
        <w:t>EENT</w:t>
        <w:tab/>
        <w:tab/>
        <w:tab/>
        <w:t>stat</w:t>
      </w:r>
    </w:p>
    <w:p>
      <w:pPr>
        <w:pStyle w:val="Normal"/>
        <w:rPr/>
      </w:pPr>
      <w:r>
        <w:rPr/>
        <w:t>RUQ</w:t>
        <w:tab/>
        <w:tab/>
        <w:tab/>
        <w:t>Lab</w:t>
        <w:tab/>
        <w:tab/>
        <w:tab/>
        <w:t>O. R.</w:t>
        <w:tab/>
        <w:tab/>
        <w:tab/>
        <w:t>Ex</w:t>
        <w:tab/>
        <w:tab/>
        <w:tab/>
        <w:t>syp</w:t>
      </w:r>
    </w:p>
    <w:p>
      <w:pPr>
        <w:pStyle w:val="Normal"/>
        <w:rPr/>
      </w:pPr>
      <w:r>
        <w:rPr/>
        <w:t>LUQ</w:t>
        <w:tab/>
        <w:tab/>
        <w:tab/>
        <w:t>LOC</w:t>
        <w:tab/>
        <w:tab/>
        <w:tab/>
        <w:t>OPD</w:t>
        <w:tab/>
        <w:tab/>
        <w:tab/>
        <w:t>GB</w:t>
        <w:tab/>
        <w:tab/>
        <w:tab/>
        <w:t>tinct, tr</w:t>
      </w:r>
    </w:p>
    <w:p>
      <w:pPr>
        <w:pStyle w:val="Normal"/>
        <w:rPr/>
      </w:pPr>
      <w:r>
        <w:rPr/>
        <w:t>LLQ</w:t>
        <w:tab/>
        <w:tab/>
        <w:tab/>
        <w:t>FUO</w:t>
        <w:tab/>
        <w:tab/>
        <w:tab/>
        <w:t>DRG</w:t>
        <w:tab/>
        <w:tab/>
        <w:tab/>
        <w:t>HBV</w:t>
        <w:tab/>
        <w:tab/>
        <w:tab/>
        <w:t>tab</w:t>
      </w:r>
    </w:p>
    <w:p>
      <w:pPr>
        <w:pStyle w:val="Normal"/>
        <w:rPr/>
      </w:pPr>
      <w:r>
        <w:rPr/>
        <w:t>RLQ</w:t>
        <w:tab/>
        <w:tab/>
        <w:tab/>
        <w:t>DAT</w:t>
        <w:tab/>
        <w:tab/>
        <w:tab/>
        <w:t>ICU</w:t>
        <w:tab/>
        <w:tab/>
        <w:tab/>
        <w:t>HIV</w:t>
        <w:tab/>
        <w:tab/>
        <w:tab/>
        <w:t>ung</w:t>
      </w:r>
    </w:p>
    <w:p>
      <w:pPr>
        <w:pStyle w:val="Normal"/>
        <w:rPr/>
      </w:pPr>
      <w:r>
        <w:rPr/>
        <w:t>BSA</w:t>
        <w:tab/>
        <w:tab/>
        <w:tab/>
        <w:t>drg, dsg, drsg</w:t>
        <w:tab/>
        <w:tab/>
        <w:t>SICU</w:t>
        <w:tab/>
        <w:tab/>
        <w:tab/>
        <w:t>H &amp; P</w:t>
        <w:tab/>
        <w:tab/>
        <w:tab/>
        <w:t>sc</w:t>
      </w:r>
    </w:p>
    <w:p>
      <w:pPr>
        <w:pStyle w:val="Normal"/>
        <w:rPr/>
      </w:pPr>
      <w:r>
        <w:rPr/>
        <w:t>KUB</w:t>
        <w:tab/>
        <w:tab/>
        <w:tab/>
        <w:t>fl</w:t>
        <w:tab/>
        <w:tab/>
        <w:tab/>
        <w:t>NICU</w:t>
        <w:tab/>
        <w:tab/>
        <w:tab/>
        <w:t>IM</w:t>
        <w:tab/>
        <w:tab/>
        <w:tab/>
        <w:t>Vol</w:t>
      </w:r>
    </w:p>
    <w:p>
      <w:pPr>
        <w:pStyle w:val="Normal"/>
        <w:rPr/>
      </w:pPr>
      <w:r>
        <w:rPr/>
        <w:t>EBL</w:t>
        <w:tab/>
        <w:tab/>
        <w:tab/>
        <w:t>FF, FFl</w:t>
        <w:tab/>
        <w:tab/>
        <w:t>PPO</w:t>
        <w:tab/>
        <w:tab/>
        <w:tab/>
        <w:t>IV</w:t>
        <w:tab/>
        <w:tab/>
        <w:tab/>
        <w:t>q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Sixteen</w:t>
      </w:r>
      <w:r>
        <w:rPr/>
        <w:tab/>
        <w:tab/>
      </w:r>
      <w:r>
        <w:rPr>
          <w:u w:val="single"/>
        </w:rPr>
        <w:t>Week Seventeen</w:t>
      </w:r>
      <w:r>
        <w:rPr/>
        <w:tab/>
      </w:r>
      <w:r>
        <w:rPr>
          <w:u w:val="single"/>
        </w:rPr>
        <w:t>Week Eighteen</w:t>
      </w:r>
      <w:r>
        <w:rPr/>
        <w:tab/>
      </w:r>
      <w:r>
        <w:rPr>
          <w:b/>
          <w:bCs/>
        </w:rPr>
        <w:t>EXTRA</w:t>
      </w:r>
    </w:p>
    <w:p>
      <w:pPr>
        <w:pStyle w:val="Normal"/>
        <w:rPr/>
      </w:pPr>
      <w:r>
        <w:rPr/>
        <w:t>-able</w:t>
        <w:tab/>
        <w:tab/>
        <w:tab/>
        <w:t>ambi-</w:t>
        <w:tab/>
        <w:tab/>
        <w:tab/>
        <w:t>bronch-(o)</w:t>
        <w:tab/>
        <w:tab/>
        <w:t>cyan-</w:t>
      </w:r>
    </w:p>
    <w:p>
      <w:pPr>
        <w:pStyle w:val="Normal"/>
        <w:rPr/>
      </w:pPr>
      <w:r>
        <w:rPr/>
        <w:t>-al</w:t>
        <w:tab/>
        <w:tab/>
        <w:tab/>
        <w:t>arthr-(o)</w:t>
        <w:tab/>
        <w:tab/>
        <w:t>bucc-</w:t>
        <w:tab/>
        <w:tab/>
        <w:tab/>
        <w:t>erythro-</w:t>
      </w:r>
    </w:p>
    <w:p>
      <w:pPr>
        <w:pStyle w:val="Normal"/>
        <w:rPr/>
      </w:pPr>
      <w:r>
        <w:rPr/>
        <w:t>-ase</w:t>
        <w:tab/>
        <w:tab/>
        <w:tab/>
        <w:t>-asthenia</w:t>
        <w:tab/>
        <w:tab/>
        <w:t>calc-(u)</w:t>
        <w:tab/>
        <w:tab/>
        <w:t>melan-</w:t>
      </w:r>
    </w:p>
    <w:p>
      <w:pPr>
        <w:pStyle w:val="Normal"/>
        <w:rPr/>
      </w:pPr>
      <w:r>
        <w:rPr/>
        <w:t>-asis</w:t>
        <w:tab/>
        <w:tab/>
        <w:tab/>
        <w:t>audi-</w:t>
        <w:tab/>
        <w:tab/>
        <w:tab/>
        <w:t>carcin- (o)</w:t>
        <w:tab/>
        <w:tab/>
        <w:t>chlor-</w:t>
      </w:r>
    </w:p>
    <w:p>
      <w:pPr>
        <w:pStyle w:val="Normal"/>
        <w:rPr/>
      </w:pPr>
      <w:r>
        <w:rPr/>
        <w:t>-algia</w:t>
        <w:tab/>
        <w:tab/>
        <w:tab/>
        <w:t>bi-</w:t>
        <w:tab/>
        <w:tab/>
        <w:tab/>
        <w:t>carp-</w:t>
        <w:tab/>
        <w:tab/>
        <w:tab/>
        <w:t>leuco, leucko</w:t>
      </w:r>
    </w:p>
    <w:p>
      <w:pPr>
        <w:pStyle w:val="Normal"/>
        <w:rPr/>
      </w:pPr>
      <w:r>
        <w:rPr/>
        <w:t>alges- (i, ia)</w:t>
        <w:tab/>
        <w:tab/>
        <w:t>-blast</w:t>
        <w:tab/>
        <w:tab/>
        <w:tab/>
        <w:t>-cele</w:t>
        <w:tab/>
        <w:tab/>
        <w:tab/>
        <w:t>neo</w:t>
      </w:r>
    </w:p>
    <w:p>
      <w:pPr>
        <w:pStyle w:val="Normal"/>
        <w:rPr/>
      </w:pPr>
      <w:r>
        <w:rPr/>
        <w:t>anti-</w:t>
        <w:tab/>
        <w:tab/>
        <w:tab/>
        <w:t>blephar-(o)</w:t>
        <w:tab/>
        <w:tab/>
        <w:t>cent-</w:t>
        <w:tab/>
        <w:tab/>
        <w:tab/>
        <w:t>my- (o)</w:t>
      </w:r>
    </w:p>
    <w:p>
      <w:pPr>
        <w:pStyle w:val="Normal"/>
        <w:rPr/>
      </w:pPr>
      <w:r>
        <w:rPr/>
        <w:t>aur-</w:t>
        <w:tab/>
        <w:tab/>
        <w:tab/>
        <w:t>brachi-</w:t>
        <w:tab/>
        <w:tab/>
        <w:tab/>
        <w:t>cephal- (o)</w:t>
        <w:tab/>
        <w:tab/>
        <w:t>ost (e, eo)</w:t>
      </w:r>
    </w:p>
    <w:p>
      <w:pPr>
        <w:pStyle w:val="Normal"/>
        <w:rPr/>
      </w:pPr>
      <w:r>
        <w:rPr/>
        <w:t>auto-</w:t>
        <w:tab/>
        <w:tab/>
        <w:tab/>
        <w:t>brachy-</w:t>
        <w:tab/>
        <w:tab/>
        <w:t>cerebro-</w:t>
        <w:tab/>
        <w:tab/>
        <w:t>chrom- (o)</w:t>
      </w:r>
    </w:p>
    <w:p>
      <w:pPr>
        <w:pStyle w:val="Normal"/>
        <w:rPr/>
      </w:pPr>
      <w:r>
        <w:rPr/>
        <w:t>ante-</w:t>
        <w:tab/>
        <w:tab/>
        <w:tab/>
        <w:t>brady-</w:t>
        <w:tab/>
        <w:tab/>
        <w:tab/>
        <w:t>cerv- (ic)</w:t>
        <w:tab/>
        <w:tab/>
        <w:t>cyt- (e, o)</w:t>
      </w:r>
    </w:p>
    <w:sectPr>
      <w:type w:val="nextPage"/>
      <w:pgSz w:w="12240" w:h="15840"/>
      <w:pgMar w:left="1152" w:right="864" w:gutter="0" w:header="0" w:top="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19:00Z</dcterms:created>
  <dc:creator>Pat Rutherford</dc:creator>
  <dc:description/>
  <dc:language>en-US</dc:language>
  <cp:lastModifiedBy>juliane</cp:lastModifiedBy>
  <dcterms:modified xsi:type="dcterms:W3CDTF">2008-06-19T20:30:00Z</dcterms:modified>
  <cp:revision>4</cp:revision>
  <dc:subject/>
  <dc:title>Week One</dc:title>
</cp:coreProperties>
</file>