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earning Medical Terminology- Part Two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Week One</w:t>
      </w:r>
      <w:r>
        <w:rPr>
          <w:u w:val="none"/>
        </w:rPr>
        <w:tab/>
        <w:tab/>
      </w:r>
      <w:r>
        <w:rPr/>
        <w:t>Week Two</w:t>
      </w:r>
      <w:r>
        <w:rPr>
          <w:u w:val="none"/>
        </w:rPr>
        <w:tab/>
        <w:tab/>
      </w:r>
      <w:r>
        <w:rPr/>
        <w:t>Week Three</w:t>
      </w:r>
      <w:r>
        <w:rPr>
          <w:u w:val="none"/>
        </w:rPr>
        <w:tab/>
        <w:tab/>
      </w:r>
      <w:r>
        <w:rPr/>
        <w:t>Week Four</w:t>
      </w:r>
      <w:r>
        <w:rPr>
          <w:u w:val="none"/>
        </w:rPr>
        <w:tab/>
        <w:tab/>
      </w:r>
      <w:r>
        <w:rPr>
          <w:u w:val="single"/>
        </w:rPr>
        <w:t>Wee</w:t>
      </w:r>
      <w:r>
        <w:rPr/>
        <w:t>k Five</w:t>
      </w:r>
    </w:p>
    <w:p>
      <w:pPr>
        <w:pStyle w:val="Normal"/>
        <w:rPr/>
      </w:pPr>
      <w:r>
        <w:rPr/>
        <w:t>ID</w:t>
        <w:tab/>
        <w:tab/>
        <w:tab/>
        <w:t>GB</w:t>
        <w:tab/>
        <w:tab/>
        <w:tab/>
        <w:t>OOB</w:t>
        <w:tab/>
        <w:tab/>
        <w:tab/>
        <w:t>TLC</w:t>
        <w:tab/>
        <w:tab/>
        <w:tab/>
      </w:r>
      <w:r>
        <w:rPr>
          <w:rFonts w:eastAsia="Symbol" w:cs="Symbol" w:ascii="Symbol" w:hAnsi="Symbol"/>
        </w:rPr>
        <w:t></w:t>
      </w:r>
    </w:p>
    <w:p>
      <w:pPr>
        <w:pStyle w:val="Normal"/>
        <w:rPr/>
      </w:pPr>
      <w:r>
        <w:rPr/>
        <w:t>DSD</w:t>
        <w:tab/>
        <w:tab/>
        <w:tab/>
        <w:t>GI</w:t>
        <w:tab/>
        <w:tab/>
        <w:tab/>
        <w:t>BRP</w:t>
        <w:tab/>
        <w:tab/>
        <w:tab/>
        <w:t>T &amp; A</w:t>
        <w:tab/>
        <w:tab/>
        <w:tab/>
      </w:r>
      <w:r>
        <w:rPr>
          <w:rFonts w:eastAsia="Symbol" w:cs="Symbol" w:ascii="Symbol" w:hAnsi="Symbol"/>
        </w:rPr>
        <w:t></w:t>
      </w:r>
    </w:p>
    <w:p>
      <w:pPr>
        <w:pStyle w:val="Normal"/>
        <w:rPr/>
      </w:pPr>
      <w:r>
        <w:rPr/>
        <w:t>Dept</w:t>
        <w:tab/>
        <w:tab/>
        <w:tab/>
        <w:t>Gyn</w:t>
        <w:tab/>
        <w:tab/>
        <w:tab/>
        <w:t>CBR</w:t>
        <w:tab/>
        <w:tab/>
        <w:tab/>
        <w:t>SIDS</w:t>
        <w:tab/>
        <w:tab/>
        <w:tab/>
      </w:r>
      <w:r>
        <w:rPr>
          <w:rFonts w:eastAsia="Symbol" w:cs="Symbol" w:ascii="Symbol" w:hAnsi="Symbol"/>
        </w:rPr>
        <w:t></w:t>
      </w:r>
    </w:p>
    <w:p>
      <w:pPr>
        <w:pStyle w:val="Normal"/>
        <w:rPr/>
      </w:pPr>
      <w:r>
        <w:rPr/>
        <w:t>DMS</w:t>
        <w:tab/>
        <w:tab/>
        <w:tab/>
        <w:t>KUB</w:t>
        <w:tab/>
        <w:tab/>
        <w:tab/>
        <w:t>PPE</w:t>
        <w:tab/>
        <w:tab/>
        <w:tab/>
        <w:t>staph</w:t>
        <w:tab/>
        <w:tab/>
        <w:tab/>
      </w:r>
      <w:r>
        <w:rPr>
          <w:rFonts w:eastAsia="Symbol" w:cs="Symbol" w:ascii="Symbol" w:hAnsi="Symbol"/>
        </w:rPr>
        <w:t></w:t>
      </w:r>
    </w:p>
    <w:p>
      <w:pPr>
        <w:pStyle w:val="Normal"/>
        <w:rPr/>
      </w:pPr>
      <w:r>
        <w:rPr/>
        <w:t>DPT</w:t>
        <w:tab/>
        <w:tab/>
        <w:tab/>
        <w:t>REM</w:t>
        <w:tab/>
        <w:tab/>
        <w:tab/>
        <w:t>Psy</w:t>
        <w:tab/>
        <w:tab/>
        <w:tab/>
        <w:t>strep</w:t>
        <w:tab/>
        <w:tab/>
        <w:tab/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DT</w:t>
        <w:tab/>
        <w:tab/>
        <w:tab/>
        <w:t>LP</w:t>
        <w:tab/>
        <w:tab/>
        <w:tab/>
        <w:t>pt</w:t>
        <w:tab/>
        <w:tab/>
        <w:tab/>
        <w:t>TIA</w:t>
        <w:tab/>
        <w:tab/>
        <w:tab/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/>
        <w:t>DW</w:t>
        <w:tab/>
        <w:tab/>
        <w:tab/>
        <w:t>MLT</w:t>
        <w:tab/>
        <w:tab/>
        <w:tab/>
        <w:t>PID</w:t>
        <w:tab/>
        <w:tab/>
        <w:tab/>
        <w:t>V/S</w:t>
        <w:tab/>
        <w:tab/>
        <w:tab/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>A &amp; L</w:t>
        <w:tab/>
        <w:tab/>
        <w:tab/>
        <w:t>Mat</w:t>
        <w:tab/>
        <w:tab/>
        <w:tab/>
        <w:t>PMS</w:t>
        <w:tab/>
        <w:tab/>
        <w:tab/>
        <w:t>T</w:t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HOH</w:t>
        <w:tab/>
        <w:tab/>
        <w:tab/>
        <w:t>MRI</w:t>
        <w:tab/>
        <w:tab/>
        <w:tab/>
        <w:t>Peds</w:t>
        <w:tab/>
        <w:tab/>
        <w:tab/>
        <w:t>P</w:t>
        <w:tab/>
        <w:tab/>
        <w:tab/>
      </w:r>
      <w:r>
        <w:rPr>
          <w:rFonts w:eastAsia="Symbol" w:cs="Symbol" w:ascii="Symbol" w:hAnsi="Symbol"/>
        </w:rPr>
        <w:t></w:t>
      </w:r>
    </w:p>
    <w:p>
      <w:pPr>
        <w:pStyle w:val="Normal"/>
        <w:rPr/>
      </w:pPr>
      <w:r>
        <w:rPr/>
        <w:t>L &amp; W</w:t>
        <w:tab/>
        <w:tab/>
        <w:tab/>
        <w:t>MS</w:t>
        <w:tab/>
        <w:tab/>
        <w:tab/>
        <w:t>PVD</w:t>
        <w:tab/>
        <w:tab/>
        <w:tab/>
        <w:t>R</w:t>
        <w:tab/>
        <w:tab/>
        <w:tab/>
      </w:r>
      <w:r>
        <w:rPr>
          <w:rFonts w:eastAsia="Symbol" w:cs="Symbol" w:ascii="Symbol" w:hAnsi="Symbol"/>
        </w:rPr>
        <w:t>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Six</w:t>
      </w:r>
      <w:r>
        <w:rPr/>
        <w:tab/>
        <w:tab/>
      </w:r>
      <w:r>
        <w:rPr>
          <w:u w:val="single"/>
        </w:rPr>
        <w:t>Week Seven</w:t>
      </w:r>
      <w:r>
        <w:rPr/>
        <w:tab/>
        <w:tab/>
      </w:r>
      <w:r>
        <w:rPr>
          <w:u w:val="single"/>
        </w:rPr>
        <w:t>Week Eight</w:t>
      </w:r>
      <w:r>
        <w:rPr/>
        <w:tab/>
        <w:tab/>
      </w:r>
      <w:r>
        <w:rPr>
          <w:u w:val="single"/>
        </w:rPr>
        <w:t>Week Nine</w:t>
      </w:r>
      <w:r>
        <w:rPr/>
        <w:tab/>
        <w:tab/>
      </w:r>
      <w:r>
        <w:rPr>
          <w:u w:val="single"/>
        </w:rPr>
        <w:t>Week Ten</w:t>
      </w:r>
    </w:p>
    <w:p>
      <w:pPr>
        <w:pStyle w:val="Heading1"/>
        <w:rPr>
          <w:u w:val="none"/>
        </w:rPr>
      </w:pPr>
      <w:r>
        <w:rPr>
          <w:u w:val="none"/>
        </w:rPr>
        <w:t>I</w:t>
        <w:tab/>
        <w:tab/>
        <w:tab/>
        <w:t>XR</w:t>
        <w:tab/>
        <w:tab/>
        <w:tab/>
        <w:t>N/A</w:t>
        <w:tab/>
        <w:tab/>
        <w:tab/>
        <w:t>fore-</w:t>
        <w:tab/>
        <w:tab/>
        <w:tab/>
        <w:t>e-(c)</w:t>
      </w:r>
    </w:p>
    <w:p>
      <w:pPr>
        <w:pStyle w:val="Normal"/>
        <w:rPr/>
      </w:pPr>
      <w:r>
        <w:rPr/>
        <w:t>II</w:t>
        <w:tab/>
        <w:tab/>
        <w:tab/>
        <w:t>IVP</w:t>
        <w:tab/>
        <w:tab/>
        <w:tab/>
        <w:t>N/V</w:t>
        <w:tab/>
        <w:tab/>
        <w:tab/>
        <w:t>dys-</w:t>
        <w:tab/>
        <w:tab/>
        <w:tab/>
        <w:t>-eal</w:t>
      </w:r>
    </w:p>
    <w:p>
      <w:pPr>
        <w:pStyle w:val="Heading1"/>
        <w:rPr>
          <w:u w:val="none"/>
        </w:rPr>
      </w:pPr>
      <w:r>
        <w:rPr>
          <w:u w:val="none"/>
        </w:rPr>
        <w:t>III</w:t>
        <w:tab/>
        <w:tab/>
        <w:tab/>
        <w:t>CXR</w:t>
        <w:tab/>
        <w:tab/>
        <w:tab/>
        <w:t>OTC</w:t>
        <w:tab/>
        <w:tab/>
        <w:tab/>
        <w:t>dors- (i o)</w:t>
        <w:tab/>
        <w:tab/>
        <w:t>-ectasis</w:t>
      </w:r>
    </w:p>
    <w:p>
      <w:pPr>
        <w:pStyle w:val="Normal"/>
        <w:rPr/>
      </w:pPr>
      <w:r>
        <w:rPr/>
        <w:t>IV</w:t>
        <w:tab/>
        <w:tab/>
        <w:tab/>
        <w:t>U/S</w:t>
        <w:tab/>
        <w:tab/>
        <w:tab/>
        <w:t>W/P</w:t>
        <w:tab/>
        <w:tab/>
        <w:tab/>
        <w:t>di- (plo)</w:t>
        <w:tab/>
        <w:tab/>
        <w:t>-ectomy</w:t>
      </w:r>
    </w:p>
    <w:p>
      <w:pPr>
        <w:pStyle w:val="Normal"/>
        <w:rPr/>
      </w:pPr>
      <w:r>
        <w:rPr/>
        <w:t>V</w:t>
        <w:tab/>
        <w:tab/>
        <w:tab/>
        <w:t>R/O</w:t>
        <w:tab/>
        <w:tab/>
        <w:tab/>
        <w:t>W/C</w:t>
        <w:tab/>
        <w:tab/>
        <w:tab/>
        <w:t>-desis</w:t>
        <w:tab/>
        <w:tab/>
        <w:tab/>
        <w:t>-emesis</w:t>
      </w:r>
    </w:p>
    <w:p>
      <w:pPr>
        <w:pStyle w:val="Normal"/>
        <w:rPr/>
      </w:pPr>
      <w:r>
        <w:rPr/>
        <w:t>X</w:t>
        <w:tab/>
        <w:tab/>
        <w:tab/>
        <w:t>IPPB</w:t>
        <w:tab/>
        <w:tab/>
        <w:tab/>
        <w:t>amb</w:t>
        <w:tab/>
        <w:tab/>
        <w:tab/>
        <w:t>derm-</w:t>
        <w:tab/>
        <w:tab/>
        <w:tab/>
        <w:t>-emia</w:t>
      </w:r>
    </w:p>
    <w:p>
      <w:pPr>
        <w:pStyle w:val="Normal"/>
        <w:rPr/>
      </w:pPr>
      <w:r>
        <w:rPr/>
        <w:t>L</w:t>
        <w:tab/>
        <w:tab/>
        <w:tab/>
        <w:t>TCDB</w:t>
        <w:tab/>
        <w:tab/>
        <w:tab/>
        <w:t>YOB</w:t>
        <w:tab/>
        <w:tab/>
        <w:tab/>
        <w:t>demi-</w:t>
        <w:tab/>
        <w:tab/>
        <w:tab/>
        <w:t>epi-</w:t>
      </w:r>
    </w:p>
    <w:p>
      <w:pPr>
        <w:pStyle w:val="Normal"/>
        <w:rPr/>
      </w:pPr>
      <w:r>
        <w:rPr/>
        <w:t>C</w:t>
        <w:tab/>
        <w:tab/>
        <w:tab/>
        <w:t>VO</w:t>
        <w:tab/>
        <w:tab/>
        <w:tab/>
        <w:t>URI</w:t>
        <w:tab/>
        <w:tab/>
        <w:tab/>
        <w:t>dec- (a, i)</w:t>
        <w:tab/>
        <w:tab/>
        <w:t>-esis</w:t>
      </w:r>
    </w:p>
    <w:p>
      <w:pPr>
        <w:pStyle w:val="Normal"/>
        <w:rPr/>
      </w:pPr>
      <w:r>
        <w:rPr/>
        <w:t>D</w:t>
        <w:tab/>
        <w:tab/>
        <w:tab/>
        <w:t>PO</w:t>
        <w:tab/>
        <w:tab/>
        <w:tab/>
        <w:t>irr, irrig</w:t>
        <w:tab/>
        <w:tab/>
        <w:t>dactyl- (o)</w:t>
        <w:tab/>
        <w:tab/>
        <w:t>ex- (o)</w:t>
      </w:r>
    </w:p>
    <w:p>
      <w:pPr>
        <w:pStyle w:val="Normal"/>
        <w:rPr/>
      </w:pPr>
      <w:r>
        <w:rPr/>
        <w:t>M</w:t>
        <w:tab/>
        <w:tab/>
        <w:tab/>
        <w:t>N/S</w:t>
        <w:tab/>
        <w:tab/>
        <w:tab/>
        <w:t>inj</w:t>
        <w:tab/>
        <w:tab/>
        <w:tab/>
        <w:t>dia-</w:t>
        <w:tab/>
        <w:tab/>
        <w:tab/>
        <w:t>endo-</w:t>
      </w:r>
    </w:p>
    <w:p>
      <w:pPr>
        <w:pStyle w:val="Heading1"/>
        <w:rPr/>
      </w:pPr>
      <w:r>
        <w:rPr/>
      </w:r>
    </w:p>
    <w:p>
      <w:pPr>
        <w:pStyle w:val="Heading1"/>
        <w:ind w:right="-324" w:hanging="0"/>
        <w:rPr>
          <w:u w:val="none"/>
        </w:rPr>
      </w:pPr>
      <w:r>
        <w:rPr/>
        <w:t>Week Eleven</w:t>
      </w:r>
      <w:r>
        <w:rPr>
          <w:u w:val="none"/>
        </w:rPr>
        <w:tab/>
        <w:tab/>
      </w:r>
      <w:r>
        <w:rPr/>
        <w:t>Week Twelve</w:t>
      </w:r>
      <w:r>
        <w:rPr>
          <w:u w:val="none"/>
        </w:rPr>
        <w:tab/>
        <w:tab/>
      </w:r>
      <w:r>
        <w:rPr/>
        <w:t>Week Thirteen</w:t>
        <w:tab/>
      </w:r>
      <w:r>
        <w:rPr>
          <w:u w:val="none"/>
        </w:rPr>
        <w:tab/>
      </w:r>
      <w:r>
        <w:rPr/>
        <w:t>Week Fourteen</w:t>
      </w:r>
      <w:r>
        <w:rPr>
          <w:u w:val="none"/>
        </w:rPr>
        <w:tab/>
      </w:r>
      <w:r>
        <w:rPr/>
        <w:t>Week Fifteen</w:t>
      </w:r>
    </w:p>
    <w:p>
      <w:pPr>
        <w:pStyle w:val="Normal"/>
        <w:rPr/>
      </w:pPr>
      <w:r>
        <w:rPr/>
        <w:t>galacto-</w:t>
        <w:tab/>
        <w:tab/>
        <w:t>-gram</w:t>
        <w:tab/>
        <w:tab/>
        <w:tab/>
        <w:t>hyper-</w:t>
        <w:tab/>
        <w:tab/>
        <w:tab/>
        <w:t>lingu-</w:t>
        <w:tab/>
        <w:tab/>
        <w:tab/>
        <w:t>narc-</w:t>
        <w:tab/>
      </w:r>
    </w:p>
    <w:p>
      <w:pPr>
        <w:pStyle w:val="Normal"/>
        <w:rPr/>
      </w:pPr>
      <w:r>
        <w:rPr/>
        <w:t>gast- (ro, i)</w:t>
        <w:tab/>
        <w:tab/>
        <w:t>-graph</w:t>
        <w:tab/>
        <w:tab/>
        <w:tab/>
        <w:t>hyster- (o)</w:t>
        <w:tab/>
        <w:tab/>
        <w:t>-logy</w:t>
        <w:tab/>
        <w:tab/>
        <w:tab/>
        <w:t>nas-</w:t>
      </w:r>
    </w:p>
    <w:p>
      <w:pPr>
        <w:pStyle w:val="Normal"/>
        <w:rPr/>
      </w:pPr>
      <w:r>
        <w:rPr/>
        <w:t>-genesis</w:t>
        <w:tab/>
        <w:tab/>
        <w:t>gyn</w:t>
        <w:tab/>
        <w:tab/>
        <w:tab/>
        <w:t>-is</w:t>
        <w:tab/>
        <w:tab/>
        <w:tab/>
        <w:t>macro</w:t>
        <w:tab/>
        <w:tab/>
        <w:tab/>
        <w:t>-natal</w:t>
      </w:r>
    </w:p>
    <w:p>
      <w:pPr>
        <w:pStyle w:val="Normal"/>
        <w:rPr/>
      </w:pPr>
      <w:r>
        <w:rPr/>
        <w:t>-genetic</w:t>
        <w:tab/>
        <w:tab/>
        <w:t>hem (a, ato, o)</w:t>
        <w:tab/>
        <w:tab/>
        <w:t>-ic, ac</w:t>
        <w:tab/>
        <w:tab/>
        <w:tab/>
        <w:t>mamm- (o)</w:t>
        <w:tab/>
        <w:tab/>
        <w:t>neo-</w:t>
      </w:r>
    </w:p>
    <w:p>
      <w:pPr>
        <w:pStyle w:val="Normal"/>
        <w:rPr/>
      </w:pPr>
      <w:r>
        <w:rPr/>
        <w:t>-genous</w:t>
        <w:tab/>
        <w:tab/>
        <w:t>hemi-</w:t>
        <w:tab/>
        <w:tab/>
        <w:tab/>
        <w:t>idio-</w:t>
        <w:tab/>
        <w:tab/>
        <w:tab/>
        <w:t>med-</w:t>
        <w:tab/>
        <w:tab/>
        <w:tab/>
        <w:t>noct-</w:t>
      </w:r>
    </w:p>
    <w:p>
      <w:pPr>
        <w:pStyle w:val="Normal"/>
        <w:rPr/>
      </w:pPr>
      <w:r>
        <w:rPr/>
        <w:t>geront-</w:t>
        <w:tab/>
        <w:tab/>
        <w:tab/>
        <w:t>hom-</w:t>
        <w:tab/>
        <w:tab/>
        <w:tab/>
        <w:t>infra-</w:t>
        <w:tab/>
        <w:tab/>
        <w:tab/>
        <w:t>mening- (o)</w:t>
        <w:tab/>
        <w:tab/>
        <w:t>necr- (o)</w:t>
      </w:r>
    </w:p>
    <w:p>
      <w:pPr>
        <w:pStyle w:val="Normal"/>
        <w:rPr/>
      </w:pPr>
      <w:r>
        <w:rPr/>
        <w:t>gingiv-</w:t>
        <w:tab/>
        <w:tab/>
        <w:tab/>
        <w:t>herni-</w:t>
        <w:tab/>
        <w:tab/>
        <w:tab/>
        <w:t>intra-</w:t>
        <w:tab/>
        <w:tab/>
        <w:tab/>
        <w:t>-meter</w:t>
        <w:tab/>
        <w:tab/>
        <w:tab/>
        <w:t>ocyo-</w:t>
      </w:r>
    </w:p>
    <w:p>
      <w:pPr>
        <w:pStyle w:val="Normal"/>
        <w:rPr/>
      </w:pPr>
      <w:r>
        <w:rPr/>
        <w:t>gloss-</w:t>
        <w:tab/>
        <w:tab/>
        <w:tab/>
        <w:t>hetero-</w:t>
        <w:tab/>
        <w:tab/>
        <w:tab/>
        <w:t>-ism</w:t>
        <w:tab/>
        <w:tab/>
        <w:tab/>
        <w:t>micro</w:t>
        <w:tab/>
        <w:tab/>
        <w:tab/>
        <w:t>-ologist</w:t>
      </w:r>
    </w:p>
    <w:p>
      <w:pPr>
        <w:pStyle w:val="Normal"/>
        <w:rPr/>
      </w:pPr>
      <w:r>
        <w:rPr/>
        <w:t>glu-</w:t>
        <w:tab/>
        <w:tab/>
        <w:tab/>
        <w:t>hist- (o)</w:t>
        <w:tab/>
        <w:tab/>
        <w:t>-it is</w:t>
        <w:tab/>
        <w:tab/>
        <w:tab/>
        <w:t>-mortem</w:t>
        <w:tab/>
        <w:tab/>
        <w:t>-oma</w:t>
      </w:r>
    </w:p>
    <w:p>
      <w:pPr>
        <w:pStyle w:val="Normal"/>
        <w:rPr/>
      </w:pPr>
      <w:r>
        <w:rPr/>
        <w:t>gly-</w:t>
        <w:tab/>
        <w:tab/>
        <w:tab/>
        <w:t>hydro-</w:t>
        <w:tab/>
        <w:tab/>
        <w:tab/>
        <w:t>lapar- (o)</w:t>
        <w:tab/>
        <w:tab/>
        <w:t>multi-</w:t>
        <w:tab/>
        <w:tab/>
        <w:tab/>
        <w:t>-og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Sixteen</w:t>
      </w:r>
      <w:r>
        <w:rPr/>
        <w:tab/>
        <w:tab/>
      </w:r>
      <w:r>
        <w:rPr>
          <w:u w:val="single"/>
        </w:rPr>
        <w:t>Week Seventeen</w:t>
      </w:r>
      <w:r>
        <w:rPr/>
        <w:tab/>
      </w:r>
      <w:r>
        <w:rPr>
          <w:u w:val="single"/>
        </w:rPr>
        <w:t>Week Eighteen</w:t>
      </w:r>
    </w:p>
    <w:p>
      <w:pPr>
        <w:pStyle w:val="Normal"/>
        <w:rPr/>
      </w:pPr>
      <w:r>
        <w:rPr/>
        <w:t>dactyl-</w:t>
        <w:tab/>
        <w:tab/>
        <w:tab/>
        <w:t>-pnea</w:t>
        <w:tab/>
        <w:tab/>
        <w:tab/>
        <w:t>pulmon-</w:t>
      </w:r>
    </w:p>
    <w:p>
      <w:pPr>
        <w:pStyle w:val="Normal"/>
        <w:rPr/>
      </w:pPr>
      <w:r>
        <w:rPr/>
        <w:t>nehp-</w:t>
        <w:tab/>
        <w:tab/>
        <w:tab/>
        <w:t>-phleb- (o)</w:t>
        <w:tab/>
        <w:tab/>
        <w:t>pyr- (o)</w:t>
      </w:r>
    </w:p>
    <w:p>
      <w:pPr>
        <w:pStyle w:val="Normal"/>
        <w:rPr/>
      </w:pPr>
      <w:r>
        <w:rPr/>
        <w:t>hepat-</w:t>
        <w:tab/>
        <w:tab/>
        <w:tab/>
        <w:t>ped-</w:t>
        <w:tab/>
        <w:tab/>
        <w:tab/>
        <w:t>py- (o)</w:t>
      </w:r>
    </w:p>
    <w:p>
      <w:pPr>
        <w:pStyle w:val="Normal"/>
        <w:rPr/>
      </w:pPr>
      <w:r>
        <w:rPr/>
        <w:t>carp-</w:t>
        <w:tab/>
        <w:tab/>
        <w:tab/>
        <w:t>path-</w:t>
        <w:tab/>
        <w:tab/>
        <w:tab/>
        <w:t>quad-</w:t>
      </w:r>
    </w:p>
    <w:p>
      <w:pPr>
        <w:pStyle w:val="Normal"/>
        <w:rPr/>
      </w:pPr>
      <w:r>
        <w:rPr/>
        <w:t>cost-</w:t>
        <w:tab/>
        <w:tab/>
        <w:tab/>
        <w:t>-phobia</w:t>
        <w:tab/>
        <w:tab/>
        <w:t>radi- (o)</w:t>
      </w:r>
    </w:p>
    <w:p>
      <w:pPr>
        <w:pStyle w:val="Normal"/>
        <w:rPr/>
      </w:pPr>
      <w:r>
        <w:rPr/>
        <w:t>gastro-</w:t>
        <w:tab/>
        <w:tab/>
        <w:tab/>
        <w:t>pod-</w:t>
        <w:tab/>
        <w:tab/>
        <w:tab/>
        <w:t>re-</w:t>
      </w:r>
    </w:p>
    <w:p>
      <w:pPr>
        <w:pStyle w:val="Normal"/>
        <w:rPr/>
      </w:pPr>
      <w:r>
        <w:rPr/>
        <w:t>ocul-</w:t>
        <w:tab/>
        <w:tab/>
        <w:tab/>
        <w:t>pneum-</w:t>
        <w:tab/>
        <w:tab/>
        <w:t>ren-</w:t>
      </w:r>
    </w:p>
    <w:p>
      <w:pPr>
        <w:pStyle w:val="Normal"/>
        <w:rPr/>
      </w:pPr>
      <w:r>
        <w:rPr/>
        <w:t>nas-</w:t>
        <w:tab/>
        <w:tab/>
        <w:tab/>
        <w:t>psora-</w:t>
        <w:tab/>
        <w:tab/>
        <w:tab/>
        <w:t>retro-</w:t>
      </w:r>
    </w:p>
    <w:p>
      <w:pPr>
        <w:pStyle w:val="Normal"/>
        <w:rPr/>
      </w:pPr>
      <w:r>
        <w:rPr/>
        <w:t>labi- (a, o)</w:t>
        <w:tab/>
        <w:tab/>
        <w:t>pseudo-</w:t>
        <w:tab/>
        <w:tab/>
        <w:t>tach- (o, y)</w:t>
      </w:r>
    </w:p>
    <w:p>
      <w:pPr>
        <w:pStyle w:val="Normal"/>
        <w:rPr/>
      </w:pPr>
      <w:r>
        <w:rPr/>
        <w:t>ovi-</w:t>
        <w:tab/>
        <w:tab/>
        <w:tab/>
        <w:t>psych-</w:t>
        <w:tab/>
        <w:tab/>
        <w:tab/>
        <w:t>tetra</w:t>
      </w:r>
    </w:p>
    <w:sectPr>
      <w:type w:val="nextPage"/>
      <w:pgSz w:w="12240" w:h="15840"/>
      <w:pgMar w:left="1152" w:right="1152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17:00Z</dcterms:created>
  <dc:creator>Pat Rutherford</dc:creator>
  <dc:description/>
  <dc:language>en-US</dc:language>
  <cp:lastModifiedBy>juliane</cp:lastModifiedBy>
  <dcterms:modified xsi:type="dcterms:W3CDTF">2008-06-20T13:28:00Z</dcterms:modified>
  <cp:revision>5</cp:revision>
  <dc:subject/>
  <dc:title>Learning Medical Terminology</dc:title>
</cp:coreProperties>
</file>