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 Date ____________ Block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ealthcare Delivery Systems Test</w:t>
      </w:r>
    </w:p>
    <w:p>
      <w:pPr>
        <w:pStyle w:val="Normal"/>
        <w:rPr/>
      </w:pPr>
      <w:r>
        <w:rPr/>
        <w:t>long term care facilities</w:t>
        <w:tab/>
        <w:tab/>
        <w:t>World Health Organization (WHO)</w:t>
        <w:tab/>
        <w:t>wellness</w:t>
      </w:r>
    </w:p>
    <w:p>
      <w:pPr>
        <w:pStyle w:val="Normal"/>
        <w:rPr/>
      </w:pPr>
      <w:r>
        <w:rPr/>
        <w:t>health insurance plans</w:t>
        <w:tab/>
        <w:tab/>
        <w:tab/>
        <w:t>health departments</w:t>
        <w:tab/>
        <w:tab/>
        <w:tab/>
        <w:t>hospice</w:t>
      </w:r>
    </w:p>
    <w:p>
      <w:pPr>
        <w:pStyle w:val="Normal"/>
        <w:rPr/>
      </w:pPr>
      <w:r>
        <w:rPr/>
        <w:t>home health care</w:t>
        <w:tab/>
        <w:tab/>
        <w:tab/>
        <w:t>worker’s compensation</w:t>
        <w:tab/>
        <w:tab/>
        <w:t>assisted living</w:t>
      </w:r>
    </w:p>
    <w:p>
      <w:pPr>
        <w:pStyle w:val="Normal"/>
        <w:rPr/>
      </w:pPr>
      <w:r>
        <w:rPr/>
        <w:t>Food &amp; Drug Administration</w:t>
        <w:tab/>
        <w:tab/>
        <w:t>school health service</w:t>
        <w:tab/>
        <w:tab/>
        <w:tab/>
        <w:t>CHAMPUS</w:t>
      </w:r>
    </w:p>
    <w:p>
      <w:pPr>
        <w:pStyle w:val="Normal"/>
        <w:rPr/>
      </w:pPr>
      <w:r>
        <w:rPr/>
        <w:t>Emergency Medical Services</w:t>
        <w:tab/>
        <w:tab/>
        <w:t>industrial health care</w:t>
        <w:tab/>
        <w:tab/>
        <w:tab/>
        <w:t>geriatric</w:t>
        <w:tab/>
      </w:r>
    </w:p>
    <w:p>
      <w:pPr>
        <w:pStyle w:val="Normal"/>
        <w:rPr/>
      </w:pPr>
      <w:r>
        <w:rPr/>
        <w:t>America Lung Association</w:t>
        <w:tab/>
        <w:tab/>
        <w:t>Center for Disease Control</w:t>
        <w:tab/>
        <w:tab/>
        <w:t>Medicaid</w:t>
      </w:r>
    </w:p>
    <w:p>
      <w:pPr>
        <w:pStyle w:val="Normal"/>
        <w:rPr/>
      </w:pPr>
      <w:r>
        <w:rPr/>
        <w:t>managed care</w:t>
        <w:tab/>
        <w:tab/>
        <w:tab/>
        <w:tab/>
        <w:t>mental health agencies</w:t>
        <w:tab/>
        <w:tab/>
        <w:tab/>
        <w:t>OBRA</w:t>
      </w:r>
    </w:p>
    <w:p>
      <w:pPr>
        <w:pStyle w:val="Normal"/>
        <w:rPr/>
      </w:pPr>
      <w:r>
        <w:rPr/>
        <w:t>non-profit agencies</w:t>
        <w:tab/>
        <w:tab/>
        <w:tab/>
        <w:t>Medicare</w:t>
        <w:tab/>
        <w:tab/>
        <w:tab/>
        <w:tab/>
        <w:t>health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word bank above, complete the following statements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n agency designed to provide care in a patient’s </w:t>
      </w:r>
      <w:r>
        <w:rPr>
          <w:u w:val="single"/>
        </w:rPr>
        <w:t>home</w:t>
      </w:r>
      <w:r>
        <w:rPr/>
        <w:t xml:space="preserve"> is ___________________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____________________________ provide care for elderly patients and others with chronic or </w:t>
      </w:r>
      <w:r>
        <w:rPr>
          <w:u w:val="single"/>
        </w:rPr>
        <w:t>long-term</w:t>
      </w:r>
      <w:r>
        <w:rPr/>
        <w:t xml:space="preserve"> illnesses.</w:t>
      </w:r>
    </w:p>
    <w:p>
      <w:pPr>
        <w:pStyle w:val="Normal"/>
        <w:numPr>
          <w:ilvl w:val="0"/>
          <w:numId w:val="8"/>
        </w:numPr>
        <w:rPr/>
      </w:pPr>
      <w:r>
        <w:rPr/>
        <w:t>The __________________________________ is an internationa</w:t>
      </w:r>
      <w:r>
        <w:rPr>
          <w:u w:val="single"/>
        </w:rPr>
        <w:t>l</w:t>
      </w:r>
      <w:r>
        <w:rPr/>
        <w:t xml:space="preserve"> agency investigating and dealing with serious health problems throughout the </w:t>
      </w:r>
      <w:r>
        <w:rPr>
          <w:u w:val="single"/>
        </w:rPr>
        <w:t>world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A health insurance plan providing treatment for workers injured on the job is ________________________________.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_care simply means care for the elderly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ne of the largest and fastest growing industries in the United States is __________________  _______________. 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 agencies provide care for terminally ill persons with a life expectancy of 6 months or less.</w:t>
      </w:r>
    </w:p>
    <w:p>
      <w:pPr>
        <w:pStyle w:val="Normal"/>
        <w:numPr>
          <w:ilvl w:val="0"/>
          <w:numId w:val="8"/>
        </w:numPr>
        <w:rPr/>
      </w:pPr>
      <w:r>
        <w:rPr/>
        <w:t>A government medical assistance program for welfare recipients, physically disabled, blind individuals, and needy people over 65 is ______________________.</w:t>
      </w:r>
    </w:p>
    <w:p>
      <w:pPr>
        <w:pStyle w:val="Normal"/>
        <w:numPr>
          <w:ilvl w:val="0"/>
          <w:numId w:val="8"/>
        </w:numPr>
        <w:rPr/>
      </w:pPr>
      <w:r>
        <w:rPr/>
        <w:t>Emergency care for students in a school or college is given through ____________________ _______________________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The American Heart Association, The American Red Cross, the American Cancer Society, etc. are examples of _______________________________.</w:t>
      </w:r>
    </w:p>
    <w:p>
      <w:pPr>
        <w:pStyle w:val="Normal"/>
        <w:numPr>
          <w:ilvl w:val="0"/>
          <w:numId w:val="8"/>
        </w:numPr>
        <w:rPr/>
      </w:pPr>
      <w:r>
        <w:rPr/>
        <w:t>Blue Cross-Blue Shield, Prudential, State Merit, Travelers, etc. are examples of __________ ______________________.</w:t>
      </w:r>
    </w:p>
    <w:p>
      <w:pPr>
        <w:pStyle w:val="Normal"/>
        <w:numPr>
          <w:ilvl w:val="0"/>
          <w:numId w:val="8"/>
        </w:numPr>
        <w:rPr/>
      </w:pPr>
      <w:r>
        <w:rPr/>
        <w:t>State and local __________________________ provide services needed by the community such as immunizations, inspections for sanitation, collection of statistics, prenatal clinics, AIDS testing, etc.</w:t>
      </w:r>
    </w:p>
    <w:p>
      <w:pPr>
        <w:pStyle w:val="Normal"/>
        <w:numPr>
          <w:ilvl w:val="0"/>
          <w:numId w:val="8"/>
        </w:numPr>
        <w:rPr/>
      </w:pPr>
      <w:r>
        <w:rPr/>
        <w:t>The national government health care agency division of U S Dept of Health and Human Services (DHHS) that is concerned with causes, spread, and control of diseases in populations and is located in Atlanta is _______________________________.</w:t>
      </w:r>
    </w:p>
    <w:p>
      <w:pPr>
        <w:pStyle w:val="Normal"/>
        <w:numPr>
          <w:ilvl w:val="0"/>
          <w:numId w:val="8"/>
        </w:numPr>
        <w:rPr/>
      </w:pPr>
      <w:r>
        <w:rPr/>
        <w:t>The state of being in optimum health is known as ___________________.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 is an act passed by congress which requires states to establish training and competency evaluation for nursing assistants working in long-term care or home health care.</w:t>
      </w:r>
    </w:p>
    <w:p>
      <w:pPr>
        <w:pStyle w:val="Normal"/>
        <w:numPr>
          <w:ilvl w:val="0"/>
          <w:numId w:val="8"/>
        </w:numPr>
        <w:rPr/>
      </w:pPr>
      <w:r>
        <w:rPr/>
        <w:t>The government health insurance plan for U S citizens over the age of 65 or any disabled person who has received Social Security benefits for at least 2 years  is 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 is a 90’s program that was developed with the principle that all health care must have a purpose and a second opinion is often required prior to treatment.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 is a government program providing care for military dependents and retired members of Armed Forces.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 include guidance, counseling, and chemical abuse treatment center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arge companies or </w:t>
      </w:r>
      <w:r>
        <w:rPr>
          <w:u w:val="single"/>
        </w:rPr>
        <w:t>industries</w:t>
      </w:r>
      <w:r>
        <w:rPr/>
        <w:t xml:space="preserve"> provide care to their employees called ___________________ ________________________ as they perform basic examinations, teach accident prevention, and provide emergency care.</w:t>
      </w:r>
    </w:p>
    <w:p>
      <w:pPr>
        <w:pStyle w:val="Normal"/>
        <w:numPr>
          <w:ilvl w:val="0"/>
          <w:numId w:val="8"/>
        </w:numPr>
        <w:rPr/>
      </w:pPr>
      <w:r>
        <w:rPr/>
        <w:t>The role of the ___________________________ is to ensure the safety of foods and cosmetics and the safety of medication and medical device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If a resident can perform most of their activities of daily living (ADL), but needs help with meals and housekeeping, they may choose an ________________________ center to liv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The oldest voluntary (non-profit) health organization in the US is the _______________  ____________________ as it was founded in 1904 to fight tuberculosis (TB). </w:t>
      </w:r>
    </w:p>
    <w:p>
      <w:pPr>
        <w:pStyle w:val="Normal"/>
        <w:numPr>
          <w:ilvl w:val="0"/>
          <w:numId w:val="8"/>
        </w:numPr>
        <w:rPr/>
      </w:pPr>
      <w:r>
        <w:rPr/>
        <w:t>The _______________________ was started to provide care to ill and injured victims as quickly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 briefly, but completely:</w:t>
      </w:r>
    </w:p>
    <w:p>
      <w:pPr>
        <w:pStyle w:val="Normal"/>
        <w:numPr>
          <w:ilvl w:val="0"/>
          <w:numId w:val="6"/>
        </w:numPr>
        <w:rPr/>
      </w:pPr>
      <w:r>
        <w:rPr/>
        <w:t>The health care industry employs over 10 million workers in over _________ different health careers.</w:t>
      </w:r>
    </w:p>
    <w:p>
      <w:pPr>
        <w:pStyle w:val="Normal"/>
        <w:numPr>
          <w:ilvl w:val="0"/>
          <w:numId w:val="6"/>
        </w:numPr>
        <w:rPr/>
      </w:pPr>
      <w:r>
        <w:rPr/>
        <w:t>List 3 examples of general hospi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2 examples of specialty hospi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spitals are sometimes classified by how they receive their income.  List 2 examples of how hospitals might be fu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patient has single insurance coverage of 80 % - 20 % co-insurance.  Which </w:t>
      </w:r>
      <w:r>
        <w:rPr>
          <w:u w:val="single"/>
        </w:rPr>
        <w:t xml:space="preserve">% </w:t>
      </w:r>
      <w:r>
        <w:rPr/>
        <w:t xml:space="preserve">part does the </w:t>
      </w:r>
      <w:r>
        <w:rPr>
          <w:u w:val="single"/>
        </w:rPr>
        <w:t>insurance company pay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your insurance coverage is 90 % and you have a hospital bill of $20,000, how much (dollars) will your insurance company pay of your bill?  $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ny “wellness” centers have popped up over the last few years.  Name two things that these wellness centers emphasi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st 3 examples of “clinics” that you might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one advantage and one disadvantage of “managed ca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e or False:  </w:t>
      </w:r>
      <w:r>
        <w:rPr>
          <w:b/>
        </w:rPr>
        <w:t>Write “TRUE” or “FALSE”</w:t>
      </w:r>
      <w:r>
        <w:rPr/>
        <w:t xml:space="preserve"> in the blank provided stating whether you believe that the statement is true or false.</w:t>
      </w:r>
    </w:p>
    <w:p>
      <w:pPr>
        <w:pStyle w:val="Normal"/>
        <w:rPr/>
      </w:pPr>
      <w:r>
        <w:rPr/>
        <w:t>________ 1.  The main goal of health care reform in the United States is to ensure that all Americans can get health coverage.</w:t>
      </w:r>
    </w:p>
    <w:p>
      <w:pPr>
        <w:pStyle w:val="Normal"/>
        <w:rPr/>
      </w:pPr>
      <w:r>
        <w:rPr/>
        <w:t>________ 2.  A well-balanced diet, coping with stress, obtaining continual learning, and finding meaning for life are all factors of wellness.</w:t>
      </w:r>
    </w:p>
    <w:p>
      <w:pPr>
        <w:pStyle w:val="Normal"/>
        <w:rPr/>
      </w:pPr>
      <w:r>
        <w:rPr/>
        <w:t>________ 3.  OSHA is the congressional act that states that nurses must be licensed to practice medicine.</w:t>
      </w:r>
    </w:p>
    <w:p>
      <w:pPr>
        <w:pStyle w:val="Normal"/>
        <w:rPr/>
      </w:pPr>
      <w:r>
        <w:rPr/>
        <w:t xml:space="preserve">________ 4.  DRGs (Diagnostic related groups) is one method that Congress has used to try to increase cost of health care. </w:t>
      </w:r>
    </w:p>
    <w:p>
      <w:pPr>
        <w:pStyle w:val="Normal"/>
        <w:rPr/>
      </w:pPr>
      <w:r>
        <w:rPr/>
        <w:t xml:space="preserve">________ 5. Your hospital bill is $20,000.  You have 80% - 20% co-insurance coverage.  Your deductible was paid earlier in the year.  Now, </w:t>
      </w:r>
      <w:r>
        <w:rPr>
          <w:u w:val="single"/>
        </w:rPr>
        <w:t>you will pay</w:t>
      </w:r>
      <w:r>
        <w:rPr/>
        <w:t xml:space="preserve"> around $16,000 out of your pocket.</w:t>
      </w:r>
    </w:p>
    <w:p>
      <w:pPr>
        <w:pStyle w:val="Normal"/>
        <w:rPr/>
      </w:pPr>
      <w:r>
        <w:rPr/>
        <w:t>________ 6.  Health care is over a 2 billion-dollar-per-day business now.</w:t>
      </w:r>
    </w:p>
    <w:p>
      <w:pPr>
        <w:pStyle w:val="Normal"/>
        <w:rPr/>
      </w:pPr>
      <w:r>
        <w:rPr/>
        <w:t xml:space="preserve">________ 7.  The “baby-boomers” generation will have little effect over delivery of health care in the near fu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</w:r>
    </w:p>
    <w:p>
      <w:pPr>
        <w:pStyle w:val="Normal"/>
        <w:rPr>
          <w:ins w:id="1" w:author="fcss" w:date="2006-08-30T13:03:00Z"/>
        </w:rPr>
      </w:pPr>
      <w:r>
        <w:rPr>
          <w:rFonts w:cs="Arial" w:ascii="Arial" w:hAnsi="Arial"/>
          <w:sz w:val="20"/>
        </w:rPr>
        <w:t xml:space="preserve">Healthcare Delivery Systems Test </w:t>
      </w:r>
      <w:ins w:id="0" w:author="fcss" w:date="2006-08-30T13:03:00Z">
        <w:r>
          <w:rPr>
            <w:rFonts w:cs="Arial" w:ascii="Arial" w:hAnsi="Arial"/>
            <w:sz w:val="20"/>
          </w:rPr>
          <w:t>answers:</w:t>
        </w:r>
      </w:ins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  <w:ins w:id="3" w:author="fcss" w:date="2006-08-30T13:03:00Z"/>
        </w:rPr>
      </w:pPr>
      <w:ins w:id="2" w:author="fcss" w:date="2006-08-30T13:03:00Z">
        <w:r>
          <w:rPr>
            <w:rFonts w:cs="Arial" w:ascii="Arial" w:hAnsi="Arial"/>
            <w:sz w:val="20"/>
          </w:rPr>
          <w:t>home health care</w:t>
        </w:r>
      </w:ins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  <w:ins w:id="5" w:author="fcss" w:date="2006-08-30T13:03:00Z"/>
        </w:rPr>
      </w:pPr>
      <w:ins w:id="4" w:author="fcss" w:date="2006-08-30T13:03:00Z">
        <w:r>
          <w:rPr>
            <w:rFonts w:cs="Arial" w:ascii="Arial" w:hAnsi="Arial"/>
            <w:sz w:val="20"/>
          </w:rPr>
          <w:t>Long term care facilities</w:t>
        </w:r>
      </w:ins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  <w:ins w:id="7" w:author="fcss" w:date="2006-08-30T13:03:00Z"/>
        </w:rPr>
      </w:pPr>
      <w:ins w:id="6" w:author="fcss" w:date="2006-08-30T13:03:00Z">
        <w:r>
          <w:rPr>
            <w:rFonts w:cs="Arial" w:ascii="Arial" w:hAnsi="Arial"/>
            <w:sz w:val="20"/>
          </w:rPr>
          <w:t>World Health Organization</w:t>
        </w:r>
      </w:ins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  <w:ins w:id="9" w:author="fcss" w:date="2006-08-30T13:03:00Z"/>
        </w:rPr>
      </w:pPr>
      <w:ins w:id="8" w:author="fcss" w:date="2006-08-30T13:03:00Z">
        <w:r>
          <w:rPr>
            <w:rFonts w:cs="Arial" w:ascii="Arial" w:hAnsi="Arial"/>
            <w:sz w:val="20"/>
          </w:rPr>
          <w:t>worker’s compensation</w:t>
        </w:r>
      </w:ins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  <w:ins w:id="11" w:author="fcss" w:date="2006-08-30T13:03:00Z"/>
        </w:rPr>
      </w:pPr>
      <w:ins w:id="10" w:author="fcss" w:date="2006-08-30T13:03:00Z">
        <w:r>
          <w:rPr>
            <w:rFonts w:cs="Arial" w:ascii="Arial" w:hAnsi="Arial"/>
            <w:sz w:val="20"/>
          </w:rPr>
          <w:t>Geriatric</w:t>
        </w:r>
      </w:ins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  <w:ins w:id="13" w:author="fcss" w:date="2006-08-30T13:03:00Z"/>
        </w:rPr>
      </w:pPr>
      <w:ins w:id="12" w:author="fcss" w:date="2006-08-30T13:03:00Z">
        <w:r>
          <w:rPr>
            <w:rFonts w:cs="Arial" w:ascii="Arial" w:hAnsi="Arial"/>
            <w:sz w:val="20"/>
          </w:rPr>
          <w:t>health care</w:t>
        </w:r>
      </w:ins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  <w:ins w:id="15" w:author="fcss" w:date="2006-08-30T13:03:00Z"/>
        </w:rPr>
      </w:pPr>
      <w:ins w:id="14" w:author="fcss" w:date="2006-08-30T13:03:00Z">
        <w:r>
          <w:rPr>
            <w:rFonts w:cs="Arial" w:ascii="Arial" w:hAnsi="Arial"/>
            <w:sz w:val="20"/>
          </w:rPr>
          <w:t>Hospice</w:t>
        </w:r>
      </w:ins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  <w:ins w:id="17" w:author="fcss" w:date="2006-08-30T13:03:00Z"/>
        </w:rPr>
      </w:pPr>
      <w:ins w:id="16" w:author="fcss" w:date="2006-08-30T13:03:00Z">
        <w:r>
          <w:rPr>
            <w:rFonts w:cs="Arial" w:ascii="Arial" w:hAnsi="Arial"/>
            <w:sz w:val="20"/>
          </w:rPr>
          <w:t>Medicaid</w:t>
        </w:r>
      </w:ins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  <w:ins w:id="19" w:author="fcss" w:date="2006-08-30T13:03:00Z"/>
        </w:rPr>
      </w:pPr>
      <w:ins w:id="18" w:author="fcss" w:date="2006-08-30T13:03:00Z">
        <w:r>
          <w:rPr>
            <w:rFonts w:cs="Arial" w:ascii="Arial" w:hAnsi="Arial"/>
            <w:sz w:val="20"/>
          </w:rPr>
          <w:t>school health service</w:t>
        </w:r>
      </w:ins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  <w:ins w:id="21" w:author="fcss" w:date="2006-08-30T13:04:00Z"/>
        </w:rPr>
      </w:pPr>
      <w:ins w:id="20" w:author="fcss" w:date="2006-08-30T13:03:00Z">
        <w:r>
          <w:rPr>
            <w:rFonts w:cs="Arial" w:ascii="Arial" w:hAnsi="Arial"/>
            <w:sz w:val="20"/>
          </w:rPr>
          <w:t>non- profit</w:t>
        </w:r>
      </w:ins>
      <w:r>
        <w:rPr>
          <w:rFonts w:cs="Arial" w:ascii="Arial" w:hAnsi="Arial"/>
          <w:sz w:val="20"/>
        </w:rPr>
        <w:t xml:space="preserve"> agencies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  <w:ins w:id="23" w:author="fcss" w:date="2006-08-30T13:04:00Z"/>
        </w:rPr>
      </w:pPr>
      <w:ins w:id="22" w:author="fcss" w:date="2006-08-30T13:04:00Z">
        <w:r>
          <w:rPr>
            <w:rFonts w:cs="Arial" w:ascii="Arial" w:hAnsi="Arial"/>
            <w:sz w:val="20"/>
          </w:rPr>
          <w:t>health insurance plans</w:t>
        </w:r>
      </w:ins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ins w:id="26" w:author="fcss" w:date="2006-08-30T13:05:00Z"/>
        </w:rPr>
      </w:pPr>
      <w:ins w:id="24" w:author="fcss" w:date="2006-08-30T13:04:00Z">
        <w:r>
          <w:rPr>
            <w:rFonts w:cs="Arial" w:ascii="Arial" w:hAnsi="Arial"/>
            <w:sz w:val="20"/>
          </w:rPr>
          <w:t>health dep</w:t>
        </w:r>
      </w:ins>
      <w:r>
        <w:rPr>
          <w:rFonts w:cs="Arial" w:ascii="Arial" w:hAnsi="Arial"/>
          <w:sz w:val="20"/>
        </w:rPr>
        <w:t>artment</w:t>
      </w:r>
      <w:ins w:id="25" w:author="fcss" w:date="2006-08-30T13:05:00Z">
        <w:r>
          <w:rPr>
            <w:rFonts w:cs="Arial" w:ascii="Arial" w:hAnsi="Arial"/>
            <w:sz w:val="20"/>
          </w:rPr>
          <w:t>s</w:t>
        </w:r>
      </w:ins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  <w:ins w:id="28" w:author="fcss" w:date="2006-08-30T13:05:00Z"/>
        </w:rPr>
      </w:pPr>
      <w:ins w:id="27" w:author="fcss" w:date="2006-08-30T13:05:00Z">
        <w:r>
          <w:rPr>
            <w:rFonts w:cs="Arial" w:ascii="Arial" w:hAnsi="Arial"/>
            <w:sz w:val="20"/>
          </w:rPr>
          <w:t>Center for Disease control</w:t>
        </w:r>
      </w:ins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  <w:ins w:id="30" w:author="fcss" w:date="2006-08-30T13:05:00Z"/>
        </w:rPr>
      </w:pPr>
      <w:ins w:id="29" w:author="fcss" w:date="2006-08-30T13:05:00Z">
        <w:r>
          <w:rPr>
            <w:rFonts w:cs="Arial" w:ascii="Arial" w:hAnsi="Arial"/>
            <w:sz w:val="20"/>
          </w:rPr>
          <w:t>wellness</w:t>
        </w:r>
      </w:ins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  <w:ins w:id="32" w:author="fcss" w:date="2006-08-30T13:05:00Z"/>
        </w:rPr>
      </w:pPr>
      <w:ins w:id="31" w:author="fcss" w:date="2006-08-30T13:05:00Z">
        <w:r>
          <w:rPr>
            <w:rFonts w:cs="Arial" w:ascii="Arial" w:hAnsi="Arial"/>
            <w:sz w:val="20"/>
          </w:rPr>
          <w:t>OBRA</w:t>
        </w:r>
      </w:ins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  <w:ins w:id="34" w:author="fcss" w:date="2006-08-30T13:05:00Z"/>
        </w:rPr>
      </w:pPr>
      <w:ins w:id="33" w:author="fcss" w:date="2006-08-30T13:05:00Z">
        <w:r>
          <w:rPr>
            <w:rFonts w:cs="Arial" w:ascii="Arial" w:hAnsi="Arial"/>
            <w:sz w:val="20"/>
          </w:rPr>
          <w:t>medicare</w:t>
        </w:r>
      </w:ins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  <w:ins w:id="36" w:author="fcss" w:date="2006-08-30T13:05:00Z"/>
        </w:rPr>
      </w:pPr>
      <w:ins w:id="35" w:author="fcss" w:date="2006-08-30T13:05:00Z">
        <w:r>
          <w:rPr>
            <w:rFonts w:cs="Arial" w:ascii="Arial" w:hAnsi="Arial"/>
            <w:sz w:val="20"/>
          </w:rPr>
          <w:t>Managed care</w:t>
        </w:r>
      </w:ins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  <w:ins w:id="38" w:author="fcss" w:date="2006-08-30T13:05:00Z"/>
        </w:rPr>
      </w:pPr>
      <w:ins w:id="37" w:author="fcss" w:date="2006-08-30T13:05:00Z">
        <w:r>
          <w:rPr>
            <w:rFonts w:cs="Arial" w:ascii="Arial" w:hAnsi="Arial"/>
            <w:sz w:val="20"/>
          </w:rPr>
          <w:t>CHAMPUS</w:t>
        </w:r>
      </w:ins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  <w:ins w:id="40" w:author="fcss" w:date="2006-08-30T13:05:00Z"/>
        </w:rPr>
      </w:pPr>
      <w:ins w:id="39" w:author="fcss" w:date="2006-08-30T13:05:00Z">
        <w:r>
          <w:rPr>
            <w:rFonts w:cs="Arial" w:ascii="Arial" w:hAnsi="Arial"/>
            <w:sz w:val="20"/>
          </w:rPr>
          <w:t>Mental health</w:t>
        </w:r>
      </w:ins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  <w:ins w:id="42" w:author="fcss" w:date="2006-08-30T13:05:00Z"/>
        </w:rPr>
      </w:pPr>
      <w:ins w:id="41" w:author="fcss" w:date="2006-08-30T13:05:00Z">
        <w:r>
          <w:rPr>
            <w:rFonts w:cs="Arial" w:ascii="Arial" w:hAnsi="Arial"/>
            <w:sz w:val="20"/>
          </w:rPr>
          <w:t>industrial health</w:t>
        </w:r>
      </w:ins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  <w:ins w:id="44" w:author="fcss" w:date="2006-08-30T13:05:00Z"/>
        </w:rPr>
      </w:pPr>
      <w:ins w:id="43" w:author="fcss" w:date="2006-08-30T13:05:00Z">
        <w:r>
          <w:rPr>
            <w:rFonts w:cs="Arial" w:ascii="Arial" w:hAnsi="Arial"/>
            <w:sz w:val="20"/>
          </w:rPr>
          <w:t>FDA</w:t>
        </w:r>
      </w:ins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  <w:ins w:id="46" w:author="fcss" w:date="2006-08-30T13:05:00Z"/>
        </w:rPr>
      </w:pPr>
      <w:ins w:id="45" w:author="fcss" w:date="2006-08-30T13:05:00Z">
        <w:r>
          <w:rPr>
            <w:rFonts w:cs="Arial" w:ascii="Arial" w:hAnsi="Arial"/>
            <w:sz w:val="20"/>
          </w:rPr>
          <w:t>assisted living</w:t>
        </w:r>
      </w:ins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  <w:ins w:id="48" w:author="fcss" w:date="2006-08-30T13:05:00Z"/>
        </w:rPr>
      </w:pPr>
      <w:ins w:id="47" w:author="fcss" w:date="2006-08-30T13:05:00Z">
        <w:r>
          <w:rPr>
            <w:rFonts w:cs="Arial" w:ascii="Arial" w:hAnsi="Arial"/>
            <w:sz w:val="20"/>
          </w:rPr>
          <w:t>American Lung Association</w:t>
        </w:r>
      </w:ins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  <w:ins w:id="50" w:author="fcss" w:date="2006-08-30T13:05:00Z"/>
        </w:rPr>
      </w:pPr>
      <w:ins w:id="49" w:author="fcss" w:date="2006-08-30T13:05:00Z">
        <w:r>
          <w:rPr>
            <w:rFonts w:cs="Arial" w:ascii="Arial" w:hAnsi="Arial"/>
            <w:sz w:val="20"/>
          </w:rPr>
          <w:t>emergency medical services</w:t>
        </w:r>
      </w:ins>
    </w:p>
    <w:p>
      <w:pPr>
        <w:pStyle w:val="Normal"/>
        <w:rPr>
          <w:rFonts w:ascii="Arial" w:hAnsi="Arial" w:cs="Arial"/>
          <w:sz w:val="20"/>
          <w:ins w:id="52" w:author="fcss" w:date="2006-08-30T13:05:00Z"/>
        </w:rPr>
      </w:pPr>
      <w:ins w:id="51" w:author="fcss" w:date="2006-08-30T13:05:00Z">
        <w:r>
          <w:rPr>
            <w:rFonts w:cs="Arial" w:ascii="Arial" w:hAnsi="Arial"/>
            <w:sz w:val="20"/>
          </w:rPr>
        </w:r>
      </w:ins>
    </w:p>
    <w:p>
      <w:pPr>
        <w:pStyle w:val="Normal"/>
        <w:rPr>
          <w:rFonts w:ascii="Arial" w:hAnsi="Arial" w:cs="Arial"/>
          <w:sz w:val="20"/>
          <w:ins w:id="55" w:author="fcss" w:date="2006-08-30T13:07:00Z"/>
        </w:rPr>
      </w:pPr>
      <w:ins w:id="53" w:author="fcss" w:date="2006-08-30T13:05:00Z">
        <w:r>
          <w:rPr>
            <w:rFonts w:cs="Arial" w:ascii="Arial" w:hAnsi="Arial"/>
            <w:sz w:val="20"/>
          </w:rPr>
          <w:t>1.  200</w:t>
          <w:tab/>
          <w:tab/>
          <w:t>2. Northside, etc.</w:t>
          <w:tab/>
          <w:t>3. childrens, cancer</w:t>
        </w:r>
      </w:ins>
      <w:ins w:id="54" w:author="fcss" w:date="2006-08-30T13:07:00Z">
        <w:r>
          <w:rPr>
            <w:rFonts w:cs="Arial" w:ascii="Arial" w:hAnsi="Arial"/>
            <w:sz w:val="20"/>
          </w:rPr>
          <w:t>, rehab,</w:t>
          <w:tab/>
          <w:t>4. religious, government, non-profit, private</w:t>
        </w:r>
      </w:ins>
    </w:p>
    <w:p>
      <w:pPr>
        <w:pStyle w:val="Normal"/>
        <w:rPr>
          <w:ins w:id="58" w:author="fcss" w:date="2006-08-30T13:09:00Z"/>
        </w:rPr>
      </w:pPr>
      <w:ins w:id="56" w:author="fcss" w:date="2006-08-30T13:07:00Z">
        <w:r>
          <w:rPr>
            <w:rFonts w:cs="Arial" w:ascii="Arial" w:hAnsi="Arial"/>
            <w:sz w:val="20"/>
          </w:rPr>
          <w:t>5. 80 %</w:t>
          <w:tab/>
          <w:tab/>
          <w:t xml:space="preserve">6. $18,000 </w:t>
          <w:tab/>
          <w:t>7. exercise, good nutrition, no smoking,etc.</w:t>
          <w:tab/>
          <w:t xml:space="preserve">8. emergency, prenatal, well-baby, etc.  9. Advantage—pts must have a reason to be in hospital so less waste of money; Disadvantage- may </w:t>
        </w:r>
      </w:ins>
      <w:ins w:id="57" w:author="fcss" w:date="2006-08-30T13:09:00Z">
        <w:r>
          <w:rPr>
            <w:rFonts w:cs="Arial" w:ascii="Arial" w:hAnsi="Arial"/>
            <w:sz w:val="20"/>
          </w:rPr>
          <w:t>not be allowed to stay as long as needed; may not get to choose hospital they desire or doctor, etc.</w:t>
        </w:r>
      </w:ins>
    </w:p>
    <w:p>
      <w:pPr>
        <w:pStyle w:val="Normal"/>
        <w:rPr>
          <w:rFonts w:ascii="Arial" w:hAnsi="Arial" w:cs="Arial"/>
          <w:sz w:val="20"/>
          <w:ins w:id="60" w:author="fcss" w:date="2006-08-30T13:09:00Z"/>
        </w:rPr>
      </w:pPr>
      <w:ins w:id="59" w:author="fcss" w:date="2006-08-30T13:09:00Z">
        <w:r>
          <w:rPr>
            <w:rFonts w:cs="Arial" w:ascii="Arial" w:hAnsi="Arial"/>
            <w:sz w:val="20"/>
          </w:rPr>
        </w:r>
      </w:ins>
    </w:p>
    <w:p>
      <w:pPr>
        <w:pStyle w:val="Normal"/>
        <w:rPr>
          <w:rFonts w:ascii="Arial" w:hAnsi="Arial" w:cs="Arial"/>
          <w:sz w:val="20"/>
          <w:ins w:id="66" w:author="fcss" w:date="2006-08-30T12:57:00Z"/>
        </w:rPr>
      </w:pPr>
      <w:ins w:id="61" w:author="fcss" w:date="2006-08-30T13:09:00Z">
        <w:r>
          <w:rPr>
            <w:rFonts w:cs="Arial" w:ascii="Arial" w:hAnsi="Arial"/>
            <w:sz w:val="20"/>
          </w:rPr>
          <w:t>1. True</w:t>
          <w:tab/>
        </w:r>
      </w:ins>
      <w:r>
        <w:rPr>
          <w:rFonts w:cs="Arial" w:ascii="Arial" w:hAnsi="Arial"/>
          <w:sz w:val="20"/>
        </w:rPr>
        <w:tab/>
      </w:r>
      <w:ins w:id="62" w:author="fcss" w:date="2006-08-30T13:09:00Z">
        <w:r>
          <w:rPr>
            <w:rFonts w:cs="Arial" w:ascii="Arial" w:hAnsi="Arial"/>
            <w:sz w:val="20"/>
          </w:rPr>
          <w:t>2. True</w:t>
          <w:tab/>
        </w:r>
      </w:ins>
      <w:r>
        <w:rPr>
          <w:rFonts w:cs="Arial" w:ascii="Arial" w:hAnsi="Arial"/>
          <w:sz w:val="20"/>
        </w:rPr>
        <w:tab/>
      </w:r>
      <w:ins w:id="63" w:author="fcss" w:date="2006-08-30T13:10:00Z">
        <w:r>
          <w:rPr>
            <w:rFonts w:cs="Arial" w:ascii="Arial" w:hAnsi="Arial"/>
            <w:sz w:val="20"/>
          </w:rPr>
          <w:t xml:space="preserve">3, False </w:t>
          <w:tab/>
          <w:t>4. False</w:t>
          <w:tab/>
          <w:t>5 False</w:t>
          <w:tab/>
          <w:tab/>
          <w:t>6 True</w:t>
          <w:tab/>
          <w:tab/>
          <w:t>7. False</w:t>
        </w:r>
      </w:ins>
      <w:ins w:id="64" w:author="fcss" w:date="2006-08-30T13:08:00Z">
        <w:r>
          <w:rPr>
            <w:rFonts w:cs="Arial" w:ascii="Arial" w:hAnsi="Arial"/>
            <w:sz w:val="20"/>
          </w:rPr>
          <w:t xml:space="preserve">  </w:t>
        </w:r>
      </w:ins>
      <w:ins w:id="65" w:author="fcss" w:date="2006-08-30T13:06:00Z">
        <w:r>
          <w:rPr>
            <w:rFonts w:cs="Arial" w:ascii="Arial" w:hAnsi="Arial"/>
            <w:sz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ins w:id="68" w:author="fcss" w:date="2006-08-30T12:57:00Z"/>
        </w:rPr>
      </w:pPr>
      <w:ins w:id="67" w:author="fcss" w:date="2006-08-30T12:57:00Z">
        <w:r>
          <w:rPr>
            <w:rFonts w:cs="Arial" w:ascii="Arial" w:hAnsi="Arial"/>
            <w:sz w:val="20"/>
          </w:rPr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css">
    <w:name w:val="fcs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56:00Z</dcterms:created>
  <dc:creator>Forsyth County</dc:creator>
  <dc:description/>
  <dc:language>en-US</dc:language>
  <cp:lastModifiedBy>juliane</cp:lastModifiedBy>
  <cp:lastPrinted>2006-08-22T13:25:00Z</cp:lastPrinted>
  <dcterms:modified xsi:type="dcterms:W3CDTF">2008-06-12T13:56:00Z</dcterms:modified>
  <cp:revision>2</cp:revision>
  <dc:subject/>
  <dc:title>Name _____________________ Date ____________ Period ___________</dc:title>
</cp:coreProperties>
</file>