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  Date __________  Period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care History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Write </w:t>
      </w:r>
      <w:r>
        <w:rPr>
          <w:b/>
          <w:sz w:val="24"/>
          <w:u w:val="single"/>
        </w:rPr>
        <w:t>TRUE  or FALSE</w:t>
      </w:r>
      <w:r>
        <w:rPr>
          <w:sz w:val="24"/>
        </w:rPr>
        <w:t xml:space="preserve"> about the following stat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1.  Ben Franklin invented bifocal glasses.</w:t>
      </w:r>
    </w:p>
    <w:p>
      <w:pPr>
        <w:pStyle w:val="Normal"/>
        <w:rPr>
          <w:sz w:val="24"/>
        </w:rPr>
      </w:pPr>
      <w:r>
        <w:rPr>
          <w:sz w:val="24"/>
        </w:rPr>
        <w:t>________2. Digitalis comes from the opium poppy and is used to slow and strengthen the heart.</w:t>
      </w:r>
    </w:p>
    <w:p>
      <w:pPr>
        <w:pStyle w:val="Normal"/>
        <w:rPr>
          <w:sz w:val="24"/>
        </w:rPr>
      </w:pPr>
      <w:r>
        <w:rPr>
          <w:sz w:val="24"/>
        </w:rPr>
        <w:t>________3.  Lillian Wald was named the first female physician in the United States.</w:t>
      </w:r>
    </w:p>
    <w:p>
      <w:pPr>
        <w:pStyle w:val="Normal"/>
        <w:rPr/>
      </w:pPr>
      <w:r>
        <w:rPr>
          <w:sz w:val="24"/>
        </w:rPr>
        <w:t>________4.  The Bubonic plague (Black Death) killed over 60 million people during the Renaissance period.</w:t>
      </w:r>
    </w:p>
    <w:p>
      <w:pPr>
        <w:pStyle w:val="Normal"/>
        <w:rPr/>
      </w:pPr>
      <w:r>
        <w:rPr>
          <w:sz w:val="24"/>
        </w:rPr>
        <w:t>________5.  Paul Ehrlich discovered a treatment for syphilis that worked on his 60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xperiment.</w:t>
      </w:r>
    </w:p>
    <w:p>
      <w:pPr>
        <w:pStyle w:val="Normal"/>
        <w:rPr>
          <w:sz w:val="24"/>
        </w:rPr>
      </w:pPr>
      <w:r>
        <w:rPr>
          <w:sz w:val="24"/>
        </w:rPr>
        <w:t>________6.  William Harvey studied the pumping of the heart and the circulation of blood through the body.</w:t>
      </w:r>
    </w:p>
    <w:p>
      <w:pPr>
        <w:pStyle w:val="Normal"/>
        <w:rPr>
          <w:sz w:val="24"/>
        </w:rPr>
      </w:pPr>
      <w:r>
        <w:rPr>
          <w:sz w:val="24"/>
        </w:rPr>
        <w:t>________7.  Gabrielle Fallopius discovered the tube leading from the ovary to the uterus.</w:t>
      </w:r>
    </w:p>
    <w:p>
      <w:pPr>
        <w:pStyle w:val="Normal"/>
        <w:rPr>
          <w:sz w:val="24"/>
        </w:rPr>
      </w:pPr>
      <w:r>
        <w:rPr>
          <w:sz w:val="24"/>
        </w:rPr>
        <w:t>________8.  Robert Koch is considered the “father of microbiology”.</w:t>
      </w:r>
    </w:p>
    <w:p>
      <w:pPr>
        <w:pStyle w:val="Normal"/>
        <w:rPr>
          <w:sz w:val="24"/>
        </w:rPr>
      </w:pPr>
      <w:r>
        <w:rPr>
          <w:sz w:val="24"/>
        </w:rPr>
        <w:t>________9.  Ignaz Semmelweiss discovered the cause of the Bubonic Plague.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10.  Morphine has been used for hundreds of years to relieve severe pain.  </w:t>
      </w:r>
    </w:p>
    <w:p>
      <w:pPr>
        <w:pStyle w:val="Normal"/>
        <w:rPr>
          <w:sz w:val="24"/>
        </w:rPr>
      </w:pPr>
      <w:r>
        <w:rPr>
          <w:sz w:val="24"/>
        </w:rPr>
        <w:t>_______11.  Jonas Salk and Albert Sabin developed vaccines for polio in the 1950s.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12.  The Chinese of ancient times studied how blood pressure affects the function of the human b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hoose the best answer to the following multiple choice statements and place your answer in the blank provided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 1.   The _________________ are credited as the first nationality to keep accurate medical records.</w:t>
      </w:r>
    </w:p>
    <w:p>
      <w:pPr>
        <w:pStyle w:val="Normal"/>
        <w:rPr>
          <w:sz w:val="24"/>
        </w:rPr>
      </w:pPr>
      <w:r>
        <w:rPr>
          <w:sz w:val="24"/>
        </w:rPr>
        <w:t>a) Romans</w:t>
        <w:tab/>
        <w:tab/>
        <w:tab/>
        <w:t>b) Italians</w:t>
        <w:tab/>
        <w:tab/>
        <w:t>c) Americans</w:t>
        <w:tab/>
        <w:tab/>
        <w:t>d) Egyptians</w:t>
      </w:r>
    </w:p>
    <w:p>
      <w:pPr>
        <w:pStyle w:val="Normal"/>
        <w:rPr>
          <w:sz w:val="24"/>
        </w:rPr>
      </w:pPr>
      <w:r>
        <w:rPr>
          <w:sz w:val="24"/>
        </w:rPr>
        <w:t>_______ 2.  The printing press, acceptance of dissection, building of universities, etc. took place during this period of history:</w:t>
        <w:br/>
        <w:t>a. Ancient times</w:t>
        <w:tab/>
        <w:tab/>
        <w:t>b. Renaissance</w:t>
        <w:tab/>
        <w:tab/>
        <w:t>c.  1900’s</w:t>
        <w:tab/>
        <w:tab/>
        <w:t>d) Dark Ages</w:t>
      </w:r>
    </w:p>
    <w:p>
      <w:pPr>
        <w:pStyle w:val="Normal"/>
        <w:rPr>
          <w:sz w:val="24"/>
        </w:rPr>
      </w:pPr>
      <w:r>
        <w:rPr>
          <w:sz w:val="24"/>
        </w:rPr>
        <w:t>_______ 3.  This Georgian surgeon is believed to be the first person to use ether as anesthetic (but did not get credit for it).  A county was named for him, a statute placed in the state capitol, and a commemorative stamp was made in his honor as Georgians recognize his contribution to medicine.</w:t>
      </w:r>
    </w:p>
    <w:p>
      <w:pPr>
        <w:pStyle w:val="Normal"/>
        <w:rPr>
          <w:sz w:val="24"/>
        </w:rPr>
      </w:pPr>
      <w:r>
        <w:rPr>
          <w:sz w:val="24"/>
        </w:rPr>
        <w:t>a.  James Oglethorpe</w:t>
        <w:tab/>
        <w:tab/>
        <w:t>b. John Forsyth</w:t>
        <w:tab/>
        <w:t>c. Crawford Long</w:t>
        <w:tab/>
        <w:t xml:space="preserve">d. James Pickens </w:t>
      </w:r>
    </w:p>
    <w:p>
      <w:pPr>
        <w:pStyle w:val="Normal"/>
        <w:rPr>
          <w:sz w:val="24"/>
        </w:rPr>
      </w:pPr>
      <w:r>
        <w:rPr>
          <w:sz w:val="24"/>
        </w:rPr>
        <w:t>_______ 4.  Doctors today still use the oath of ethics that this “father of medicine” started around 400 B.C.</w:t>
      </w:r>
    </w:p>
    <w:p>
      <w:pPr>
        <w:pStyle w:val="Normal"/>
        <w:rPr>
          <w:sz w:val="24"/>
        </w:rPr>
      </w:pPr>
      <w:r>
        <w:rPr>
          <w:sz w:val="24"/>
        </w:rPr>
        <w:t>a.  Hippocrates</w:t>
        <w:tab/>
        <w:tab/>
        <w:t>b. Pasteur</w:t>
        <w:tab/>
        <w:tab/>
        <w:t>c. Priestley</w:t>
        <w:tab/>
        <w:tab/>
        <w:t>d. Blackwell</w:t>
      </w:r>
    </w:p>
    <w:p>
      <w:pPr>
        <w:pStyle w:val="Normal"/>
        <w:rPr/>
      </w:pPr>
      <w:r>
        <w:rPr>
          <w:sz w:val="24"/>
        </w:rPr>
        <w:t>_______ 5. Alexander Fleming has been credited with the discovery of:</w:t>
      </w:r>
    </w:p>
    <w:p>
      <w:pPr>
        <w:pStyle w:val="Normal"/>
        <w:rPr>
          <w:sz w:val="24"/>
        </w:rPr>
      </w:pPr>
      <w:r>
        <w:rPr>
          <w:sz w:val="24"/>
        </w:rPr>
        <w:t>a.  antiseptics</w:t>
        <w:tab/>
        <w:tab/>
        <w:tab/>
        <w:t>b. radium</w:t>
        <w:tab/>
        <w:tab/>
        <w:t>c. penicillin</w:t>
        <w:tab/>
        <w:tab/>
        <w:t>d. ether</w:t>
      </w:r>
    </w:p>
    <w:p>
      <w:pPr>
        <w:pStyle w:val="Normal"/>
        <w:rPr/>
      </w:pPr>
      <w:r>
        <w:rPr>
          <w:sz w:val="24"/>
        </w:rPr>
        <w:t>_______ 6.  Walter Reed’s discovery of a vaccine for ___________________ helped the building of the Panama Canal be completed.</w:t>
      </w:r>
    </w:p>
    <w:p>
      <w:pPr>
        <w:pStyle w:val="Normal"/>
        <w:rPr>
          <w:sz w:val="24"/>
        </w:rPr>
      </w:pPr>
      <w:r>
        <w:rPr>
          <w:sz w:val="24"/>
        </w:rPr>
        <w:t>a.  yellow fever</w:t>
        <w:tab/>
        <w:tab/>
        <w:t>b. mumps</w:t>
        <w:tab/>
        <w:tab/>
        <w:t>c. polio</w:t>
        <w:tab/>
        <w:tab/>
        <w:t>d. anthrax</w:t>
      </w:r>
    </w:p>
    <w:p>
      <w:pPr>
        <w:pStyle w:val="Normal"/>
        <w:rPr/>
      </w:pPr>
      <w:r>
        <w:rPr>
          <w:sz w:val="24"/>
        </w:rPr>
        <w:t xml:space="preserve">_______ 7.  Edward Jenner and Robert Koch both discovered ________________ </w:t>
      </w:r>
    </w:p>
    <w:p>
      <w:pPr>
        <w:pStyle w:val="Normal"/>
        <w:rPr>
          <w:sz w:val="24"/>
        </w:rPr>
      </w:pPr>
      <w:r>
        <w:rPr>
          <w:sz w:val="24"/>
        </w:rPr>
        <w:t>a.  xrays</w:t>
        <w:tab/>
        <w:tab/>
        <w:tab/>
        <w:t>b. lung diseases</w:t>
        <w:tab/>
        <w:t>c. vaccines</w:t>
        <w:tab/>
        <w:tab/>
        <w:t>d. surgeries</w:t>
      </w:r>
    </w:p>
    <w:p>
      <w:pPr>
        <w:pStyle w:val="Normal"/>
        <w:rPr/>
      </w:pPr>
      <w:r>
        <w:rPr>
          <w:sz w:val="24"/>
        </w:rPr>
        <w:t>_______8.  The Greeks are remembered in ancient times for their contribution to study of:</w:t>
      </w:r>
    </w:p>
    <w:p>
      <w:pPr>
        <w:pStyle w:val="Normal"/>
        <w:rPr>
          <w:sz w:val="24"/>
        </w:rPr>
      </w:pPr>
      <w:r>
        <w:rPr>
          <w:sz w:val="24"/>
        </w:rPr>
        <w:t>a. anesthetic usage</w:t>
        <w:tab/>
        <w:tab/>
        <w:t xml:space="preserve">b.  diseases  </w:t>
        <w:tab/>
        <w:tab/>
        <w:t>c. sanitation</w:t>
        <w:tab/>
        <w:tab/>
        <w:t>d. b and c</w:t>
      </w:r>
    </w:p>
    <w:p>
      <w:pPr>
        <w:pStyle w:val="Normal"/>
        <w:rPr>
          <w:sz w:val="24"/>
        </w:rPr>
      </w:pPr>
      <w:r>
        <w:rPr>
          <w:sz w:val="24"/>
        </w:rPr>
        <w:t>_______ 9.  Earliest methods of healthcare mainly consisted of: ________________</w:t>
      </w:r>
    </w:p>
    <w:p>
      <w:pPr>
        <w:pStyle w:val="Normal"/>
        <w:rPr/>
      </w:pPr>
      <w:r>
        <w:rPr>
          <w:sz w:val="24"/>
        </w:rPr>
        <w:t>a.  driving out evil spirits</w:t>
        <w:tab/>
        <w:t>b. anesthesia</w:t>
        <w:tab/>
        <w:tab/>
        <w:t>c.  antiseptics</w:t>
        <w:tab/>
        <w:tab/>
        <w:t xml:space="preserve">d.  vaccines </w:t>
      </w:r>
    </w:p>
    <w:p>
      <w:pPr>
        <w:pStyle w:val="Normal"/>
        <w:rPr/>
      </w:pPr>
      <w:r>
        <w:rPr>
          <w:sz w:val="24"/>
        </w:rPr>
        <w:t>________10.  This person was the first known person to use antiseptics to prevent spread of disease during surgical procedures:</w:t>
      </w:r>
    </w:p>
    <w:p>
      <w:pPr>
        <w:pStyle w:val="Normal"/>
        <w:rPr>
          <w:sz w:val="24"/>
        </w:rPr>
      </w:pPr>
      <w:r>
        <w:rPr>
          <w:sz w:val="24"/>
        </w:rPr>
        <w:t>a.  Joseph Lister</w:t>
        <w:tab/>
        <w:tab/>
        <w:t>b.  Jonas Salk</w:t>
        <w:tab/>
        <w:tab/>
        <w:t>c. Mr. Clean</w:t>
        <w:tab/>
        <w:tab/>
        <w:t>d.  Joseph Priestley</w:t>
      </w:r>
    </w:p>
    <w:p>
      <w:pPr>
        <w:pStyle w:val="Normal"/>
        <w:rPr/>
      </w:pPr>
      <w:r>
        <w:rPr>
          <w:sz w:val="24"/>
        </w:rPr>
        <w:t>________11.  The American Red Cross was founded by:</w:t>
      </w:r>
    </w:p>
    <w:p>
      <w:pPr>
        <w:pStyle w:val="Normal"/>
        <w:rPr>
          <w:sz w:val="24"/>
        </w:rPr>
      </w:pPr>
      <w:r>
        <w:rPr>
          <w:sz w:val="24"/>
        </w:rPr>
        <w:t>a.  Elizabeth Blackwell</w:t>
        <w:tab/>
        <w:t>b. Barbara Dole</w:t>
        <w:tab/>
        <w:t>c.  Clara Barton</w:t>
        <w:tab/>
        <w:t>d. Emily Cross</w:t>
      </w:r>
    </w:p>
    <w:p>
      <w:pPr>
        <w:pStyle w:val="Normal"/>
        <w:rPr/>
      </w:pPr>
      <w:r>
        <w:rPr>
          <w:sz w:val="24"/>
        </w:rPr>
        <w:t>________12.  The stethoscope was invented by:</w:t>
      </w:r>
    </w:p>
    <w:p>
      <w:pPr>
        <w:pStyle w:val="Normal"/>
        <w:rPr>
          <w:sz w:val="24"/>
        </w:rPr>
      </w:pPr>
      <w:r>
        <w:rPr>
          <w:sz w:val="24"/>
        </w:rPr>
        <w:t>a.  Anton van Leeuwenhoek</w:t>
        <w:tab/>
        <w:tab/>
        <w:t>b.  Sir William Harvey</w:t>
        <w:tab/>
        <w:t>c. Galen</w:t>
        <w:tab/>
        <w:t>d. Rene Laennec</w:t>
        <w:tab/>
      </w:r>
    </w:p>
    <w:p>
      <w:pPr>
        <w:pStyle w:val="Normal"/>
        <w:rPr/>
      </w:pPr>
      <w:r>
        <w:rPr>
          <w:sz w:val="24"/>
        </w:rPr>
        <w:t>________13.  The first person known to use x-rays was:</w:t>
      </w:r>
    </w:p>
    <w:p>
      <w:pPr>
        <w:pStyle w:val="Normal"/>
        <w:rPr>
          <w:sz w:val="24"/>
        </w:rPr>
      </w:pPr>
      <w:r>
        <w:rPr>
          <w:sz w:val="24"/>
        </w:rPr>
        <w:t>a.  John Hopkins</w:t>
        <w:tab/>
        <w:tab/>
        <w:t>b. Crawford Long</w:t>
        <w:tab/>
        <w:t>c. William Roentgen</w:t>
        <w:tab/>
        <w:tab/>
        <w:t>d. Ben Franklin</w:t>
      </w:r>
    </w:p>
    <w:p>
      <w:pPr>
        <w:pStyle w:val="Normal"/>
        <w:rPr/>
      </w:pPr>
      <w:r>
        <w:rPr>
          <w:sz w:val="24"/>
        </w:rPr>
        <w:t>_______ 14.   The first respectable nursing schools were started by:</w:t>
      </w:r>
    </w:p>
    <w:p>
      <w:pPr>
        <w:pStyle w:val="Normal"/>
        <w:rPr>
          <w:sz w:val="24"/>
        </w:rPr>
      </w:pPr>
      <w:r>
        <w:rPr>
          <w:sz w:val="24"/>
        </w:rPr>
        <w:t>a.  Dorothea Dix</w:t>
        <w:tab/>
        <w:tab/>
        <w:t>b. Florence Nightingale</w:t>
        <w:tab/>
        <w:t>c. Lillian Wald</w:t>
        <w:tab/>
        <w:t>d. Rene Laennec</w:t>
      </w:r>
    </w:p>
    <w:p>
      <w:pPr>
        <w:pStyle w:val="Normal"/>
        <w:rPr/>
      </w:pPr>
      <w:r>
        <w:rPr>
          <w:sz w:val="24"/>
        </w:rPr>
        <w:t>_______ 15.   The tube leading from the throat to the ear was founded and named by:</w:t>
      </w:r>
    </w:p>
    <w:p>
      <w:pPr>
        <w:pStyle w:val="Normal"/>
        <w:rPr/>
      </w:pPr>
      <w:r>
        <w:rPr>
          <w:sz w:val="24"/>
        </w:rPr>
        <w:t>a.  Tympany</w:t>
        <w:tab/>
        <w:tab/>
        <w:tab/>
        <w:t>b. Eustachio</w:t>
        <w:tab/>
        <w:tab/>
        <w:t>c.  Fahrenheit</w:t>
        <w:tab/>
        <w:tab/>
        <w:tab/>
        <w:t>d. Erhl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NUS:</w:t>
      </w:r>
    </w:p>
    <w:p>
      <w:pPr>
        <w:pStyle w:val="Normal"/>
        <w:rPr>
          <w:sz w:val="24"/>
        </w:rPr>
      </w:pPr>
      <w:r>
        <w:rPr>
          <w:sz w:val="24"/>
        </w:rPr>
        <w:t>_______ .  This Georgian surgeon is believed to be the first person to use ether as anesthetic (but did not get credit for it).  A county was named for him, a statute placed in the state capitol, and a commemorative stamp was made in his honor as Georgians recognize his contribution to medicine.</w:t>
      </w:r>
    </w:p>
    <w:p>
      <w:pPr>
        <w:pStyle w:val="Normal"/>
        <w:rPr>
          <w:sz w:val="24"/>
        </w:rPr>
      </w:pPr>
      <w:r>
        <w:rPr>
          <w:sz w:val="24"/>
        </w:rPr>
        <w:t>a.  James Oglethorpe</w:t>
        <w:tab/>
        <w:tab/>
        <w:t>b. John Forsyth</w:t>
        <w:tab/>
        <w:t>c. Crawford Long</w:t>
        <w:tab/>
        <w:t xml:space="preserve">d. James Picken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2:00Z</dcterms:created>
  <dc:creator>fcss</dc:creator>
  <dc:description/>
  <cp:keywords/>
  <dc:language>en-US</dc:language>
  <cp:lastModifiedBy>Flanders</cp:lastModifiedBy>
  <dcterms:modified xsi:type="dcterms:W3CDTF">2010-08-26T19:16:00Z</dcterms:modified>
  <cp:revision>12</cp:revision>
  <dc:subject/>
  <dc:title>Name ___________________________  Date __________  Block __________</dc:title>
</cp:coreProperties>
</file>