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ealthcare Delivery Systems Review G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ctions:  You may play games with the following words and their meanings to learn these terms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ption 1 Game:  Print these charts out.  Cut them into the different blocks and then try to match which ones go together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Option 2 Game:  Cut and paste the main terms and place each term with its’ description in </w:t>
      </w:r>
      <w:r>
        <w:rPr>
          <w:b/>
          <w:i/>
          <w:sz w:val="28"/>
          <w:szCs w:val="28"/>
        </w:rPr>
        <w:t>italics</w:t>
      </w:r>
      <w:r>
        <w:rPr/>
        <w:t xml:space="preserve">.  As you do this, the words that you’ve already used will be eliminated so you narrow your choices. </w:t>
      </w:r>
    </w:p>
    <w:tbl>
      <w:tblPr>
        <w:tblW w:w="11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267"/>
        <w:gridCol w:w="3688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H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Courier" w:hAnsi="Broadway;Courier" w:cs="Broadway;Courier"/>
                <w:sz w:val="36"/>
              </w:rPr>
            </w:pPr>
            <w:r>
              <w:rPr>
                <w:rFonts w:cs="Broadway;Courier" w:ascii="Broadway;Courier" w:hAnsi="Broadway;Courier"/>
                <w:sz w:val="36"/>
              </w:rPr>
            </w:r>
          </w:p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  <w:t>Government health insurance for physically disabled</w:t>
            </w:r>
          </w:p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</w:r>
          </w:p>
          <w:p>
            <w:pPr>
              <w:pStyle w:val="Normal"/>
              <w:rPr>
                <w:rFonts w:ascii="Broadway;Courier" w:hAnsi="Broadway;Courier" w:cs="Broadway;Courier"/>
                <w:sz w:val="36"/>
              </w:rPr>
            </w:pPr>
            <w:r>
              <w:rPr>
                <w:rFonts w:cs="Broadway;Courier" w:ascii="Broadway;Courier" w:hAnsi="Broadway;Courier"/>
                <w:sz w:val="3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roadway;Courier" w:hAnsi="Broadway;Courier" w:cs="Broadway;Courier"/>
                <w:sz w:val="36"/>
              </w:rPr>
            </w:pPr>
            <w:r>
              <w:rPr>
                <w:rFonts w:cs="Broadway;Courier"/>
                <w:sz w:val="36"/>
              </w:rPr>
            </w:r>
          </w:p>
          <w:p>
            <w:pPr>
              <w:pStyle w:val="Heading1"/>
              <w:rPr/>
            </w:pPr>
            <w:r>
              <w:rPr/>
              <w:t>Welln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  <w:t>Agencies providing care for terminally ill persons not expected to live &gt; 6 months</w:t>
            </w:r>
          </w:p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</w:r>
          </w:p>
          <w:p>
            <w:pPr>
              <w:pStyle w:val="Normal"/>
              <w:rPr>
                <w:rFonts w:ascii="Broadway;Courier" w:hAnsi="Broadway;Courier" w:cs="Broadway;Courier"/>
                <w:sz w:val="36"/>
              </w:rPr>
            </w:pPr>
            <w:r>
              <w:rPr>
                <w:rFonts w:cs="Broadway;Courier" w:ascii="Broadway;Courier" w:hAnsi="Broadway;Courier"/>
                <w:sz w:val="3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roadway;Courier"/>
              </w:rPr>
            </w:pPr>
            <w:r>
              <w:rPr>
                <w:rFonts w:eastAsia="Broadway;Courier"/>
              </w:rPr>
              <w:t xml:space="preserve">   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HAMPU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  <w:t>International agency addresses serious problems of the world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Courier" w:hAnsi="Broadway;Courier" w:cs="Broadway;Courier"/>
                <w:i/>
                <w:i/>
                <w:sz w:val="48"/>
              </w:rPr>
            </w:pPr>
            <w:r>
              <w:rPr>
                <w:rFonts w:cs="Broadway;Courier" w:ascii="Broadway;Courier" w:hAnsi="Broadway;Courier"/>
                <w:i/>
                <w:sz w:val="48"/>
              </w:rPr>
            </w:r>
          </w:p>
          <w:p>
            <w:pPr>
              <w:pStyle w:val="Normal"/>
              <w:rPr>
                <w:rFonts w:ascii="Broadway;Courier" w:hAnsi="Broadway;Courier" w:cs="Broadway;Courier"/>
                <w:sz w:val="48"/>
              </w:rPr>
            </w:pPr>
            <w:r>
              <w:rPr>
                <w:rFonts w:cs="Broadway;Courier" w:ascii="Broadway;Courier" w:hAnsi="Broadway;Courier"/>
                <w:sz w:val="48"/>
              </w:rPr>
              <w:t>0BR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  <w:t>March of Dimes, American Red Cross,  Make a Wish Foundation</w:t>
            </w:r>
          </w:p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roadway;Courier" w:hAnsi="Broadway;Courier" w:cs="Broadway;Courier"/>
                <w:sz w:val="36"/>
              </w:rPr>
            </w:pPr>
            <w:r>
              <w:rPr>
                <w:rFonts w:cs="Broadway;Courier"/>
                <w:sz w:val="36"/>
              </w:rPr>
            </w:r>
          </w:p>
          <w:p>
            <w:pPr>
              <w:pStyle w:val="Heading1"/>
              <w:rPr/>
            </w:pPr>
            <w:r>
              <w:rPr>
                <w:rFonts w:eastAsia="Broadway;Courier"/>
              </w:rPr>
              <w:t xml:space="preserve"> </w:t>
            </w:r>
            <w:r>
              <w:rPr/>
              <w:t>Alternative Medicine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  <w:t xml:space="preserve">Health insurance plan with list of doctors for patients to use with fixed premiums </w:t>
            </w:r>
          </w:p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roadway;Courier"/>
              </w:rPr>
            </w:pPr>
            <w:r>
              <w:rPr>
                <w:rFonts w:eastAsia="Broadway;Courier"/>
              </w:rPr>
              <w:t xml:space="preserve">  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Broadway;Courier"/>
              </w:rPr>
              <w:t xml:space="preserve">  </w:t>
            </w:r>
            <w:r>
              <w:rPr/>
              <w:t>Deductible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  <w:t>Government insurance for families of military personnel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Courier" w:hAnsi="Broadway;Courier" w:cs="Broadway;Courier"/>
                <w:i/>
                <w:i/>
                <w:sz w:val="48"/>
              </w:rPr>
            </w:pPr>
            <w:r>
              <w:rPr>
                <w:rFonts w:cs="Broadway;Courier" w:ascii="Broadway;Courier" w:hAnsi="Broadway;Courier"/>
                <w:i/>
                <w:sz w:val="48"/>
              </w:rPr>
            </w:r>
          </w:p>
          <w:p>
            <w:pPr>
              <w:pStyle w:val="Normal"/>
              <w:rPr>
                <w:rFonts w:ascii="Broadway;Courier" w:hAnsi="Broadway;Courier" w:cs="Broadway;Courier"/>
                <w:sz w:val="48"/>
              </w:rPr>
            </w:pPr>
            <w:r>
              <w:rPr>
                <w:rFonts w:cs="Broadway;Courier" w:ascii="Broadway;Courier" w:hAnsi="Broadway;Courier"/>
                <w:sz w:val="48"/>
              </w:rPr>
              <w:t>GERIATRIC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  <w:t>Acupuncture, chiropractics, positive thought, therapeutic touch</w:t>
            </w:r>
          </w:p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</w:r>
          </w:p>
          <w:p>
            <w:pPr>
              <w:pStyle w:val="Normal"/>
              <w:rPr>
                <w:rFonts w:ascii="Broadway;Courier" w:hAnsi="Broadway;Courier" w:cs="Broadway;Courier"/>
                <w:sz w:val="36"/>
              </w:rPr>
            </w:pPr>
            <w:r>
              <w:rPr>
                <w:rFonts w:cs="Broadway;Courier" w:ascii="Broadway;Courier" w:hAnsi="Broadway;Courier"/>
                <w:sz w:val="3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roadway;Courier" w:hAnsi="Broadway;Courier" w:cs="Broadway;Courier"/>
                <w:sz w:val="36"/>
              </w:rPr>
            </w:pPr>
            <w:r>
              <w:rPr>
                <w:rFonts w:cs="Broadway;Courier"/>
                <w:sz w:val="36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>Non-profit Agency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2"/>
                <w:szCs w:val="32"/>
              </w:rPr>
            </w:pPr>
            <w:r>
              <w:rPr>
                <w:rFonts w:cs="Broadway;Courier" w:ascii="Broadway;Courier" w:hAnsi="Broadway;Courier"/>
                <w:i/>
                <w:sz w:val="32"/>
                <w:szCs w:val="32"/>
              </w:rPr>
              <w:t>Congressional act that requires states to certify nursing assistants who work in long term care facilities</w:t>
            </w:r>
          </w:p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2"/>
                <w:szCs w:val="32"/>
              </w:rPr>
            </w:pPr>
            <w:r>
              <w:rPr>
                <w:rFonts w:cs="Broadway;Courier" w:ascii="Broadway;Courier" w:hAnsi="Broadway;Courier"/>
                <w:i/>
                <w:sz w:val="32"/>
                <w:szCs w:val="3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roadway;Courier" w:hAnsi="Broadway;Courier" w:cs="Broadway;Courier"/>
                <w:sz w:val="32"/>
                <w:szCs w:val="32"/>
              </w:rPr>
            </w:pPr>
            <w:r>
              <w:rPr>
                <w:rFonts w:cs="Broadway;Courier"/>
                <w:sz w:val="32"/>
                <w:szCs w:val="32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rFonts w:ascii="Broadway;Courier" w:hAnsi="Broadway;Courier" w:cs="Broadway;Courier"/>
                <w:sz w:val="48"/>
              </w:rPr>
            </w:pPr>
            <w:r>
              <w:rPr>
                <w:rFonts w:cs="Broadway;Courier" w:ascii="Broadway;Courier" w:hAnsi="Broadway;Courier"/>
                <w:sz w:val="48"/>
              </w:rPr>
              <w:t>Organizational Structure</w:t>
            </w:r>
          </w:p>
          <w:p>
            <w:pPr>
              <w:pStyle w:val="Heading1"/>
              <w:rPr>
                <w:rFonts w:ascii="Broadway;Courier" w:hAnsi="Broadway;Courier" w:cs="Broadway;Courier"/>
                <w:sz w:val="48"/>
              </w:rPr>
            </w:pPr>
            <w:r>
              <w:rPr>
                <w:rFonts w:cs="Broadway;Courier"/>
                <w:sz w:val="4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  <w:t>National government agency located in Atlanta that studies control and spread of diseases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roadway;Courier" w:hAnsi="Broadway;Courier" w:cs="Broadway;Courier"/>
                <w:i/>
                <w:i/>
                <w:sz w:val="48"/>
              </w:rPr>
            </w:pPr>
            <w:r>
              <w:rPr>
                <w:rFonts w:cs="Broadway;Courier"/>
                <w:i/>
                <w:sz w:val="48"/>
              </w:rPr>
            </w:r>
          </w:p>
          <w:p>
            <w:pPr>
              <w:pStyle w:val="Heading1"/>
              <w:rPr/>
            </w:pPr>
            <w:r>
              <w:rPr/>
              <w:t>H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sz w:val="36"/>
              </w:rPr>
            </w:pPr>
            <w:r>
              <w:rPr>
                <w:rFonts w:cs="Broadway;Courier" w:ascii="Broadway;Courier" w:hAnsi="Broadway;Courier"/>
                <w:sz w:val="36"/>
              </w:rPr>
              <w:t>Amount of payments that must be paid by patient</w:t>
            </w:r>
          </w:p>
          <w:p>
            <w:pPr>
              <w:pStyle w:val="Normal"/>
              <w:rPr>
                <w:rFonts w:ascii="Broadway;Courier" w:hAnsi="Broadway;Courier" w:cs="Broadway;Courier"/>
                <w:sz w:val="36"/>
              </w:rPr>
            </w:pPr>
            <w:r>
              <w:rPr>
                <w:rFonts w:cs="Broadway;Courier" w:ascii="Broadway;Courier" w:hAnsi="Broadway;Courier"/>
                <w:sz w:val="3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roadway;Courier" w:hAnsi="Broadway;Courier" w:cs="Broadway;Courier"/>
                <w:sz w:val="36"/>
              </w:rPr>
            </w:pPr>
            <w:r>
              <w:rPr>
                <w:rFonts w:cs="Broadway;Courier"/>
                <w:sz w:val="36"/>
              </w:rPr>
            </w:r>
          </w:p>
          <w:p>
            <w:pPr>
              <w:pStyle w:val="Heading1"/>
              <w:rPr/>
            </w:pPr>
            <w:r>
              <w:rPr/>
              <w:t>Medicai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  <w:t>Pertains to elderl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sz w:val="48"/>
              </w:rPr>
            </w:pPr>
            <w:r>
              <w:rPr>
                <w:rFonts w:cs="Broadway;Courier" w:ascii="Broadway;Courier" w:hAnsi="Broadway;Courier"/>
                <w:sz w:val="48"/>
              </w:rPr>
              <w:t>Managed Care</w:t>
            </w:r>
          </w:p>
          <w:p>
            <w:pPr>
              <w:pStyle w:val="Normal"/>
              <w:rPr>
                <w:rFonts w:ascii="Broadway;Courier" w:hAnsi="Broadway;Courier" w:cs="Broadway;Courier"/>
                <w:sz w:val="48"/>
              </w:rPr>
            </w:pPr>
            <w:r>
              <w:rPr>
                <w:rFonts w:cs="Broadway;Courier" w:ascii="Broadway;Courier" w:hAnsi="Broadway;Courier"/>
                <w:sz w:val="48"/>
              </w:rPr>
            </w:r>
          </w:p>
          <w:p>
            <w:pPr>
              <w:pStyle w:val="Normal"/>
              <w:rPr>
                <w:rFonts w:ascii="Broadway;Courier" w:hAnsi="Broadway;Courier" w:cs="Broadway;Courier"/>
                <w:sz w:val="48"/>
              </w:rPr>
            </w:pPr>
            <w:r>
              <w:rPr>
                <w:rFonts w:cs="Broadway;Courier" w:ascii="Broadway;Courier" w:hAnsi="Broadway;Courier"/>
                <w:sz w:val="4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  <w:t>Following a “Chain of Command”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roadway;Courier" w:hAnsi="Broadway;Courier" w:cs="Broadway;Courier"/>
                <w:i/>
                <w:i/>
                <w:sz w:val="48"/>
              </w:rPr>
            </w:pPr>
            <w:r>
              <w:rPr>
                <w:rFonts w:cs="Broadway;Courier"/>
                <w:i/>
                <w:sz w:val="48"/>
              </w:rPr>
            </w:r>
          </w:p>
          <w:p>
            <w:pPr>
              <w:pStyle w:val="Heading1"/>
              <w:rPr/>
            </w:pPr>
            <w:r>
              <w:rPr/>
              <w:t>Hospic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  <w:t>Being in optimum (best) health possible</w:t>
            </w:r>
          </w:p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</w:r>
          </w:p>
          <w:p>
            <w:pPr>
              <w:pStyle w:val="Normal"/>
              <w:rPr>
                <w:rFonts w:ascii="Broadway;Courier" w:hAnsi="Broadway;Courier" w:cs="Broadway;Courier"/>
                <w:sz w:val="36"/>
              </w:rPr>
            </w:pPr>
            <w:r>
              <w:rPr>
                <w:rFonts w:cs="Broadway;Courier" w:ascii="Broadway;Courier" w:hAnsi="Broadway;Courier"/>
                <w:sz w:val="3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Courier" w:hAnsi="Broadway;Courier" w:cs="Broadway;Courier"/>
                <w:sz w:val="48"/>
              </w:rPr>
            </w:pPr>
            <w:r>
              <w:rPr>
                <w:rFonts w:cs="Broadway;Courier" w:ascii="Broadway;Courier" w:hAnsi="Broadway;Courier"/>
                <w:sz w:val="48"/>
              </w:rPr>
            </w:r>
          </w:p>
          <w:p>
            <w:pPr>
              <w:pStyle w:val="Normal"/>
              <w:rPr>
                <w:rFonts w:ascii="Broadway;Courier" w:hAnsi="Broadway;Courier" w:cs="Broadway;Courier"/>
                <w:sz w:val="48"/>
              </w:rPr>
            </w:pPr>
            <w:r>
              <w:rPr>
                <w:rFonts w:cs="Broadway;Courier" w:ascii="Broadway;Courier" w:hAnsi="Broadway;Courier"/>
                <w:sz w:val="48"/>
              </w:rPr>
              <w:t>OSHA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  <w:t>Main principle is that all health care should have a purpos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/>
                <w:i/>
                <w:sz w:val="36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Broadway;Courier"/>
              </w:rPr>
              <w:t xml:space="preserve">       </w:t>
            </w:r>
            <w:r>
              <w:rPr/>
              <w:t>CD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  <w:t>Establishes &amp; enforces standards to protect workers from job-related injuries</w:t>
            </w:r>
          </w:p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Courier" w:hAnsi="Broadway;Courier" w:cs="Broadway;Courier"/>
                <w:sz w:val="48"/>
                <w:szCs w:val="48"/>
              </w:rPr>
            </w:pPr>
            <w:r>
              <w:rPr>
                <w:rFonts w:cs="Broadway;Courier" w:ascii="Broadway;Courier" w:hAnsi="Broadway;Courier"/>
                <w:sz w:val="48"/>
                <w:szCs w:val="48"/>
              </w:rPr>
            </w:r>
          </w:p>
          <w:p>
            <w:pPr>
              <w:pStyle w:val="Normal"/>
              <w:rPr>
                <w:rFonts w:ascii="Broadway;Courier" w:hAnsi="Broadway;Courier" w:cs="Broadway;Courier"/>
                <w:sz w:val="48"/>
                <w:szCs w:val="48"/>
              </w:rPr>
            </w:pPr>
            <w:r>
              <w:rPr>
                <w:rFonts w:cs="Broadway;Courier" w:ascii="Broadway;Courier" w:hAnsi="Broadway;Courier"/>
                <w:sz w:val="48"/>
                <w:szCs w:val="48"/>
              </w:rPr>
              <w:t>Medicare</w:t>
            </w:r>
          </w:p>
          <w:p>
            <w:pPr>
              <w:pStyle w:val="Normal"/>
              <w:rPr>
                <w:rFonts w:ascii="Broadway;Courier" w:hAnsi="Broadway;Courier" w:cs="Broadway;Courier"/>
                <w:sz w:val="36"/>
                <w:szCs w:val="48"/>
              </w:rPr>
            </w:pPr>
            <w:r>
              <w:rPr>
                <w:rFonts w:cs="Broadway;Courier" w:ascii="Broadway;Courier" w:hAnsi="Broadway;Courier"/>
                <w:sz w:val="36"/>
                <w:szCs w:val="48"/>
              </w:rPr>
            </w:r>
          </w:p>
          <w:p>
            <w:pPr>
              <w:pStyle w:val="Normal"/>
              <w:rPr>
                <w:rFonts w:ascii="Broadway;Courier" w:hAnsi="Broadway;Courier" w:cs="Broadway;Courier"/>
                <w:sz w:val="36"/>
              </w:rPr>
            </w:pPr>
            <w:r>
              <w:rPr>
                <w:rFonts w:cs="Broadway;Courier" w:ascii="Broadway;Courier" w:hAnsi="Broadway;Courier"/>
                <w:sz w:val="36"/>
              </w:rPr>
            </w:r>
          </w:p>
          <w:p>
            <w:pPr>
              <w:pStyle w:val="Normal"/>
              <w:rPr>
                <w:rFonts w:ascii="Broadway;Courier" w:hAnsi="Broadway;Courier" w:cs="Broadway;Courier"/>
                <w:sz w:val="36"/>
              </w:rPr>
            </w:pPr>
            <w:r>
              <w:rPr>
                <w:rFonts w:cs="Broadway;Courier" w:ascii="Broadway;Courier" w:hAnsi="Broadway;Courier"/>
                <w:sz w:val="3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  <w:t>Largest &amp; fastest growing industry in the US</w:t>
            </w:r>
          </w:p>
          <w:p>
            <w:pPr>
              <w:pStyle w:val="Heading1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/>
                <w:i/>
                <w:sz w:val="3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sz w:val="48"/>
                <w:szCs w:val="48"/>
              </w:rPr>
            </w:pPr>
            <w:r>
              <w:rPr>
                <w:rFonts w:cs="Broadway;Courier" w:ascii="Broadway;Courier" w:hAnsi="Broadway;Courier"/>
                <w:sz w:val="48"/>
                <w:szCs w:val="48"/>
              </w:rPr>
              <w:t>Industrial Health care center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adway;Courier" w:ascii="Broadway;Courier" w:hAnsi="Broadway;Courier"/>
                <w:i/>
                <w:sz w:val="36"/>
              </w:rPr>
              <w:t xml:space="preserve">Health insurance plan for workers hurt on the job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/>
                <w:i/>
                <w:sz w:val="36"/>
              </w:rPr>
            </w:r>
          </w:p>
          <w:p>
            <w:pPr>
              <w:pStyle w:val="Heading1"/>
              <w:rPr/>
            </w:pPr>
            <w:r>
              <w:rPr/>
              <w:t>National  Health Care Re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  <w:t>Government health care insurance for those 65 &amp; older who have paid into social security</w:t>
            </w:r>
          </w:p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sz w:val="48"/>
                <w:szCs w:val="48"/>
              </w:rPr>
            </w:pPr>
            <w:r>
              <w:rPr>
                <w:rFonts w:cs="Broadway;Courier" w:ascii="Broadway;Courier" w:hAnsi="Broadway;Courier"/>
                <w:sz w:val="48"/>
                <w:szCs w:val="48"/>
              </w:rPr>
              <w:t>Home</w:t>
            </w:r>
          </w:p>
          <w:p>
            <w:pPr>
              <w:pStyle w:val="Normal"/>
              <w:rPr>
                <w:rFonts w:ascii="Broadway;Courier" w:hAnsi="Broadway;Courier" w:cs="Broadway;Courier"/>
                <w:sz w:val="48"/>
                <w:szCs w:val="48"/>
              </w:rPr>
            </w:pPr>
            <w:r>
              <w:rPr>
                <w:rFonts w:cs="Broadway;Courier" w:ascii="Broadway;Courier" w:hAnsi="Broadway;Courier"/>
                <w:sz w:val="48"/>
                <w:szCs w:val="48"/>
              </w:rPr>
              <w:t>Health Care</w:t>
            </w:r>
          </w:p>
          <w:p>
            <w:pPr>
              <w:pStyle w:val="Normal"/>
              <w:rPr>
                <w:rFonts w:ascii="Broadway;Courier" w:hAnsi="Broadway;Courier" w:cs="Broadway;Courier"/>
                <w:sz w:val="48"/>
                <w:szCs w:val="48"/>
              </w:rPr>
            </w:pPr>
            <w:r>
              <w:rPr>
                <w:rFonts w:cs="Broadway;Courier" w:ascii="Broadway;Courier" w:hAnsi="Broadway;Courier"/>
                <w:sz w:val="48"/>
                <w:szCs w:val="48"/>
              </w:rPr>
            </w:r>
          </w:p>
          <w:p>
            <w:pPr>
              <w:pStyle w:val="Normal"/>
              <w:rPr>
                <w:rFonts w:ascii="Broadway;Courier" w:hAnsi="Broadway;Courier" w:cs="Broadway;Courier"/>
                <w:sz w:val="48"/>
                <w:szCs w:val="48"/>
              </w:rPr>
            </w:pPr>
            <w:r>
              <w:rPr>
                <w:rFonts w:cs="Broadway;Courier" w:ascii="Broadway;Courier" w:hAnsi="Broadway;Courier"/>
                <w:sz w:val="48"/>
                <w:szCs w:val="4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Provide care for employees of large companies or industrie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sz w:val="48"/>
                <w:szCs w:val="48"/>
              </w:rPr>
            </w:pPr>
            <w:r>
              <w:rPr>
                <w:rFonts w:cs="Broadway;Courier" w:ascii="Broadway;Courier" w:hAnsi="Broadway;Courier"/>
                <w:sz w:val="48"/>
                <w:szCs w:val="48"/>
              </w:rPr>
              <w:t xml:space="preserve">Workers’ </w:t>
            </w:r>
          </w:p>
          <w:p>
            <w:pPr>
              <w:pStyle w:val="Normal"/>
              <w:rPr>
                <w:rFonts w:ascii="Broadway;Courier" w:hAnsi="Broadway;Courier" w:cs="Broadway;Courier"/>
                <w:sz w:val="36"/>
              </w:rPr>
            </w:pPr>
            <w:r>
              <w:rPr>
                <w:rFonts w:cs="Broadway;Courier" w:ascii="Broadway;Courier" w:hAnsi="Broadway;Courier"/>
                <w:sz w:val="48"/>
                <w:szCs w:val="48"/>
              </w:rPr>
              <w:t>Compensation insurance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sz w:val="36"/>
                <w:szCs w:val="36"/>
              </w:rPr>
            </w:pPr>
            <w:r>
              <w:rPr>
                <w:rFonts w:cs="Broadway;Courier" w:ascii="Broadway;Courier" w:hAnsi="Broadway;Courier"/>
                <w:i/>
                <w:sz w:val="36"/>
                <w:szCs w:val="36"/>
              </w:rPr>
              <w:t>Provides care in patient’s home including physical therapy, personal care</w:t>
            </w:r>
            <w:r>
              <w:rPr>
                <w:rFonts w:cs="Broadway;Courier" w:ascii="Broadway;Courier" w:hAnsi="Broadway;Courier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Broadway;Courier" w:hAnsi="Broadway;Courier" w:cs="Broadway;Courier"/>
                <w:sz w:val="48"/>
                <w:szCs w:val="48"/>
              </w:rPr>
            </w:pPr>
            <w:r>
              <w:rPr>
                <w:rFonts w:cs="Broadway;Courier" w:ascii="Broadway;Courier" w:hAnsi="Broadway;Courier"/>
                <w:sz w:val="48"/>
                <w:szCs w:val="4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roadway;Courier" w:hAnsi="Broadway;Courier" w:cs="Broadway;Courier"/>
                <w:sz w:val="36"/>
                <w:szCs w:val="36"/>
              </w:rPr>
            </w:pPr>
            <w:r>
              <w:rPr>
                <w:rFonts w:cs="Broadway;Courier"/>
                <w:sz w:val="36"/>
                <w:szCs w:val="36"/>
              </w:rPr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rPr>
                <w:szCs w:val="48"/>
              </w:rPr>
            </w:pPr>
            <w:r>
              <w:rPr>
                <w:szCs w:val="48"/>
              </w:rPr>
              <w:t>Health Car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  <w:szCs w:val="36"/>
              </w:rPr>
            </w:pPr>
            <w:r>
              <w:rPr>
                <w:rFonts w:cs="Broadway;Courier" w:ascii="Broadway;Courier" w:hAnsi="Broadway;Courier"/>
                <w:i/>
                <w:sz w:val="36"/>
                <w:szCs w:val="36"/>
              </w:rPr>
              <w:t>All Americans could get health care coverage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altName w:val="Courier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adway;Courier" w:hAnsi="Broadway;Courier" w:cs="Broadway;Courier"/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54:00Z</dcterms:created>
  <dc:creator>Forsyth County Schools</dc:creator>
  <dc:description/>
  <dc:language>en-US</dc:language>
  <cp:lastModifiedBy>juliane</cp:lastModifiedBy>
  <cp:lastPrinted>2005-01-07T11:30:00Z</cp:lastPrinted>
  <dcterms:modified xsi:type="dcterms:W3CDTF">2008-06-12T13:54:00Z</dcterms:modified>
  <cp:revision>2</cp:revision>
  <dc:subject/>
  <dc:title>Medicaid</dc:title>
</cp:coreProperties>
</file>